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7.06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536757733"/>
            <w:bookmarkStart w:id="1" w:name="__Fieldmark__0_3536757733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536757733"/>
            <w:bookmarkStart w:id="3" w:name="__Fieldmark__1_3536757733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4" w:name="__Fieldmark__2_3536757733"/>
            <w:bookmarkStart w:id="5" w:name="__Fieldmark__2_3536757733"/>
            <w:bookmarkEnd w:id="5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Rr.” Gj. K . Skënderbeu “p.n.  Vushtrri 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536757733"/>
                                  <w:bookmarkStart w:id="7" w:name="__Fieldmark__3_353675773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536757733"/>
                                  <w:bookmarkStart w:id="9" w:name="__Fieldmark__4_3536757733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536757733"/>
                            <w:bookmarkStart w:id="11" w:name="__Fieldmark__3_353675773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536757733"/>
                            <w:bookmarkStart w:id="13" w:name="__Fieldmark__4_3536757733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eastAsia="en-US"/>
              </w:rPr>
              <w:t>Shërbimet e pastrimit mirëmbajtjes dhe dezinfektimit, deratizimit, dezinsektizimit te AKSP-së</w: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536757733"/>
            <w:bookmarkStart w:id="15" w:name="__Fieldmark__5_353675773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536757733"/>
            <w:bookmarkStart w:id="17" w:name="__Fieldmark__6_3536757733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8" w:name="__Fieldmark__7_3536757733"/>
            <w:bookmarkStart w:id="19" w:name="__Fieldmark__7_3536757733"/>
            <w:bookmarkEnd w:id="1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536757733"/>
            <w:bookmarkStart w:id="21" w:name="__Fieldmark__8_353675773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536757733"/>
            <w:bookmarkStart w:id="23" w:name="__Fieldmark__9_353675773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536757733"/>
            <w:bookmarkStart w:id="25" w:name="__Fieldmark__10_353675773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3536757733"/>
            <w:bookmarkStart w:id="27" w:name="__Fieldmark__11_3536757733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536757733"/>
            <w:bookmarkStart w:id="29" w:name="__Fieldmark__12_353675773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536757733"/>
            <w:bookmarkStart w:id="31" w:name="__Fieldmark__13_353675773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536757733"/>
            <w:bookmarkStart w:id="33" w:name="__Fieldmark__14_353675773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536757733"/>
            <w:bookmarkStart w:id="35" w:name="__Fieldmark__15_353675773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3536757733"/>
                                        <w:bookmarkStart w:id="37" w:name="__Fieldmark__16_3536757733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3536757733"/>
                                        <w:bookmarkStart w:id="39" w:name="__Fieldmark__17_3536757733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3536757733"/>
                                  <w:bookmarkStart w:id="41" w:name="__Fieldmark__16_3536757733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3536757733"/>
                                  <w:bookmarkStart w:id="43" w:name="__Fieldmark__17_3536757733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536757733"/>
                                        <w:bookmarkStart w:id="45" w:name="__Fieldmark__18_3536757733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3536757733"/>
                                        <w:bookmarkStart w:id="47" w:name="__Fieldmark__19_3536757733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536757733"/>
                                  <w:bookmarkStart w:id="49" w:name="__Fieldmark__18_3536757733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3536757733"/>
                                  <w:bookmarkStart w:id="51" w:name="__Fieldmark__19_3536757733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3536757733"/>
                                        <w:bookmarkStart w:id="53" w:name="__Fieldmark__20_3536757733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3536757733"/>
                                  <w:bookmarkStart w:id="55" w:name="__Fieldmark__20_3536757733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3536757733"/>
                                        <w:bookmarkStart w:id="57" w:name="__Fieldmark__21_3536757733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3536757733"/>
                                  <w:bookmarkStart w:id="59" w:name="__Fieldmark__21_3536757733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3536757733"/>
                                        <w:bookmarkStart w:id="61" w:name="__Fieldmark__22_3536757733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3536757733"/>
                                  <w:bookmarkStart w:id="63" w:name="__Fieldmark__22_3536757733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3536757733"/>
                                        <w:bookmarkStart w:id="65" w:name="__Fieldmark__23_3536757733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3536757733"/>
                                  <w:bookmarkStart w:id="67" w:name="__Fieldmark__23_3536757733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hëzgjatja e kontratës publike kornizë: në muaj:  1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4"/>
                <w:szCs w:val="24"/>
                <w:lang w:eastAsia="en-US"/>
              </w:rPr>
              <w:t>Shërbimet e pastrimit mirëmbajtjes dhe dezinfektimit, deratizimit, dezinsektizimit te AKSP-së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93.00.00.00-8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3536757733"/>
                                        <w:bookmarkStart w:id="69" w:name="__Fieldmark__24_3536757733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0" w:name="__Fieldmark__25_3536757733"/>
                                        <w:bookmarkStart w:id="71" w:name="__Fieldmark__25_3536757733"/>
                                        <w:bookmarkEnd w:id="7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3536757733"/>
                                  <w:bookmarkStart w:id="73" w:name="__Fieldmark__24_3536757733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4" w:name="__Fieldmark__25_3536757733"/>
                                  <w:bookmarkStart w:id="75" w:name="__Fieldmark__25_3536757733"/>
                                  <w:bookmarkEnd w:id="7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3536757733"/>
                                        <w:bookmarkStart w:id="77" w:name="__Fieldmark__26_3536757733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8" w:name="__Fieldmark__27_3536757733"/>
                                        <w:bookmarkStart w:id="79" w:name="__Fieldmark__27_3536757733"/>
                                        <w:bookmarkEnd w:id="7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3536757733"/>
                                  <w:bookmarkStart w:id="81" w:name="__Fieldmark__26_3536757733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2" w:name="__Fieldmark__27_3536757733"/>
                                  <w:bookmarkStart w:id="83" w:name="__Fieldmark__27_3536757733"/>
                                  <w:bookmarkEnd w:id="8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3536757733"/>
            <w:bookmarkStart w:id="85" w:name="__Fieldmark__28_3536757733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3536757733"/>
            <w:bookmarkStart w:id="87" w:name="__Fieldmark__29_3536757733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3536757733"/>
            <w:bookmarkStart w:id="89" w:name="__Fieldmark__30_3536757733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lang w:eastAsia="en-US"/>
              </w:rPr>
              <w:t>Shërbimet e pastrimit mirëmbajtjes dhe dezinfektimit, deratizimit, dezinsektizimit te AKSP-së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pas specifikimit të dhënë në dosjen e tenderit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12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 kontratës në afat prej 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3536757733"/>
                                        <w:bookmarkStart w:id="91" w:name="__Fieldmark__31_3536757733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3536757733"/>
                                        <w:bookmarkStart w:id="93" w:name="__Fieldmark__32_3536757733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3536757733"/>
                                  <w:bookmarkStart w:id="95" w:name="__Fieldmark__31_3536757733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3536757733"/>
                                  <w:bookmarkStart w:id="97" w:name="__Fieldmark__32_3536757733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 vlera e sigurisë së ekzekutimit</w:t>
            </w:r>
            <w:r>
              <w:rPr>
                <w:color w:val="3333FF"/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3333FF"/>
                <w:sz w:val="24"/>
                <w:szCs w:val="24"/>
              </w:rPr>
              <w:t>10,000.00</w:t>
            </w:r>
            <w:r>
              <w:rPr>
                <w:color w:val="3333FF"/>
                <w:sz w:val="24"/>
                <w:szCs w:val="24"/>
              </w:rPr>
              <w:t xml:space="preserve"> € </w:t>
            </w:r>
            <w:r>
              <w:rPr>
                <w:b/>
                <w:color w:val="3333FF"/>
                <w:sz w:val="24"/>
                <w:szCs w:val="24"/>
              </w:rPr>
              <w:t xml:space="preserve"> për 13 muaj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3536757733"/>
                                        <w:bookmarkStart w:id="99" w:name="__Fieldmark__33_3536757733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3536757733"/>
                                        <w:bookmarkStart w:id="101" w:name="__Fieldmark__34_3536757733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3536757733"/>
                                  <w:bookmarkStart w:id="103" w:name="__Fieldmark__33_3536757733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3536757733"/>
                                  <w:bookmarkStart w:id="105" w:name="__Fieldmark__34_3536757733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FF0000"/>
                <w:sz w:val="22"/>
                <w:szCs w:val="22"/>
              </w:rPr>
              <w:t>).</w:t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3"/>
              </w:numPr>
              <w:ind w:left="810" w:right="-230" w:hanging="360"/>
              <w:rPr/>
            </w:pPr>
            <w:r>
              <w:rPr>
                <w:b/>
                <w:bCs/>
                <w:iCs/>
                <w:color w:val="3333FF"/>
                <w:sz w:val="24"/>
                <w:szCs w:val="24"/>
              </w:rPr>
              <w:t>Deklarata nen betim -   Origjina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ërtetimin nga Administrata Tatimore  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3333FF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color w:val="3333FF"/>
                <w:sz w:val="22"/>
                <w:szCs w:val="22"/>
              </w:rPr>
              <w:t>origjinal ose i vërtetuar/noterizuar) -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FF0000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FF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egjistrimi ne regjistrin profesional te MTI-së – Certifikata e regjistrimit te biznesit</w:t>
            </w:r>
          </w:p>
          <w:p>
            <w:pPr>
              <w:pStyle w:val="Normal"/>
              <w:rPr>
                <w:bCs/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. Certifikata e TVSH-së</w:t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3. Certifikatën me numër fiskal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regjistrimit te biznesit  - (Kopje)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TVSH-së  - (Kopje)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ën me numër fiskal  - (Kopj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ërkesa(t) për secilin anëtar të grupit në rast se tenderuesi është grup i operatorëve ekonomik: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10"/>
                <w:szCs w:val="10"/>
              </w:rPr>
            </w:pPr>
            <w:r>
              <w:rPr>
                <w:rFonts w:cs="Symbol" w:ascii="Symbol" w:hAnsi="Symbo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Cs/>
                <w:color w:val="0000CC"/>
              </w:rPr>
              <w:t xml:space="preserve">Nëse një tender dorëzohet nga një grup i operatorëve ekonomik, nga grupi kërkohet që të emërojë  njërin nga anëtarët e grupit, si operator për kontakt dhe, së bashku me tenderin e tij, të dorëzojë edhe </w:t>
            </w:r>
            <w:r>
              <w:rPr>
                <w:rFonts w:cs="Arial" w:ascii="Arial" w:hAnsi="Arial"/>
                <w:bCs/>
                <w:color w:val="0000CC"/>
                <w:u w:val="single"/>
              </w:rPr>
              <w:t>origjinalin e nënshkruar të marrëveshjes</w:t>
            </w:r>
            <w:r>
              <w:rPr>
                <w:rFonts w:cs="Arial" w:ascii="Arial" w:hAnsi="Arial"/>
                <w:bCs/>
                <w:color w:val="0000CC"/>
              </w:rPr>
              <w:t xml:space="preserve"> për krijimin e atij grupi ne pajtim me nenin 71 të LPP-së 04/L042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color w:val="0000CC"/>
              </w:rPr>
            </w:pPr>
            <w:r>
              <w:rPr>
                <w:rFonts w:cs="Arial" w:ascii="Arial" w:hAnsi="Arial"/>
                <w:color w:val="0000CC"/>
                <w:kern w:val="0"/>
                <w:lang w:eastAsia="en-US"/>
              </w:rPr>
              <w:t>Nëse një tender dorëzohet nga një grup i operatorëve ekonomik, secili anëtar i grupit është i obliguar të dëshmojë ose konfirmojë në përputhje me nenin 67 të këtij ligji, se nuk është i përjashtuar nga pjesëmarrja në aktivitetin e prokurimit sipas nenit 65 të këtij ligji. Çdo kërkesë e vendosur nga një autoritet kontraktues sipas neneve 66, 68 dhe 69 të LPP-së nr. 04/L042 do të aplikohet vetëm ndaj grupit si tërësi dhe jo ndaj anëtarëve individual të grupit.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da-DK"/>
              </w:rPr>
              <w:t>Qarkullimi bankar per tri vitet e fundit (2010,2011,2012), min. 250,000.00 € (dyqind e pesdhjet mijë euro );</w:t>
            </w:r>
          </w:p>
          <w:p>
            <w:pPr>
              <w:pStyle w:val="ListParagrap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widowControl/>
              <w:overflowPunct w:val="true"/>
              <w:autoSpaceDE w:val="true"/>
              <w:ind w:left="1020" w:hanging="0"/>
              <w:jc w:val="both"/>
              <w:rPr/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lang w:eastAsia="it-IT"/>
              </w:rPr>
              <w:t>1.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 xml:space="preserve"> Raporti financiar – vërtetim  nga një bankë e licencuar – (Origjinal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kern w:val="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720" w:right="-230" w:hanging="360"/>
              <w:rPr/>
            </w:pPr>
            <w:r>
              <w:rPr>
                <w:rFonts w:cs="Arial" w:ascii="Arial" w:hAnsi="Arial"/>
                <w:color w:val="FF0000"/>
              </w:rPr>
              <w:t>Listën e mjeteve  teknike dhe pajisjeve te domosdoshme për pastrimin dhe mirëmbajtjen e objekteve</w:t>
            </w: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kern w:val="0"/>
                <w:lang w:eastAsia="it-IT"/>
              </w:rPr>
              <w:t>pajisje dhe mjete për pastrim te hapësirave te brendshëm dhe te jashtë, rregullimin e parqeve, kositjen e barit,</w:t>
            </w:r>
            <w:r>
              <w:rPr>
                <w:rFonts w:cs="Cambria" w:ascii="Cambria" w:hAnsi="Cambria"/>
                <w:color w:val="FF0000"/>
                <w:kern w:val="0"/>
                <w:sz w:val="22"/>
                <w:szCs w:val="22"/>
                <w:lang w:eastAsia="it-IT"/>
              </w:rPr>
              <w:t xml:space="preserve"> (Specifikimi i pajisjeve dhe mjeteve  të cilën e posedon kompania për pastrim gjeneral te objektit dhe hapësirës se AKSP-se</w:t>
            </w:r>
            <w:r>
              <w:rPr>
                <w:rFonts w:cs="Arial" w:ascii="Arial" w:hAnsi="Arial"/>
                <w:iCs/>
                <w:color w:val="FF0000"/>
                <w:kern w:val="0"/>
                <w:lang w:eastAsia="it-IT"/>
              </w:rPr>
              <w:t>)</w:t>
            </w:r>
            <w:r>
              <w:rPr>
                <w:rFonts w:cs="Arial" w:ascii="Arial" w:hAnsi="Arial"/>
                <w:color w:val="FF0000"/>
              </w:rPr>
              <w:t xml:space="preserve"> të shoqëruara me katalogë, fotografi dhe dëshmi  tjera dokumentues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rPr/>
            </w:pPr>
            <w:r>
              <w:rPr>
                <w:rFonts w:cs="Arial" w:ascii="Arial" w:hAnsi="Arial"/>
                <w:color w:val="FF0000"/>
              </w:rPr>
              <w:t>Lista e kontratave kryesore te kësaj lëmine (për shërbime te ngjashme)  te realizuara ne tri vitet e fundit (2010, 2011, 2012)  minimum tri kontrata ose referen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stën e te punësuarve aktual minmum 25 punëtorë qe do te angazhohen ne realizimin e kryerjes se detyrave te mirëmbajtjes-pastrimit e shoqëruar  me kontrata pune, dhe pagesa e kontributeve ne ATK (TM1) për vitin 2013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contextualSpacing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Lista - Specifikimin e makinerisë të cilën e posedon kompania - për secilën makinë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contextualSpacing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2"/>
                <w:szCs w:val="22"/>
              </w:rPr>
              <w:t>Deklaratë me shkrim nga OE se për kontratat e prezantuara në  piken 9 se nuk ka vërejtje me shkrim nga Autoriteti Kontraktues përkatës ( AK mban të drejtën e verifikimit të tyre dhe në rast të vërejtjeve me shkrim  kontrata ose  referenca  nuk do të pranohet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Lista e artikujve që ofron shërbime të furnizimit me material higjenik  duhet te jete i kualitetit te larte dhe te jete  Ekologjik.</w:t>
            </w:r>
          </w:p>
          <w:p>
            <w:pPr>
              <w:pStyle w:val="Normal"/>
              <w:widowControl/>
              <w:overflowPunct w:val="true"/>
              <w:autoSpaceDE w:val="true"/>
              <w:ind w:left="567" w:right="7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567" w:right="7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567" w:right="7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7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567" w:right="7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ëshmia e kërkuar dokumentar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>Listën e mjeteve  teknike dhe pajisjeve për këto shërbime (pastrim dhe mirëmbajtje ) padisje dhe mjete për pastrim te hapësirave te brendshëm dhe te jashtë, rregullimin e parqeve, kositjen e barit, etj.</w:t>
            </w:r>
            <w:r>
              <w:rPr>
                <w:rFonts w:cs="Cambria" w:ascii="Cambria" w:hAnsi="Cambria"/>
                <w:color w:val="FF0000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mbria" w:ascii="Cambria" w:hAnsi="Cambria"/>
                <w:color w:val="3333FF"/>
                <w:kern w:val="0"/>
                <w:sz w:val="22"/>
                <w:szCs w:val="22"/>
                <w:lang w:eastAsia="it-IT"/>
              </w:rPr>
              <w:t>(Specifikimi i pajisjeve dhe mjeteve  të cilën e posedon kompania për pastrim gjeneral te objektit dhe hapësirës se AKSP-se</w:t>
            </w: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>)</w:t>
            </w:r>
            <w:r>
              <w:rPr>
                <w:rFonts w:cs="Arial" w:ascii="Arial" w:hAnsi="Arial"/>
                <w:color w:val="3333FF"/>
              </w:rPr>
              <w:t xml:space="preserve"> </w:t>
            </w: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 xml:space="preserve"> të dëshmuara  me katalogë, fotografi dhe dëshmi  tjera dokumentuese – (Origjinal e nënshkruar dhe vulosur 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 xml:space="preserve">Kontrata ose referenca –( kopje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 xml:space="preserve">Listën e te punësuarve aktual min. 25 punëtorë  si dëshmi: Kontrata e punës, pagesa e kontributeve ne ATK (TM1) për vitin 2013– (Kopje)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iCs/>
                <w:color w:val="3333FF"/>
                <w:kern w:val="0"/>
                <w:lang w:eastAsia="it-IT"/>
              </w:rPr>
            </w:pPr>
            <w:r>
              <w:rPr>
                <w:bCs/>
                <w:color w:val="3333FF"/>
                <w:sz w:val="22"/>
                <w:szCs w:val="22"/>
              </w:rPr>
              <w:t xml:space="preserve">Lista - specifikimin e makinerisë të cilën e posedon kompania- (Origjina e vulosur dhe nënshkruar)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bCs/>
                <w:color w:val="3333FF"/>
                <w:sz w:val="22"/>
                <w:szCs w:val="22"/>
              </w:rPr>
              <w:t xml:space="preserve">Deklarata me shkrim e O.E  për te gjitha dëshmitë  e prezantuar ne dosjen e tenderit sepse AK mban te drejtën e verifikimit  dhe ne raste te ndonjë ndryshimi nga ajo e prezantuat ne dosjen e tenderit do te eliminoheni - </w:t>
            </w: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>(Origjinal e nënshkruar dhe vulosur 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color w:val="3333FF"/>
                <w:sz w:val="22"/>
                <w:szCs w:val="22"/>
              </w:rPr>
            </w:pPr>
            <w:r>
              <w:rPr>
                <w:bCs/>
                <w:color w:val="3333FF"/>
                <w:sz w:val="22"/>
                <w:szCs w:val="22"/>
              </w:rPr>
              <w:t xml:space="preserve">Listës se artikujve që ofron shërbime të furnizimit me material higjenik   duhet te bashkëngjitet  një deklarata me shkrimi e nënshkruar dhe vulosur se O.E.  furnizon me   materiali te kualitetit te lartë ekologjik – </w:t>
            </w:r>
            <w:r>
              <w:rPr>
                <w:rFonts w:cs="Arial" w:ascii="Arial" w:hAnsi="Arial"/>
                <w:iCs/>
                <w:color w:val="3333FF"/>
                <w:kern w:val="0"/>
                <w:lang w:eastAsia="it-IT"/>
              </w:rPr>
              <w:t>(Origjinal e nënshkruar dhe vulosur )</w:t>
            </w:r>
          </w:p>
          <w:p>
            <w:pPr>
              <w:pStyle w:val="Normal"/>
              <w:widowControl/>
              <w:overflowPunct w:val="true"/>
              <w:autoSpaceDE w:val="true"/>
              <w:ind w:left="405" w:hanging="0"/>
              <w:rPr>
                <w:bCs/>
                <w:color w:val="3333FF"/>
                <w:sz w:val="22"/>
                <w:szCs w:val="22"/>
              </w:rPr>
            </w:pPr>
            <w:r>
              <w:rPr>
                <w:bCs/>
                <w:color w:val="3333FF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405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  <w:lang w:eastAsia="it-IT"/>
              </w:rPr>
              <w:t>Në rast se tenderi  dorëzohet  nga një grup i operatorëve ekonomik, të gjithë anëtarët e këtij grupi duhet të kenë të drejtën e tyre në pajtim me dispozitat e Neneve  6.4 dhe 7.1. Të gjithë anëtarët e  grupit duhet të sigurojnë dëshmitë e kërkuara në pajtim me  neneve 6.4 dhe 7.2, te dosjes se Tenderit</w:t>
            </w:r>
          </w:p>
          <w:p>
            <w:pPr>
              <w:pStyle w:val="Msolistparagraph"/>
              <w:ind w:left="0" w:hanging="0"/>
              <w:rPr>
                <w:rFonts w:ascii="Tahoma" w:hAnsi="Tahoma" w:cs="Tahoma"/>
                <w:bCs/>
                <w:sz w:val="20"/>
                <w:szCs w:val="20"/>
                <w:u w:val="single"/>
                <w:lang w:val="sq-A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Një Vërtetim nga Gjykata Ekonomike se Kompania nuk ka ndonjë kontest gjygjësor ose ekonomik.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FF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Dëshminë e policës përkatëse të sigurimit apo para kontrata e lëshuar nga një kompani   e sigurimeve e licencuar me reputacion, për sigurimin e punëtorëve dhe palëve te treta nga aksidentet ne punë dhe gjate aktiviteteve qe lidhen me punët dhe shërbimet e kësaj kontrate -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FF0000"/>
                <w:sz w:val="22"/>
                <w:szCs w:val="22"/>
              </w:rPr>
              <w:t>(për kompaninë fituese)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720" w:hanging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3536757733"/>
                                        <w:bookmarkStart w:id="107" w:name="__Fieldmark__35_3536757733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3536757733"/>
                                        <w:bookmarkStart w:id="109" w:name="__Fieldmark__36_3536757733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3536757733"/>
                                  <w:bookmarkStart w:id="111" w:name="__Fieldmark__35_3536757733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3536757733"/>
                                  <w:bookmarkStart w:id="113" w:name="__Fieldmark__36_3536757733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536757733"/>
                                        <w:bookmarkStart w:id="115" w:name="__Fieldmark__37_3536757733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3536757733"/>
                                        <w:bookmarkStart w:id="117" w:name="__Fieldmark__38_3536757733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536757733"/>
                                  <w:bookmarkStart w:id="119" w:name="__Fieldmark__37_3536757733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3536757733"/>
                                  <w:bookmarkStart w:id="121" w:name="__Fieldmark__38_3536757733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22" w:name="__Fieldmark__39_3536757733"/>
            <w:bookmarkStart w:id="123" w:name="__Fieldmark__39_3536757733"/>
            <w:bookmarkEnd w:id="123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3333FF"/>
                <w:sz w:val="24"/>
                <w:szCs w:val="24"/>
              </w:rPr>
              <w:t>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3536757733"/>
            <w:bookmarkStart w:id="125" w:name="__Fieldmark__40_3536757733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3536757733"/>
            <w:bookmarkStart w:id="127" w:name="__Fieldmark__41_3536757733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3536757733"/>
                                        <w:bookmarkStart w:id="129" w:name="__Fieldmark__42_3536757733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3536757733"/>
                                        <w:bookmarkStart w:id="131" w:name="__Fieldmark__43_3536757733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3536757733"/>
                                  <w:bookmarkStart w:id="133" w:name="__Fieldmark__42_3536757733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3536757733"/>
                                  <w:bookmarkStart w:id="135" w:name="__Fieldmark__43_3536757733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3536757733"/>
            <w:bookmarkStart w:id="137" w:name="__Fieldmark__44_3536757733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3536757733"/>
                                        <w:bookmarkStart w:id="139" w:name="__Fieldmark__45_3536757733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3536757733"/>
                                        <w:bookmarkStart w:id="141" w:name="__Fieldmark__46_3536757733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3536757733"/>
                                  <w:bookmarkStart w:id="143" w:name="__Fieldmark__45_3536757733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3536757733"/>
                                  <w:bookmarkStart w:id="145" w:name="__Fieldmark__46_3536757733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3333FF"/>
                <w:sz w:val="24"/>
                <w:szCs w:val="24"/>
              </w:rPr>
              <w:t xml:space="preserve">Ne këtë dite, d.m.th. e Hëne  me </w:t>
            </w:r>
            <w:r>
              <w:rPr>
                <w:b/>
                <w:color w:val="3333FF"/>
                <w:sz w:val="28"/>
                <w:szCs w:val="28"/>
              </w:rPr>
              <w:t>dt. 01.07.2013,</w:t>
            </w:r>
            <w:r>
              <w:rPr>
                <w:b/>
                <w:color w:val="3333FF"/>
                <w:sz w:val="24"/>
                <w:szCs w:val="24"/>
              </w:rPr>
              <w:t xml:space="preserve"> ora 11:00 organizohet e ashtuquajtura VIZITA NE VENDIN E NGJARJES (hapësira e  AKSPS ). Vizita nuk  është e obligueshme. Zyra e prokurimit nr.12 , Vushtrri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8336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92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3536757733"/>
                                        <w:bookmarkStart w:id="147" w:name="__Fieldmark__47_3536757733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48" w:name="__Fieldmark__48_3536757733"/>
                                        <w:bookmarkStart w:id="149" w:name="__Fieldmark__48_3536757733"/>
                                        <w:bookmarkEnd w:id="149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8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9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3536757733"/>
                                  <w:bookmarkStart w:id="151" w:name="__Fieldmark__47_3536757733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52" w:name="__Fieldmark__48_3536757733"/>
                                  <w:bookmarkStart w:id="153" w:name="__Fieldmark__48_3536757733"/>
                                  <w:bookmarkEnd w:id="153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2.07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3536757733"/>
            <w:bookmarkStart w:id="155" w:name="__Fieldmark__49_3536757733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56" w:name="__Fieldmark__50_3536757733"/>
            <w:bookmarkStart w:id="157" w:name="__Fieldmark__50_3536757733"/>
            <w:bookmarkEnd w:id="15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3536757733"/>
                                        <w:bookmarkStart w:id="159" w:name="__Fieldmark__51_3536757733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60" w:name="__Fieldmark__52_3536757733"/>
                                        <w:bookmarkStart w:id="161" w:name="__Fieldmark__52_3536757733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3536757733"/>
                                  <w:bookmarkStart w:id="163" w:name="__Fieldmark__51_3536757733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64" w:name="__Fieldmark__52_3536757733"/>
                                  <w:bookmarkStart w:id="165" w:name="__Fieldmark__52_3536757733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:  </w:t>
            </w:r>
            <w:r>
              <w:rPr>
                <w:b/>
                <w:color w:val="3333FF"/>
                <w:sz w:val="24"/>
                <w:szCs w:val="24"/>
              </w:rPr>
              <w:t xml:space="preserve">5,000.00 </w:t>
            </w:r>
            <w:r>
              <w:rPr>
                <w:b/>
                <w:color w:val="3333FF"/>
                <w:sz w:val="24"/>
                <w:szCs w:val="24"/>
                <w:lang w:val="en-US"/>
              </w:rPr>
              <w:t>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b/>
                <w:color w:val="3333FF"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  <w:r>
              <w:rPr>
                <w:b/>
                <w:color w:val="3333FF"/>
                <w:sz w:val="24"/>
                <w:szCs w:val="24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----  </w:t>
            </w:r>
            <w:r>
              <w:rPr>
                <w:sz w:val="24"/>
                <w:szCs w:val="24"/>
              </w:rPr>
              <w:t>ditët</w:t>
            </w:r>
            <w:r>
              <w:rPr>
                <w:b/>
                <w:color w:val="3333FF"/>
                <w:sz w:val="24"/>
                <w:szCs w:val="24"/>
              </w:rPr>
              <w:t xml:space="preserve"> 90</w:t>
            </w:r>
            <w:r>
              <w:rPr>
                <w:sz w:val="24"/>
                <w:szCs w:val="24"/>
              </w:rPr>
              <w:t xml:space="preserve"> apo muajt </w:t>
            </w:r>
            <w:r>
              <w:rPr>
                <w:b/>
                <w:color w:val="3333FF"/>
                <w:sz w:val="24"/>
                <w:szCs w:val="24"/>
              </w:rPr>
              <w:t xml:space="preserve">3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22.07</w:t>
            </w:r>
            <w:r>
              <w:rPr>
                <w:b/>
                <w:bCs/>
                <w:color w:val="0000FF"/>
                <w:sz w:val="22"/>
                <w:szCs w:val="22"/>
              </w:rPr>
              <w:t>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66" w:name="_PictureBullets"/>
      <w:bookmarkStart w:id="167" w:name="_PictureBullets"/>
      <w:bookmarkEnd w:id="167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Geneva;Arial" w:hAnsi="Geneva;Arial" w:cs="Geneva;Arial"/>
      <w:b/>
      <w:b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33CC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0:00Z</dcterms:created>
  <dc:creator>Marianl</dc:creator>
  <dc:description/>
  <cp:keywords/>
  <dc:language>en-US</dc:language>
  <cp:lastModifiedBy>Sahit Beqiri</cp:lastModifiedBy>
  <cp:lastPrinted>2013-04-10T08:40:00Z</cp:lastPrinted>
  <dcterms:modified xsi:type="dcterms:W3CDTF">2013-06-07T11:24:00Z</dcterms:modified>
  <cp:revision>14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