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9.03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359165921"/>
            <w:bookmarkStart w:id="1" w:name="__Fieldmark__0_3359165921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359165921"/>
            <w:bookmarkStart w:id="3" w:name="__Fieldmark__1_3359165921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59165921"/>
            <w:bookmarkStart w:id="5" w:name="__Fieldmark__2_335916592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359165921"/>
                                  <w:bookmarkStart w:id="7" w:name="__Fieldmark__3_335916592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bookmarkStart w:id="8" w:name="Check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3359165921"/>
                            <w:bookmarkStart w:id="10" w:name="__Fieldmark__3_3359165921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bookmarkStart w:id="11" w:name="Check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irëmbajtja, servisimi dhe furnizimi me pjesë të gjeneratorë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4_3359165921"/>
            <w:bookmarkStart w:id="13" w:name="__Fieldmark__4_3359165921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359165921"/>
            <w:bookmarkStart w:id="15" w:name="__Fieldmark__5_3359165921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3359165921"/>
            <w:bookmarkStart w:id="17" w:name="__Fieldmark__6_3359165921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_3359165921"/>
            <w:bookmarkStart w:id="19" w:name="__Fieldmark__7_3359165921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359165921"/>
            <w:bookmarkStart w:id="21" w:name="__Fieldmark__8_335916592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359165921"/>
            <w:bookmarkStart w:id="23" w:name="__Fieldmark__9_335916592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10_3359165921"/>
            <w:bookmarkStart w:id="25" w:name="__Fieldmark__10_3359165921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359165921"/>
            <w:bookmarkStart w:id="27" w:name="__Fieldmark__11_3359165921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359165921"/>
            <w:bookmarkStart w:id="29" w:name="__Fieldmark__12_335916592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359165921"/>
            <w:bookmarkStart w:id="31" w:name="__Fieldmark__13_335916592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359165921"/>
            <w:bookmarkStart w:id="33" w:name="__Fieldmark__14_335916592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4" w:name="__Fieldmark__15_3359165921"/>
                                        <w:bookmarkStart w:id="35" w:name="__Fieldmark__15_3359165921"/>
                                        <w:bookmarkEnd w:id="35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3359165921"/>
                                        <w:bookmarkStart w:id="37" w:name="__Fieldmark__16_3359165921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38" w:name="__Fieldmark__15_3359165921"/>
                                  <w:bookmarkStart w:id="39" w:name="__Fieldmark__15_3359165921"/>
                                  <w:bookmarkEnd w:id="3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3359165921"/>
                                  <w:bookmarkStart w:id="41" w:name="__Fieldmark__16_3359165921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7_3359165921"/>
                                        <w:bookmarkStart w:id="43" w:name="__Fieldmark__17_3359165921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359165921"/>
                                        <w:bookmarkStart w:id="45" w:name="__Fieldmark__18_3359165921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7_3359165921"/>
                                  <w:bookmarkStart w:id="47" w:name="__Fieldmark__17_3359165921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359165921"/>
                                  <w:bookmarkStart w:id="49" w:name="__Fieldmark__18_3359165921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9_3359165921"/>
                                        <w:bookmarkStart w:id="51" w:name="__Fieldmark__19_3359165921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9_3359165921"/>
                                  <w:bookmarkStart w:id="53" w:name="__Fieldmark__19_3359165921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0_3359165921"/>
                                        <w:bookmarkStart w:id="55" w:name="__Fieldmark__20_3359165921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0_3359165921"/>
                                  <w:bookmarkStart w:id="57" w:name="__Fieldmark__20_3359165921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1_3359165921"/>
                                        <w:bookmarkStart w:id="59" w:name="__Fieldmark__21_3359165921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1_3359165921"/>
                                  <w:bookmarkStart w:id="61" w:name="__Fieldmark__21_3359165921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2_3359165921"/>
                                        <w:bookmarkStart w:id="63" w:name="__Fieldmark__22_3359165921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2_3359165921"/>
                                  <w:bookmarkStart w:id="65" w:name="__Fieldmark__22_3359165921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irëmbajtja, servisimi dhe furnizimi me pjesë të gjeneratorë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93.00.00.00-8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3_3359165921"/>
                                        <w:bookmarkStart w:id="67" w:name="__Fieldmark__23_3359165921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68" w:name="__Fieldmark__24_3359165921"/>
                                        <w:bookmarkStart w:id="69" w:name="__Fieldmark__24_3359165921"/>
                                        <w:bookmarkEnd w:id="6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3_3359165921"/>
                                  <w:bookmarkStart w:id="71" w:name="__Fieldmark__23_3359165921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2" w:name="__Fieldmark__24_3359165921"/>
                                  <w:bookmarkStart w:id="73" w:name="__Fieldmark__24_3359165921"/>
                                  <w:bookmarkEnd w:id="7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5_3359165921"/>
                                        <w:bookmarkStart w:id="75" w:name="__Fieldmark__25_3359165921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6" w:name="__Fieldmark__26_3359165921"/>
                                        <w:bookmarkStart w:id="77" w:name="__Fieldmark__26_3359165921"/>
                                        <w:bookmarkEnd w:id="7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5_3359165921"/>
                                  <w:bookmarkStart w:id="79" w:name="__Fieldmark__25_3359165921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0" w:name="__Fieldmark__26_3359165921"/>
                                  <w:bookmarkStart w:id="81" w:name="__Fieldmark__26_3359165921"/>
                                  <w:bookmarkEnd w:id="8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82" w:name="__Fieldmark__27_3359165921"/>
            <w:bookmarkStart w:id="83" w:name="__Fieldmark__27_3359165921"/>
            <w:bookmarkEnd w:id="83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3359165921"/>
            <w:bookmarkStart w:id="85" w:name="__Fieldmark__28_3359165921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3359165921"/>
            <w:bookmarkStart w:id="87" w:name="__Fieldmark__29_3359165921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irëmbajtja, servisimi dhe furnizimi me pjesë të gjeneratorëve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2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 kontratës në afat prej 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88" w:name="__Fieldmark__30_3359165921"/>
                                        <w:bookmarkStart w:id="89" w:name="__Fieldmark__30_3359165921"/>
                                        <w:bookmarkEnd w:id="8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3359165921"/>
                                        <w:bookmarkStart w:id="91" w:name="__Fieldmark__31_3359165921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2" w:name="__Fieldmark__30_3359165921"/>
                                  <w:bookmarkStart w:id="93" w:name="__Fieldmark__30_3359165921"/>
                                  <w:bookmarkEnd w:id="9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3359165921"/>
                                  <w:bookmarkStart w:id="95" w:name="__Fieldmark__31_3359165921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,0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2_3359165921"/>
                                        <w:bookmarkStart w:id="97" w:name="__Fieldmark__32_3359165921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3359165921"/>
                                        <w:bookmarkStart w:id="99" w:name="__Fieldmark__33_3359165921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2_3359165921"/>
                                  <w:bookmarkStart w:id="101" w:name="__Fieldmark__32_3359165921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3359165921"/>
                                  <w:bookmarkStart w:id="103" w:name="__Fieldmark__33_3359165921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 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egjistrimi ne regjistrin profesional te MTI-së – Ç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 te regjistrimit te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ferenca për shërbime  të ngjashme minimum tri ( 3 )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en-US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2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>Qarkullimi bankar per tri vitet e fundit, min. 50,000.00 € (pesdhjet mijë euro)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Kopjet e kontratave, referencave  nga institucionet  publike që dëshmojnë realizimin e ty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 Raporti financiar nga një bankë e licencuar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Msolistparagraph"/>
              <w:ind w:left="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2.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u w:val="single"/>
              </w:rPr>
              <w:t>(për kompanitë vendore,për kompaninë fitue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</w:rPr>
              <w:t>Një Vërtetim nga Gjykata Ekonomike se Kompania nuk ka ndonjë kontest gjygjësor ose ekonomik. 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4" w:name="__Fieldmark__34_3359165921"/>
                                        <w:bookmarkStart w:id="105" w:name="__Fieldmark__34_3359165921"/>
                                        <w:bookmarkEnd w:id="10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3359165921"/>
                                        <w:bookmarkStart w:id="107" w:name="__Fieldmark__35_3359165921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8" w:name="__Fieldmark__34_3359165921"/>
                                  <w:bookmarkStart w:id="109" w:name="__Fieldmark__34_3359165921"/>
                                  <w:bookmarkEnd w:id="10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3359165921"/>
                                  <w:bookmarkStart w:id="111" w:name="__Fieldmark__35_3359165921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6_3359165921"/>
                                        <w:bookmarkStart w:id="113" w:name="__Fieldmark__36_3359165921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3359165921"/>
                                        <w:bookmarkStart w:id="115" w:name="__Fieldmark__37_3359165921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6_3359165921"/>
                                  <w:bookmarkStart w:id="117" w:name="__Fieldmark__36_3359165921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3359165921"/>
                                  <w:bookmarkStart w:id="119" w:name="__Fieldmark__37_3359165921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20" w:name="__Fieldmark__38_3359165921"/>
            <w:bookmarkStart w:id="121" w:name="__Fieldmark__38_3359165921"/>
            <w:bookmarkEnd w:id="121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39_3359165921"/>
            <w:bookmarkStart w:id="123" w:name="__Fieldmark__39_3359165921"/>
            <w:bookmarkEnd w:id="1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3359165921"/>
            <w:bookmarkStart w:id="125" w:name="__Fieldmark__40_3359165921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6" w:name="__Fieldmark__41_3359165921"/>
                                        <w:bookmarkStart w:id="127" w:name="__Fieldmark__41_3359165921"/>
                                        <w:bookmarkEnd w:id="1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3359165921"/>
                                        <w:bookmarkStart w:id="129" w:name="__Fieldmark__42_3359165921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0" w:name="__Fieldmark__41_3359165921"/>
                                  <w:bookmarkStart w:id="131" w:name="__Fieldmark__41_3359165921"/>
                                  <w:bookmarkEnd w:id="1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3359165921"/>
                                  <w:bookmarkStart w:id="133" w:name="__Fieldmark__42_3359165921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4" w:name="__Fieldmark__43_3359165921"/>
            <w:bookmarkStart w:id="135" w:name="__Fieldmark__43_3359165921"/>
            <w:bookmarkEnd w:id="135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6" w:name="__Fieldmark__44_3359165921"/>
                                        <w:bookmarkStart w:id="137" w:name="__Fieldmark__44_3359165921"/>
                                        <w:bookmarkEnd w:id="1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8" w:name="__Fieldmark__44_3359165921"/>
                                  <w:bookmarkStart w:id="139" w:name="__Fieldmark__44_3359165921"/>
                                  <w:bookmarkEnd w:id="1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3.04.201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5_3359165921"/>
                                        <w:bookmarkStart w:id="141" w:name="__Fieldmark__45_3359165921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3359165921"/>
                                  <w:bookmarkStart w:id="143" w:name="__Fieldmark__45_3359165921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8.04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46_3359165921"/>
            <w:bookmarkStart w:id="145" w:name="__Fieldmark__46_3359165921"/>
            <w:bookmarkEnd w:id="1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46" w:name="__Fieldmark__47_3359165921"/>
            <w:bookmarkStart w:id="147" w:name="__Fieldmark__47_3359165921"/>
            <w:bookmarkEnd w:id="14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3359165921"/>
                                        <w:bookmarkStart w:id="149" w:name="__Fieldmark__48_3359165921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50" w:name="__Fieldmark__49_3359165921"/>
                                        <w:bookmarkStart w:id="151" w:name="__Fieldmark__49_3359165921"/>
                                        <w:bookmarkEnd w:id="15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3359165921"/>
                                  <w:bookmarkStart w:id="153" w:name="__Fieldmark__48_3359165921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54" w:name="__Fieldmark__49_3359165921"/>
                                  <w:bookmarkStart w:id="155" w:name="__Fieldmark__49_3359165921"/>
                                  <w:bookmarkEnd w:id="15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fshmëria e sigurisë së tenderit në ditë ______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___________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 xml:space="preserve">ata: ___/___/______   </w:t>
            </w:r>
            <w:r>
              <w:rPr>
                <w:sz w:val="24"/>
                <w:szCs w:val="24"/>
                <w:highlight w:val="lightGray"/>
              </w:rPr>
              <w:t>ditët _______ apo muajt 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8.04</w:t>
            </w:r>
            <w:r>
              <w:rPr>
                <w:b/>
                <w:bCs/>
                <w:color w:val="0000FF"/>
                <w:sz w:val="22"/>
                <w:szCs w:val="22"/>
              </w:rPr>
              <w:t>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0:00Z</dcterms:created>
  <dc:creator>Marianl</dc:creator>
  <dc:description/>
  <cp:keywords/>
  <dc:language>en-US</dc:language>
  <cp:lastModifiedBy>florije.jashari</cp:lastModifiedBy>
  <cp:lastPrinted>2012-02-09T11:14:00Z</cp:lastPrinted>
  <dcterms:modified xsi:type="dcterms:W3CDTF">2012-03-29T09:00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