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SHËRBIM 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23.04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3060738314"/>
            <w:bookmarkStart w:id="1" w:name="__Fieldmark__0_3060738314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3060738314"/>
            <w:bookmarkStart w:id="3" w:name="__Fieldmark__1_3060738314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60738314"/>
            <w:bookmarkStart w:id="5" w:name="__Fieldmark__2_306073831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42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Internetit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nëse aplikohet)</w:t>
            </w:r>
            <w:r>
              <w:rPr>
                <w:color w:val="FF0000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3060738314"/>
                                  <w:bookmarkStart w:id="7" w:name="__Fieldmark__3_3060738314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bookmarkStart w:id="8" w:name="Check5"/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X</w:t>
                                  </w:r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" w:name="__Fieldmark__3_3060738314"/>
                            <w:bookmarkStart w:id="10" w:name="__Fieldmark__3_3060738314"/>
                            <w:bookmarkEnd w:id="10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bookmarkStart w:id="11" w:name="Check5"/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X</w:t>
                            </w:r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irëmbajtja, servisimi dhe furnizimi me pjesë të gjeneratorëve- ritend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" w:name="__Fieldmark__4_3060738314"/>
            <w:bookmarkStart w:id="13" w:name="__Fieldmark__4_3060738314"/>
            <w:bookmarkEnd w:id="1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3060738314"/>
            <w:bookmarkStart w:id="15" w:name="__Fieldmark__5_3060738314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6" w:name="__Fieldmark__6_3060738314"/>
            <w:bookmarkStart w:id="17" w:name="__Fieldmark__6_3060738314"/>
            <w:bookmarkEnd w:id="1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7_3060738314"/>
            <w:bookmarkStart w:id="19" w:name="__Fieldmark__7_3060738314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3060738314"/>
            <w:bookmarkStart w:id="21" w:name="__Fieldmark__8_3060738314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3060738314"/>
            <w:bookmarkStart w:id="23" w:name="__Fieldmark__9_3060738314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4" w:name="__Fieldmark__10_3060738314"/>
            <w:bookmarkStart w:id="25" w:name="__Fieldmark__10_3060738314"/>
            <w:bookmarkEnd w:id="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3060738314"/>
            <w:bookmarkStart w:id="27" w:name="__Fieldmark__11_3060738314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3060738314"/>
            <w:bookmarkStart w:id="29" w:name="__Fieldmark__12_3060738314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3060738314"/>
            <w:bookmarkStart w:id="31" w:name="__Fieldmark__13_3060738314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3060738314"/>
            <w:bookmarkStart w:id="33" w:name="__Fieldmark__14_3060738314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FF"/>
                <w:sz w:val="24"/>
                <w:szCs w:val="24"/>
              </w:rPr>
              <w:t>AKSP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4" w:name="__Fieldmark__15_3060738314"/>
                                        <w:bookmarkStart w:id="35" w:name="__Fieldmark__15_3060738314"/>
                                        <w:bookmarkEnd w:id="35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6" w:name="__Fieldmark__16_3060738314"/>
                                        <w:bookmarkStart w:id="37" w:name="__Fieldmark__16_3060738314"/>
                                        <w:bookmarkEnd w:id="3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38" w:name="__Fieldmark__15_3060738314"/>
                                  <w:bookmarkStart w:id="39" w:name="__Fieldmark__15_3060738314"/>
                                  <w:bookmarkEnd w:id="39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16_3060738314"/>
                                  <w:bookmarkStart w:id="41" w:name="__Fieldmark__16_3060738314"/>
                                  <w:bookmarkEnd w:id="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2" w:name="__Fieldmark__17_3060738314"/>
                                        <w:bookmarkStart w:id="43" w:name="__Fieldmark__17_3060738314"/>
                                        <w:bookmarkEnd w:id="4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3060738314"/>
                                        <w:bookmarkStart w:id="45" w:name="__Fieldmark__18_3060738314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6" w:name="__Fieldmark__17_3060738314"/>
                                  <w:bookmarkStart w:id="47" w:name="__Fieldmark__17_3060738314"/>
                                  <w:bookmarkEnd w:id="4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3060738314"/>
                                  <w:bookmarkStart w:id="49" w:name="__Fieldmark__18_3060738314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0" w:name="__Fieldmark__19_3060738314"/>
                                        <w:bookmarkStart w:id="51" w:name="__Fieldmark__19_3060738314"/>
                                        <w:bookmarkEnd w:id="5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2" w:name="__Fieldmark__19_3060738314"/>
                                  <w:bookmarkStart w:id="53" w:name="__Fieldmark__19_3060738314"/>
                                  <w:bookmarkEnd w:id="5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0_3060738314"/>
                                        <w:bookmarkStart w:id="55" w:name="__Fieldmark__20_3060738314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0_3060738314"/>
                                  <w:bookmarkStart w:id="57" w:name="__Fieldmark__20_3060738314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8" w:name="__Fieldmark__21_3060738314"/>
                                        <w:bookmarkStart w:id="59" w:name="__Fieldmark__21_3060738314"/>
                                        <w:bookmarkEnd w:id="5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0" w:name="__Fieldmark__21_3060738314"/>
                                  <w:bookmarkStart w:id="61" w:name="__Fieldmark__21_3060738314"/>
                                  <w:bookmarkEnd w:id="6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2" w:name="__Fieldmark__22_3060738314"/>
                                        <w:bookmarkStart w:id="63" w:name="__Fieldmark__22_3060738314"/>
                                        <w:bookmarkEnd w:id="6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4" w:name="__Fieldmark__22_3060738314"/>
                                  <w:bookmarkStart w:id="65" w:name="__Fieldmark__22_3060738314"/>
                                  <w:bookmarkEnd w:id="6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kontratës publike kornizë: në muaj 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irëmbajtja, servisimi dhe furnizimi me pjesë të gjeneratorëve- ritend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93.00.00.00-8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6" w:name="__Fieldmark__23_3060738314"/>
                                        <w:bookmarkStart w:id="67" w:name="__Fieldmark__23_3060738314"/>
                                        <w:bookmarkEnd w:id="6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68" w:name="__Fieldmark__24_3060738314"/>
                                        <w:bookmarkStart w:id="69" w:name="__Fieldmark__24_3060738314"/>
                                        <w:bookmarkEnd w:id="69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0" w:name="__Fieldmark__23_3060738314"/>
                                  <w:bookmarkStart w:id="71" w:name="__Fieldmark__23_3060738314"/>
                                  <w:bookmarkEnd w:id="7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72" w:name="__Fieldmark__24_3060738314"/>
                                  <w:bookmarkStart w:id="73" w:name="__Fieldmark__24_3060738314"/>
                                  <w:bookmarkEnd w:id="73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4" w:name="__Fieldmark__25_3060738314"/>
                                        <w:bookmarkStart w:id="75" w:name="__Fieldmark__25_3060738314"/>
                                        <w:bookmarkEnd w:id="7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76" w:name="__Fieldmark__26_3060738314"/>
                                        <w:bookmarkStart w:id="77" w:name="__Fieldmark__26_3060738314"/>
                                        <w:bookmarkEnd w:id="7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8" w:name="__Fieldmark__25_3060738314"/>
                                  <w:bookmarkStart w:id="79" w:name="__Fieldmark__25_3060738314"/>
                                  <w:bookmarkEnd w:id="7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0" w:name="__Fieldmark__26_3060738314"/>
                                  <w:bookmarkStart w:id="81" w:name="__Fieldmark__26_3060738314"/>
                                  <w:bookmarkEnd w:id="8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82" w:name="__Fieldmark__27_3060738314"/>
            <w:bookmarkStart w:id="83" w:name="__Fieldmark__27_3060738314"/>
            <w:bookmarkEnd w:id="83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 xml:space="preserve">  vetëm një pjesë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28_3060738314"/>
            <w:bookmarkStart w:id="85" w:name="__Fieldmark__28_3060738314"/>
            <w:bookmarkEnd w:id="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29_3060738314"/>
            <w:bookmarkStart w:id="87" w:name="__Fieldmark__29_3060738314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irëmbajtja, servisimi dhe furnizimi me pjesë të gjeneratorëve- ritender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                     </w:t>
            </w:r>
            <w:r>
              <w:rPr>
                <w:color w:val="0000FF"/>
                <w:sz w:val="24"/>
                <w:szCs w:val="24"/>
              </w:rPr>
              <w:t>sipas specifikimit të dhënë në dosjen e tenderit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hëzgjatja në mua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12muaj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       </w:t>
            </w:r>
            <w:r>
              <w:rPr>
                <w:color w:val="0000FF"/>
                <w:sz w:val="24"/>
                <w:szCs w:val="24"/>
              </w:rPr>
              <w:t>Nga dita e nënshkrimit të  kontratës në afat prej 12 muaj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sz w:val="24"/>
                <w:szCs w:val="24"/>
                <w:highlight w:val="lightGray"/>
              </w:rPr>
              <w:t xml:space="preserve">___/___/______   </w:t>
            </w:r>
            <w:r>
              <w:rPr>
                <w:i/>
                <w:iCs/>
                <w:sz w:val="24"/>
                <w:szCs w:val="24"/>
                <w:highlight w:val="lightGray"/>
              </w:rPr>
              <w:t>(dd/mm/vvv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88" w:name="__Fieldmark__30_3060738314"/>
                                        <w:bookmarkStart w:id="89" w:name="__Fieldmark__30_3060738314"/>
                                        <w:bookmarkEnd w:id="89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0" w:name="__Fieldmark__31_3060738314"/>
                                        <w:bookmarkStart w:id="91" w:name="__Fieldmark__31_3060738314"/>
                                        <w:bookmarkEnd w:id="9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92" w:name="__Fieldmark__30_3060738314"/>
                                  <w:bookmarkStart w:id="93" w:name="__Fieldmark__30_3060738314"/>
                                  <w:bookmarkEnd w:id="93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4" w:name="__Fieldmark__31_3060738314"/>
                                  <w:bookmarkStart w:id="95" w:name="__Fieldmark__31_3060738314"/>
                                  <w:bookmarkEnd w:id="9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 </w:t>
            </w:r>
            <w:r>
              <w:rPr>
                <w:b/>
                <w:bCs/>
                <w:color w:val="0000FF"/>
                <w:sz w:val="24"/>
                <w:szCs w:val="24"/>
              </w:rPr>
              <w:t>1,000.00</w:t>
            </w:r>
            <w:r>
              <w:rPr>
                <w:sz w:val="24"/>
                <w:szCs w:val="24"/>
              </w:rPr>
              <w:t xml:space="preserve"> €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6" w:name="__Fieldmark__32_3060738314"/>
                                        <w:bookmarkStart w:id="97" w:name="__Fieldmark__32_3060738314"/>
                                        <w:bookmarkEnd w:id="9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3060738314"/>
                                        <w:bookmarkStart w:id="99" w:name="__Fieldmark__33_3060738314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0" w:name="__Fieldmark__32_3060738314"/>
                                  <w:bookmarkStart w:id="101" w:name="__Fieldmark__32_3060738314"/>
                                  <w:bookmarkEnd w:id="10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3060738314"/>
                                  <w:bookmarkStart w:id="103" w:name="__Fieldmark__33_3060738314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Deklarata nen betim se Operatori Ekonomik i përmbush kërkesat e përshtatshmërisë sipas   kërkesave të LPP-së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Një vërtetim i nënshkruar nga administrata tatimore</w:t>
            </w:r>
            <w:r>
              <w:rPr>
                <w:color w:val="0000FF"/>
                <w:sz w:val="22"/>
                <w:szCs w:val="22"/>
              </w:rPr>
              <w:t xml:space="preserve"> e vendit të themelimit të operatorit ekonomik, se operatori ekonomik në fjalë nuk është me vonesë për pagimin e tatimeve së paku deri në tremujorin e fundit të vitit para dorëzimit të tenderit. </w:t>
            </w:r>
          </w:p>
          <w:p>
            <w:pPr>
              <w:pStyle w:val="ListParagraph"/>
              <w:ind w:left="720" w:right="-230" w:hanging="0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Vërtetimin nga Administrata Tatimore</w:t>
            </w:r>
          </w:p>
          <w:p>
            <w:pPr>
              <w:pStyle w:val="ListParagraph"/>
              <w:ind w:left="45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 Regjistrimi ne regjistrin profesional te MTI-së – Çertifikata e regjistrimit te biznesi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 Kopje te regjistrimit te biznesit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eferenca për shërbime  të ngjashme minimum tri ( 3 ).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  <w:lang w:val="en-US"/>
              </w:rPr>
              <w:t xml:space="preserve">        </w:t>
            </w:r>
            <w:r>
              <w:rPr>
                <w:b/>
                <w:bCs/>
                <w:i/>
                <w:iCs/>
              </w:rPr>
              <w:t>Dëshmia e kërkuar dokumentare:</w:t>
            </w:r>
          </w:p>
          <w:p>
            <w:pPr>
              <w:pStyle w:val="Normal"/>
              <w:ind w:left="36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Kopjet e kontratave, referencave  nga institucionet  publike që dëshmojnë realizimin e tyr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Msolistparagraph"/>
              <w:ind w:left="0" w:hanging="0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color w:val="0000FF"/>
              </w:rPr>
              <w:t>2.</w:t>
            </w:r>
            <w:r>
              <w:rPr>
                <w:b/>
                <w:bCs/>
                <w:color w:val="0000FF"/>
                <w:sz w:val="22"/>
                <w:szCs w:val="22"/>
              </w:rPr>
              <w:t>Kopjen më të re të Korporatës Energjetike të Kosovës (KEK), apo kopjen e “kartelës nga KEK-ut që dëshmon se kompania nuk ësht</w:t>
            </w:r>
            <w:r>
              <w:rPr>
                <w:rFonts w:eastAsia="Arial Unicode MS"/>
                <w:b/>
                <w:bCs/>
                <w:color w:val="0000FF"/>
                <w:sz w:val="22"/>
                <w:szCs w:val="22"/>
              </w:rPr>
              <w:t>ë me vonesë në kryerjen e obligimeve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  <w:u w:val="single"/>
              </w:rPr>
              <w:t>(për kompanitë vendore,për kompaninë fituese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</w:rPr>
              <w:t xml:space="preserve">3. </w:t>
            </w:r>
            <w:r>
              <w:rPr>
                <w:b/>
                <w:bCs/>
                <w:color w:val="0000FF"/>
                <w:sz w:val="22"/>
                <w:szCs w:val="22"/>
              </w:rPr>
              <w:t>Një Vërtetim nga Gjykata Ekonomike se Kompania nuk ka ndonjë kontest gjygjësor ose ekonomik. (</w:t>
            </w:r>
            <w:r>
              <w:rPr>
                <w:i/>
                <w:iCs/>
                <w:color w:val="0000FF"/>
                <w:sz w:val="22"/>
                <w:szCs w:val="22"/>
              </w:rPr>
              <w:t>për kompaninë fituese</w:t>
            </w:r>
            <w:r>
              <w:rPr>
                <w:b/>
                <w:bCs/>
                <w:color w:val="0000FF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4" w:name="__Fieldmark__34_3060738314"/>
                                        <w:bookmarkStart w:id="105" w:name="__Fieldmark__34_3060738314"/>
                                        <w:bookmarkEnd w:id="10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6" w:name="__Fieldmark__35_3060738314"/>
                                        <w:bookmarkStart w:id="107" w:name="__Fieldmark__35_3060738314"/>
                                        <w:bookmarkEnd w:id="10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8" w:name="__Fieldmark__34_3060738314"/>
                                  <w:bookmarkStart w:id="109" w:name="__Fieldmark__34_3060738314"/>
                                  <w:bookmarkEnd w:id="10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35_3060738314"/>
                                  <w:bookmarkStart w:id="111" w:name="__Fieldmark__35_3060738314"/>
                                  <w:bookmarkEnd w:id="1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2" w:name="__Fieldmark__36_3060738314"/>
                                        <w:bookmarkStart w:id="113" w:name="__Fieldmark__36_3060738314"/>
                                        <w:bookmarkEnd w:id="11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3060738314"/>
                                        <w:bookmarkStart w:id="115" w:name="__Fieldmark__37_3060738314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6" w:name="__Fieldmark__36_3060738314"/>
                                  <w:bookmarkStart w:id="117" w:name="__Fieldmark__36_3060738314"/>
                                  <w:bookmarkEnd w:id="11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3060738314"/>
                                  <w:bookmarkStart w:id="119" w:name="__Fieldmark__37_3060738314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20" w:name="__Fieldmark__38_3060738314"/>
            <w:bookmarkStart w:id="121" w:name="__Fieldmark__38_3060738314"/>
            <w:bookmarkEnd w:id="121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2" w:name="__Fieldmark__39_3060738314"/>
            <w:bookmarkStart w:id="123" w:name="__Fieldmark__39_3060738314"/>
            <w:bookmarkEnd w:id="12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4" w:name="__Fieldmark__40_3060738314"/>
            <w:bookmarkStart w:id="125" w:name="__Fieldmark__40_3060738314"/>
            <w:bookmarkEnd w:id="1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syetimi për zgjedhjen e procedurës së negociuar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;Myriad Pro" w:ascii="Myriad Pro;Myriad Pro" w:hAnsi="Myriad Pro;Myriad Pro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en e tenderit. Të vetmit faktorë të cilët do të mirren parasysh gjatë këtij ri-ekzaminimi janë: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  <w:sz w:val="22"/>
                <w:szCs w:val="22"/>
              </w:rPr>
            </w:pPr>
            <w:r>
              <w:rPr>
                <w:rFonts w:cs="Myriad Pro;Myriad Pro" w:ascii="Myriad Pro;Myriad Pro" w:hAnsi="Myriad Pro;Myriad 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</w:rPr>
            </w:pPr>
            <w:r>
              <w:rPr>
                <w:rFonts w:cs="Myriad Pro;Myriad Pro" w:ascii="Myriad Pro;Myriad Pro" w:hAnsi="Myriad Pro;Myriad Pro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sz w:val="24"/>
                <w:szCs w:val="24"/>
              </w:rPr>
            </w:pPr>
            <w:r>
              <w:rPr>
                <w:rFonts w:cs="Myriad Pro;Myriad Pro" w:ascii="Myriad Pro;Myriad Pro" w:hAnsi="Myriad Pro;Myriad Pro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6" w:name="__Fieldmark__41_3060738314"/>
                                        <w:bookmarkStart w:id="127" w:name="__Fieldmark__41_3060738314"/>
                                        <w:bookmarkEnd w:id="12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8" w:name="__Fieldmark__42_3060738314"/>
                                        <w:bookmarkStart w:id="129" w:name="__Fieldmark__42_3060738314"/>
                                        <w:bookmarkEnd w:id="1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0" w:name="__Fieldmark__41_3060738314"/>
                                  <w:bookmarkStart w:id="131" w:name="__Fieldmark__41_3060738314"/>
                                  <w:bookmarkEnd w:id="13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42_3060738314"/>
                                  <w:bookmarkStart w:id="133" w:name="__Fieldmark__42_3060738314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34" w:name="__Fieldmark__43_3060738314"/>
            <w:bookmarkStart w:id="135" w:name="__Fieldmark__43_3060738314"/>
            <w:bookmarkEnd w:id="135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6" w:name="__Fieldmark__44_3060738314"/>
                                        <w:bookmarkStart w:id="137" w:name="__Fieldmark__44_3060738314"/>
                                        <w:bookmarkEnd w:id="13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8" w:name="__Fieldmark__44_3060738314"/>
                                  <w:bookmarkStart w:id="139" w:name="__Fieldmark__44_3060738314"/>
                                  <w:bookmarkEnd w:id="13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dosjes së tenderit][dokumentet e para-kualifikim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highlight w:val="lightGray"/>
              </w:rPr>
              <w:t>[dosjen e tenderit] [dokumentet  e para-kualifikimit]</w:t>
            </w:r>
            <w:r>
              <w:rPr>
                <w:sz w:val="22"/>
                <w:szCs w:val="22"/>
              </w:rPr>
              <w:t xml:space="preserve">:  data </w:t>
            </w:r>
            <w:r>
              <w:rPr>
                <w:b/>
                <w:bCs/>
                <w:color w:val="0000FF"/>
                <w:sz w:val="22"/>
                <w:szCs w:val="22"/>
              </w:rPr>
              <w:t>08.05.2012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et me pages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0" w:name="__Fieldmark__45_3060738314"/>
                                        <w:bookmarkStart w:id="141" w:name="__Fieldmark__45_3060738314"/>
                                        <w:bookmarkEnd w:id="14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2" w:name="__Fieldmark__45_3060738314"/>
                                  <w:bookmarkStart w:id="143" w:name="__Fieldmark__45_3060738314"/>
                                  <w:bookmarkEnd w:id="1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[tenderëve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4.05.2012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:0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vendi  </w:t>
            </w:r>
            <w:r>
              <w:rPr>
                <w:b/>
                <w:bCs/>
                <w:color w:val="0000FF"/>
                <w:sz w:val="22"/>
                <w:szCs w:val="22"/>
              </w:rPr>
              <w:t>Zyra e Prokurimit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4" w:name="__Fieldmark__46_3060738314"/>
            <w:bookmarkStart w:id="145" w:name="__Fieldmark__46_3060738314"/>
            <w:bookmarkEnd w:id="1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146" w:name="__Fieldmark__47_3060738314"/>
            <w:bookmarkStart w:id="147" w:name="__Fieldmark__47_3060738314"/>
            <w:bookmarkEnd w:id="147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>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  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A është e nevojshme siguria e tenderit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8" w:name="__Fieldmark__48_3060738314"/>
                                        <w:bookmarkStart w:id="149" w:name="__Fieldmark__48_3060738314"/>
                                        <w:bookmarkEnd w:id="14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150" w:name="__Fieldmark__49_3060738314"/>
                                        <w:bookmarkStart w:id="151" w:name="__Fieldmark__49_3060738314"/>
                                        <w:bookmarkEnd w:id="151"/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2" w:name="__Fieldmark__48_3060738314"/>
                                  <w:bookmarkStart w:id="153" w:name="__Fieldmark__48_3060738314"/>
                                  <w:bookmarkEnd w:id="15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154" w:name="__Fieldmark__49_3060738314"/>
                                  <w:bookmarkStart w:id="155" w:name="__Fieldmark__49_3060738314"/>
                                  <w:bookmarkEnd w:id="155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>, vlera e sigurisë së tenderit 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efshmëria e sigurisë së tenderit në ditë ______</w:t>
            </w:r>
            <w:r>
              <w:rPr>
                <w:i/>
                <w:iCs/>
                <w:sz w:val="24"/>
                <w:szCs w:val="24"/>
              </w:rPr>
              <w:t xml:space="preserve"> apo</w:t>
            </w:r>
            <w:r>
              <w:rPr>
                <w:sz w:val="24"/>
                <w:szCs w:val="24"/>
              </w:rPr>
              <w:t xml:space="preserve"> muaj ___________</w:t>
            </w:r>
          </w:p>
        </w:tc>
      </w:tr>
      <w:tr>
        <w:trPr>
          <w:trHeight w:val="6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: </w:t>
            </w:r>
            <w:r>
              <w:rPr>
                <w:sz w:val="24"/>
                <w:szCs w:val="24"/>
                <w:highlight w:val="lightGray"/>
              </w:rPr>
              <w:t>Deri më: d</w:t>
            </w:r>
            <w:r>
              <w:rPr>
                <w:sz w:val="22"/>
                <w:szCs w:val="22"/>
                <w:highlight w:val="lightGray"/>
              </w:rPr>
              <w:t xml:space="preserve">ata: ___/___/______   </w:t>
            </w:r>
            <w:r>
              <w:rPr>
                <w:sz w:val="24"/>
                <w:szCs w:val="24"/>
                <w:highlight w:val="lightGray"/>
              </w:rPr>
              <w:t>ditët _______ apo muajt 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4.05</w:t>
            </w:r>
            <w:r>
              <w:rPr>
                <w:b/>
                <w:bCs/>
                <w:color w:val="0000FF"/>
                <w:sz w:val="22"/>
                <w:szCs w:val="22"/>
              </w:rPr>
              <w:t>.2012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vend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Zyra e Prokurimit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Kodi postar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Book Antiqua" w:hAnsi="Book Antiqua" w:eastAsia="Times New Roman" w:cs="Book Antiqu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kern w:val="2"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Book Antiqua" w:hAnsi="Book Antiqua" w:cs="Book Antiqua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0:00Z</dcterms:created>
  <dc:creator>Marianl</dc:creator>
  <dc:description/>
  <cp:keywords/>
  <dc:language>en-US</dc:language>
  <cp:lastModifiedBy>florije.jashari</cp:lastModifiedBy>
  <cp:lastPrinted>2012-02-09T11:14:00Z</cp:lastPrinted>
  <dcterms:modified xsi:type="dcterms:W3CDTF">2012-04-23T11:43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