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1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691556248"/>
            <w:bookmarkStart w:id="1" w:name="__Fieldmark__0_691556248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691556248"/>
            <w:bookmarkStart w:id="3" w:name="__Fieldmark__1_691556248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91556248"/>
            <w:bookmarkStart w:id="5" w:name="__Fieldmark__2_69155624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691556248"/>
                                  <w:bookmarkStart w:id="7" w:name="__Fieldmark__3_691556248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691556248"/>
                                  <w:bookmarkStart w:id="9" w:name="__Fieldmark__4_691556248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691556248"/>
                            <w:bookmarkStart w:id="11" w:name="__Fieldmark__3_691556248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691556248"/>
                            <w:bookmarkStart w:id="13" w:name="__Fieldmark__4_691556248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PER AUTOMJETE TE AKSP-së 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691556248"/>
            <w:bookmarkStart w:id="15" w:name="__Fieldmark__5_691556248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691556248"/>
            <w:bookmarkStart w:id="17" w:name="__Fieldmark__6_691556248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8" w:name="__Fieldmark__7_691556248"/>
            <w:bookmarkStart w:id="19" w:name="__Fieldmark__7_691556248"/>
            <w:bookmarkEnd w:id="1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691556248"/>
            <w:bookmarkStart w:id="21" w:name="__Fieldmark__8_69155624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691556248"/>
            <w:bookmarkStart w:id="23" w:name="__Fieldmark__9_69155624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691556248"/>
            <w:bookmarkStart w:id="25" w:name="__Fieldmark__10_69155624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691556248"/>
            <w:bookmarkStart w:id="27" w:name="__Fieldmark__11_691556248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691556248"/>
            <w:bookmarkStart w:id="29" w:name="__Fieldmark__12_69155624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691556248"/>
            <w:bookmarkStart w:id="31" w:name="__Fieldmark__13_69155624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691556248"/>
            <w:bookmarkStart w:id="33" w:name="__Fieldmark__14_69155624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691556248"/>
            <w:bookmarkStart w:id="35" w:name="__Fieldmark__15_69155624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Akademia e Kosovës për Siguri Publike 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Vendndodhja, punishtja e Operatorit Ekonomik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691556248"/>
                                        <w:bookmarkStart w:id="37" w:name="__Fieldmark__16_691556248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691556248"/>
                                        <w:bookmarkStart w:id="39" w:name="__Fieldmark__17_691556248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691556248"/>
                                  <w:bookmarkStart w:id="41" w:name="__Fieldmark__16_691556248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691556248"/>
                                  <w:bookmarkStart w:id="43" w:name="__Fieldmark__17_691556248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691556248"/>
                                        <w:bookmarkStart w:id="45" w:name="__Fieldmark__18_691556248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691556248"/>
                                        <w:bookmarkStart w:id="47" w:name="__Fieldmark__19_691556248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691556248"/>
                                  <w:bookmarkStart w:id="49" w:name="__Fieldmark__18_691556248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691556248"/>
                                  <w:bookmarkStart w:id="51" w:name="__Fieldmark__19_691556248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691556248"/>
                                        <w:bookmarkStart w:id="53" w:name="__Fieldmark__20_691556248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691556248"/>
                                  <w:bookmarkStart w:id="55" w:name="__Fieldmark__20_691556248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691556248"/>
                                        <w:bookmarkStart w:id="57" w:name="__Fieldmark__21_691556248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691556248"/>
                                  <w:bookmarkStart w:id="59" w:name="__Fieldmark__21_691556248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691556248"/>
                                        <w:bookmarkStart w:id="61" w:name="__Fieldmark__22_691556248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691556248"/>
                                  <w:bookmarkStart w:id="63" w:name="__Fieldmark__22_691556248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691556248"/>
                                        <w:bookmarkStart w:id="65" w:name="__Fieldmark__23_691556248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691556248"/>
                                  <w:bookmarkStart w:id="67" w:name="__Fieldmark__23_691556248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PER AUTOMJETE TE AKSP-së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.00.00.00-8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691556248"/>
                                        <w:bookmarkStart w:id="69" w:name="__Fieldmark__24_691556248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5_691556248"/>
                                        <w:bookmarkStart w:id="71" w:name="__Fieldmark__25_691556248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691556248"/>
                                  <w:bookmarkStart w:id="73" w:name="__Fieldmark__24_691556248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5_691556248"/>
                                  <w:bookmarkStart w:id="75" w:name="__Fieldmark__25_691556248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691556248"/>
                                        <w:bookmarkStart w:id="77" w:name="__Fieldmark__26_691556248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691556248"/>
                                        <w:bookmarkStart w:id="79" w:name="__Fieldmark__27_691556248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691556248"/>
                                  <w:bookmarkStart w:id="81" w:name="__Fieldmark__26_691556248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691556248"/>
                                  <w:bookmarkStart w:id="83" w:name="__Fieldmark__27_691556248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691556248"/>
            <w:bookmarkStart w:id="85" w:name="__Fieldmark__28_691556248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691556248"/>
            <w:bookmarkStart w:id="87" w:name="__Fieldmark__29_691556248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691556248"/>
            <w:bookmarkStart w:id="89" w:name="__Fieldmark__30_691556248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IREMBAJTJA, SERVISIMI DHE FURNIZIMI ME PAISJE PER AUTOMJETE TE AKSP-së</w:t>
            </w:r>
            <w:r>
              <w:rPr>
                <w:color w:val="0000FF"/>
                <w:sz w:val="24"/>
                <w:szCs w:val="24"/>
              </w:rPr>
              <w:t xml:space="preserve">                          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 kontratës në afat prej </w:t>
            </w:r>
            <w:r>
              <w:rPr>
                <w:b/>
                <w:color w:val="0000FF"/>
                <w:sz w:val="24"/>
                <w:szCs w:val="24"/>
              </w:rPr>
              <w:t>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691556248"/>
                                        <w:bookmarkStart w:id="91" w:name="__Fieldmark__31_691556248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691556248"/>
                                        <w:bookmarkStart w:id="93" w:name="__Fieldmark__32_691556248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691556248"/>
                                  <w:bookmarkStart w:id="95" w:name="__Fieldmark__31_691556248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691556248"/>
                                  <w:bookmarkStart w:id="97" w:name="__Fieldmark__32_691556248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0000FF"/>
                <w:sz w:val="24"/>
                <w:szCs w:val="24"/>
              </w:rPr>
              <w:t>2,500.00</w:t>
            </w:r>
            <w:r>
              <w:rPr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691556248"/>
                                        <w:bookmarkStart w:id="99" w:name="__Fieldmark__33_691556248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691556248"/>
                                        <w:bookmarkStart w:id="101" w:name="__Fieldmark__34_691556248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691556248"/>
                                  <w:bookmarkStart w:id="103" w:name="__Fieldmark__33_691556248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691556248"/>
                                  <w:bookmarkStart w:id="105" w:name="__Fieldmark__34_691556248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a ne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bCs/>
                <w:color w:val="3333FF"/>
                <w:sz w:val="22"/>
                <w:szCs w:val="22"/>
              </w:rPr>
            </w:pPr>
            <w:r>
              <w:rPr>
                <w:bCs/>
                <w:color w:val="3333FF"/>
                <w:sz w:val="22"/>
                <w:szCs w:val="22"/>
              </w:rPr>
              <w:t>Certifikata e numrit fiskal</w:t>
            </w:r>
          </w:p>
          <w:p>
            <w:pPr>
              <w:pStyle w:val="ListParagraph"/>
              <w:widowControl/>
              <w:overflowPunct w:val="true"/>
              <w:autoSpaceDE w:val="true"/>
              <w:ind w:left="720" w:right="-23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ind w:left="45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Vërtetimin nga Administrata Tatimore  (Origjinal ose  Vërtetuar - noterizuar)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>2.Kopja e certifikatës së numrit fiskal</w:t>
            </w:r>
          </w:p>
          <w:p>
            <w:pPr>
              <w:pStyle w:val="ListParagraph"/>
              <w:widowControl/>
              <w:overflowPunct w:val="true"/>
              <w:autoSpaceDE w:val="true"/>
              <w:ind w:left="810" w:right="-23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e regjistrin profesional te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 Kopje te regjistrimit te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eferenca për shërbime  të ngjashme  minimum tri ( 3 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  <w:t>VAS – Kompjuteri (për familjen VW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Kompjuter universal për të gjitha veturat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parati për përpunimin e dizneve-digjita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  <w:t>Aparati për pastrimin e disqeve të frenave – kompjuteri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  <w:t>Aparati për mbushjen, pastrimin dhe dezinfektimin e klimav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parati për pastrimin e bosh pompës- digjita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gllazha kompjuterik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pjet e kontratave ose referencave  që dëshmojnë realizimin e tyre</w:t>
            </w:r>
          </w:p>
          <w:p>
            <w:pPr>
              <w:pStyle w:val="Msolistparagraph"/>
              <w:ind w:left="0" w:hanging="0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  <w:t>VAS – Kompjuteri (për familjen VW)</w:t>
            </w:r>
            <w:r>
              <w:rPr>
                <w:color w:val="0000CC"/>
              </w:rPr>
              <w:t xml:space="preserve"> 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Kompjuter universal për të gjitha veturat)</w:t>
            </w:r>
            <w:r>
              <w:rPr>
                <w:color w:val="0000CC"/>
              </w:rPr>
              <w:t xml:space="preserve"> 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parati për përpunimin e dizneve-digjital</w:t>
            </w:r>
            <w:r>
              <w:rPr>
                <w:color w:val="0000CC"/>
              </w:rPr>
              <w:t xml:space="preserve">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  <w:t>Aparati për pastrimin e disqeve të frenave – kompjuterik</w:t>
            </w:r>
            <w:r>
              <w:rPr>
                <w:color w:val="0000CC"/>
              </w:rPr>
              <w:t xml:space="preserve">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  <w:lang w:val="da-DK"/>
              </w:rPr>
            </w:pPr>
            <w:r>
              <w:rPr>
                <w:bCs/>
                <w:color w:val="0000FF"/>
                <w:lang w:val="da-DK"/>
              </w:rPr>
              <w:t>Aparati për mbushjen, pastrimin dhe dezinfektimin e klimave</w:t>
            </w:r>
            <w:r>
              <w:rPr>
                <w:color w:val="0000CC"/>
              </w:rPr>
              <w:t xml:space="preserve">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parati për pastrimin e bosh pompës- digjital</w:t>
            </w:r>
            <w:r>
              <w:rPr>
                <w:color w:val="0000CC"/>
              </w:rPr>
              <w:t xml:space="preserve">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Regllazha kompjuterike</w:t>
            </w:r>
            <w:r>
              <w:rPr>
                <w:color w:val="0000CC"/>
              </w:rPr>
              <w:t xml:space="preserve">( </w:t>
            </w:r>
            <w:r>
              <w:rPr>
                <w:i/>
                <w:color w:val="0000CC"/>
              </w:rPr>
              <w:t>Te dëshmohet me fotografi ose dokumentacion tjetër dëshmues)</w:t>
            </w:r>
            <w:r>
              <w:rPr>
                <w:color w:val="0000CC"/>
              </w:rPr>
              <w:t>,</w:t>
            </w:r>
          </w:p>
          <w:p>
            <w:pPr>
              <w:pStyle w:val="Msolistparagraph"/>
              <w:ind w:left="0" w:hanging="0"/>
              <w:rPr>
                <w:bCs/>
                <w:color w:val="0000FF"/>
                <w:lang w:val="sq-AL"/>
              </w:rPr>
            </w:pPr>
            <w:r>
              <w:rPr>
                <w:bCs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u w:val="single"/>
              </w:rPr>
              <w:t>(për kompanitë vendore,për kompaninë fitues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Një Vërtetim nga Gjykata Ekonomike se Kompania nuk ka ndonjë kontest gjygjësor ose ekonomik.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FF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691556248"/>
                                        <w:bookmarkStart w:id="107" w:name="__Fieldmark__35_691556248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691556248"/>
                                        <w:bookmarkStart w:id="109" w:name="__Fieldmark__36_691556248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691556248"/>
                                  <w:bookmarkStart w:id="111" w:name="__Fieldmark__35_691556248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691556248"/>
                                  <w:bookmarkStart w:id="113" w:name="__Fieldmark__36_691556248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691556248"/>
                                        <w:bookmarkStart w:id="115" w:name="__Fieldmark__37_691556248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691556248"/>
                                        <w:bookmarkStart w:id="117" w:name="__Fieldmark__38_691556248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691556248"/>
                                  <w:bookmarkStart w:id="119" w:name="__Fieldmark__37_691556248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691556248"/>
                                  <w:bookmarkStart w:id="121" w:name="__Fieldmark__38_691556248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2" w:name="__Fieldmark__39_691556248"/>
            <w:bookmarkStart w:id="123" w:name="__Fieldmark__39_691556248"/>
            <w:bookmarkEnd w:id="1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691556248"/>
            <w:bookmarkStart w:id="125" w:name="__Fieldmark__40_691556248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691556248"/>
            <w:bookmarkStart w:id="127" w:name="__Fieldmark__41_691556248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691556248"/>
                                        <w:bookmarkStart w:id="129" w:name="__Fieldmark__42_691556248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691556248"/>
                                        <w:bookmarkStart w:id="131" w:name="__Fieldmark__43_691556248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691556248"/>
                                  <w:bookmarkStart w:id="133" w:name="__Fieldmark__42_691556248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691556248"/>
                                  <w:bookmarkStart w:id="135" w:name="__Fieldmark__43_691556248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691556248"/>
            <w:bookmarkStart w:id="137" w:name="__Fieldmark__44_691556248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691556248"/>
                                        <w:bookmarkStart w:id="139" w:name="__Fieldmark__45_691556248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691556248"/>
                                        <w:bookmarkStart w:id="141" w:name="__Fieldmark__46_691556248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691556248"/>
                                  <w:bookmarkStart w:id="143" w:name="__Fieldmark__45_691556248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691556248"/>
                                  <w:bookmarkStart w:id="145" w:name="__Fieldmark__46_691556248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8.03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691556248"/>
                                        <w:bookmarkStart w:id="147" w:name="__Fieldmark__47_691556248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691556248"/>
                                        <w:bookmarkStart w:id="149" w:name="__Fieldmark__48_691556248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691556248"/>
                                  <w:bookmarkStart w:id="151" w:name="__Fieldmark__47_691556248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691556248"/>
                                  <w:bookmarkStart w:id="153" w:name="__Fieldmark__48_691556248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5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Cs/>
                <w:color w:val="3333FF"/>
                <w:sz w:val="22"/>
                <w:szCs w:val="22"/>
              </w:rPr>
              <w:t>Ndërtesa e re Administrative  Zyra e Prokurimit Nr. 12  AKSP-Vushtrri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691556248"/>
            <w:bookmarkStart w:id="155" w:name="__Fieldmark__49_691556248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691556248"/>
            <w:bookmarkStart w:id="157" w:name="__Fieldmark__50_691556248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691556248"/>
                                        <w:bookmarkStart w:id="159" w:name="__Fieldmark__51_691556248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691556248"/>
                                        <w:bookmarkStart w:id="161" w:name="__Fieldmark__52_691556248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691556248"/>
                                  <w:bookmarkStart w:id="163" w:name="__Fieldmark__51_691556248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691556248"/>
                                  <w:bookmarkStart w:id="165" w:name="__Fieldmark__52_691556248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b/>
                <w:color w:val="3333FF"/>
                <w:sz w:val="24"/>
                <w:szCs w:val="24"/>
              </w:rPr>
              <w:t>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  <w:r>
              <w:rPr>
                <w:b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60</w:t>
            </w:r>
            <w:r>
              <w:rPr>
                <w:sz w:val="24"/>
                <w:szCs w:val="24"/>
              </w:rPr>
              <w:t xml:space="preserve">  apo muajt </w:t>
            </w:r>
            <w:r>
              <w:rPr>
                <w:b/>
                <w:color w:val="3333FF"/>
                <w:sz w:val="24"/>
                <w:szCs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5.03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3333FF"/>
              </w:rPr>
              <w:t>Ndërtesa e re Administrative  Zyra e Prokurimit Nr. 12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0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3-03-01T13:21:00Z</dcterms:modified>
  <cp:revision>2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