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0000FF"/>
          <w:sz w:val="24"/>
          <w:szCs w:val="24"/>
        </w:rPr>
        <w:t>14.03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04949217"/>
            <w:bookmarkStart w:id="1" w:name="__Fieldmark__0_30494921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04949217"/>
            <w:bookmarkStart w:id="3" w:name="__Fieldmark__1_30494921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949217"/>
            <w:bookmarkStart w:id="5" w:name="__Fieldmark__2_30494921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04949217"/>
                                  <w:bookmarkStart w:id="7" w:name="__Fieldmark__3_30494921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304949217"/>
                                  <w:bookmarkStart w:id="9" w:name="__Fieldmark__4_304949217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04949217"/>
                            <w:bookmarkStart w:id="11" w:name="__Fieldmark__3_30494921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304949217"/>
                            <w:bookmarkStart w:id="13" w:name="__Fieldmark__4_304949217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HARDUER PËR TEKNOLOGJI  INFORMATIV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04949217"/>
            <w:bookmarkStart w:id="15" w:name="__Fieldmark__5_30494921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04949217"/>
            <w:bookmarkStart w:id="17" w:name="__Fieldmark__6_304949217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04949217"/>
            <w:bookmarkStart w:id="19" w:name="__Fieldmark__7_30494921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04949217"/>
            <w:bookmarkStart w:id="21" w:name="__Fieldmark__8_30494921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04949217"/>
            <w:bookmarkStart w:id="23" w:name="__Fieldmark__9_30494921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04949217"/>
            <w:bookmarkStart w:id="25" w:name="__Fieldmark__10_30494921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304949217"/>
            <w:bookmarkStart w:id="27" w:name="__Fieldmark__11_304949217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04949217"/>
            <w:bookmarkStart w:id="29" w:name="__Fieldmark__12_30494921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04949217"/>
            <w:bookmarkStart w:id="31" w:name="__Fieldmark__13_30494921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04949217"/>
            <w:bookmarkStart w:id="33" w:name="__Fieldmark__14_30494921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04949217"/>
            <w:bookmarkStart w:id="35" w:name="__Fieldmark__15_30494921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304949217"/>
                                        <w:bookmarkStart w:id="37" w:name="__Fieldmark__16_304949217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04949217"/>
                                        <w:bookmarkStart w:id="39" w:name="__Fieldmark__17_304949217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304949217"/>
                                  <w:bookmarkStart w:id="41" w:name="__Fieldmark__16_304949217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04949217"/>
                                  <w:bookmarkStart w:id="43" w:name="__Fieldmark__17_304949217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04949217"/>
                                        <w:bookmarkStart w:id="45" w:name="__Fieldmark__18_30494921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04949217"/>
                                        <w:bookmarkStart w:id="47" w:name="__Fieldmark__19_30494921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04949217"/>
                                  <w:bookmarkStart w:id="49" w:name="__Fieldmark__18_30494921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04949217"/>
                                  <w:bookmarkStart w:id="51" w:name="__Fieldmark__19_30494921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304949217"/>
                                        <w:bookmarkStart w:id="53" w:name="__Fieldmark__20_304949217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304949217"/>
                                  <w:bookmarkStart w:id="55" w:name="__Fieldmark__20_304949217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304949217"/>
                                        <w:bookmarkStart w:id="57" w:name="__Fieldmark__21_304949217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304949217"/>
                                  <w:bookmarkStart w:id="59" w:name="__Fieldmark__21_304949217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304949217"/>
                                        <w:bookmarkStart w:id="61" w:name="__Fieldmark__22_304949217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304949217"/>
                                  <w:bookmarkStart w:id="63" w:name="__Fieldmark__22_304949217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304949217"/>
                                        <w:bookmarkStart w:id="65" w:name="__Fieldmark__23_304949217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304949217"/>
                                  <w:bookmarkStart w:id="67" w:name="__Fieldmark__23_304949217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HARDUER PËR TEKNOLOGJI  INFORMATIVE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304949217"/>
                                        <w:bookmarkStart w:id="69" w:name="__Fieldmark__24_304949217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0" w:name="__Fieldmark__25_304949217"/>
                                        <w:bookmarkStart w:id="71" w:name="__Fieldmark__25_304949217"/>
                                        <w:bookmarkEnd w:id="7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304949217"/>
                                  <w:bookmarkStart w:id="73" w:name="__Fieldmark__24_304949217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25_304949217"/>
                                  <w:bookmarkStart w:id="75" w:name="__Fieldmark__25_304949217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304949217"/>
                                        <w:bookmarkStart w:id="77" w:name="__Fieldmark__26_304949217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8" w:name="__Fieldmark__27_304949217"/>
                                        <w:bookmarkStart w:id="79" w:name="__Fieldmark__27_304949217"/>
                                        <w:bookmarkEnd w:id="7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304949217"/>
                                  <w:bookmarkStart w:id="81" w:name="__Fieldmark__26_304949217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304949217"/>
                                  <w:bookmarkStart w:id="83" w:name="__Fieldmark__27_304949217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304949217"/>
            <w:bookmarkStart w:id="85" w:name="__Fieldmark__28_304949217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04949217"/>
            <w:bookmarkStart w:id="87" w:name="__Fieldmark__29_304949217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304949217"/>
            <w:bookmarkStart w:id="89" w:name="__Fieldmark__30_304949217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HARDUER PËR TEKNOLOGJI  INFORMATIVE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 kontratës në afat prej </w:t>
            </w:r>
            <w:r>
              <w:rPr>
                <w:b/>
                <w:color w:val="0000FF"/>
                <w:sz w:val="24"/>
                <w:szCs w:val="24"/>
              </w:rPr>
              <w:t>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304949217"/>
                                        <w:bookmarkStart w:id="91" w:name="__Fieldmark__31_304949217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304949217"/>
                                        <w:bookmarkStart w:id="93" w:name="__Fieldmark__32_304949217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304949217"/>
                                  <w:bookmarkStart w:id="95" w:name="__Fieldmark__31_304949217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304949217"/>
                                  <w:bookmarkStart w:id="97" w:name="__Fieldmark__32_304949217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rFonts w:cs="Arial" w:ascii="Arial" w:hAnsi="Arial"/>
                <w:b/>
                <w:color w:val="3333FF"/>
              </w:rPr>
              <w:t>[10%] e vlerës se Kontrat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04949217"/>
                                        <w:bookmarkStart w:id="99" w:name="__Fieldmark__33_304949217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304949217"/>
                                        <w:bookmarkStart w:id="101" w:name="__Fieldmark__34_304949217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04949217"/>
                                  <w:bookmarkStart w:id="103" w:name="__Fieldmark__33_304949217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304949217"/>
                                  <w:bookmarkStart w:id="105" w:name="__Fieldmark__34_304949217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/>
            </w:pPr>
            <w:r>
              <w:rPr>
                <w:b/>
                <w:bCs/>
                <w:color w:val="3333FF"/>
                <w:sz w:val="22"/>
                <w:szCs w:val="22"/>
              </w:rPr>
              <w:t>Deklaratë nën betim</w:t>
            </w:r>
            <w:r>
              <w:rPr>
                <w:color w:val="3333FF"/>
                <w:sz w:val="22"/>
                <w:szCs w:val="22"/>
              </w:rPr>
              <w:t xml:space="preserve"> - Operatori ekonomik duhet ti përmbush kërkesat mbi përshtatshmërinë në pajtim me Ligjin Nr. 04/L-042, Neni 65 duke përdorur formën në Aneksin 2</w:t>
            </w:r>
            <w:r>
              <w:rPr>
                <w:b/>
                <w:bCs/>
                <w:color w:val="3333FF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Një vërtetim i nënshkruar nga Administrata Tatimore</w:t>
            </w:r>
            <w:r>
              <w:rPr>
                <w:color w:val="3333FF"/>
                <w:sz w:val="22"/>
                <w:szCs w:val="22"/>
              </w:rPr>
              <w:t xml:space="preserve"> e vendit tuaj të themelimit, se ju nuk jeni me vonesë për  pagimin e tatimeve së paku deri në tremujorin e fundit përpara dorëzimit të tenderit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3333FF"/>
                <w:sz w:val="22"/>
                <w:szCs w:val="22"/>
              </w:rPr>
              <w:t xml:space="preserve">Vërtetimin nga Gjykata ekonomike </w:t>
            </w:r>
            <w:r>
              <w:rPr>
                <w:color w:val="3333FF"/>
                <w:sz w:val="22"/>
                <w:szCs w:val="22"/>
              </w:rPr>
              <w:t>- Një dokument te lëshuar nga Gjykata kompetente që vërteton se operatori ekonomik i përmbush “Kërkesat e përshtatshmërisë”-  te jete i lëshuar se paku deri në tremujorin e fundit përpara dorëzimit të tenderit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3333FF"/>
              </w:rPr>
              <w:t>Çdo ofertues duhet te kuotoj për çdo pozicion te dhëne dhe ne Formularin  PERSHKRIMI I ÇMIMIT. Mos veprimi ne ketë mënyre do te rezultojë me refuzimin e ofertës suaj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Deklaratë nën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betim -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(Origjinali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Një vërtetim i nënshkruar nga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Administrata Tatimore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Vërtetimin nga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</w:rPr>
              <w:t xml:space="preserve"> Gjykata ekonomik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Dosja e tenderit ( Formulari i tenderit) e plotësuar,e vulosur dhe nënshkruar siç duhet</w:t>
            </w:r>
            <w:r>
              <w:rPr>
                <w:color w:val="3333FF"/>
              </w:rPr>
              <w:t>.</w:t>
            </w:r>
          </w:p>
          <w:p>
            <w:pPr>
              <w:pStyle w:val="Normal"/>
              <w:ind w:right="72" w:hanging="0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Dokumentet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  <w:u w:val="single"/>
              </w:rPr>
              <w:t>(nën b, c )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duhet të dorëzohen nga 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  <w:u w:val="single"/>
              </w:rPr>
              <w:t>tenderuesi i cili mendohet te shpërblehet me kontratë,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para publikimit të dhënies së kontratës.  Dështim në dorëzim të dokumenteve të tilla, tenderi i tyre do të refuzohet dhe AK do të vazhdoj me tenderuesin e listuar në vendin e dytë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4"/>
                <w:szCs w:val="24"/>
              </w:rPr>
              <w:t>Certifikatë e regjistrimit të biznesit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, regjistrimi si operator ekonomik në regjistrin profesional, komercial dhe/ose të korporatës në vendin tuaj të themelimi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e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>TVSH-së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 xml:space="preserve">fiskal 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të lëshuar nga Administrata Tatimore e Kosovës</w:t>
            </w:r>
            <w:r>
              <w:rPr>
                <w:rFonts w:cs="Book Antiqua" w:ascii="Book Antiqua" w:hAnsi="Book Antiqua"/>
                <w:bCs/>
                <w:i/>
                <w:color w:val="3333FF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3333FF"/>
                <w:sz w:val="24"/>
                <w:szCs w:val="24"/>
              </w:rPr>
              <w:t>Certifikatë e regjistrimit të biznesit -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 xml:space="preserve">(kopje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e TVSH-së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fiskal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rPr>
                <w:rFonts w:ascii="Tahoma" w:hAnsi="Tahoma" w:cs="Tahoma"/>
                <w:bCs/>
                <w:color w:val="3333FF"/>
              </w:rPr>
            </w:pPr>
            <w:r>
              <w:rPr>
                <w:rFonts w:cs="Tahoma" w:ascii="Tahoma" w:hAnsi="Tahoma"/>
                <w:bCs/>
                <w:color w:val="3333FF"/>
              </w:rPr>
              <w:t>N/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533" w:hanging="180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rPr>
                <w:rFonts w:ascii="Tahoma" w:hAnsi="Tahoma" w:cs="Tahoma"/>
                <w:bCs/>
                <w:i/>
                <w:i/>
                <w:color w:val="3333FF"/>
              </w:rPr>
            </w:pPr>
            <w:r>
              <w:rPr>
                <w:rFonts w:cs="Tahoma" w:ascii="Tahoma" w:hAnsi="Tahoma"/>
                <w:bCs/>
                <w:i/>
                <w:color w:val="3333FF"/>
              </w:rPr>
              <w:t>N/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 xml:space="preserve">Kontrata për furnizime me pajisje të TI-ve brenda 3 (tri) viteve te fundit ( 2011, 2012, 2013) që dëshmojnë realizimin e kontratave nga institucionet publike  </w:t>
            </w:r>
            <w:r>
              <w:rPr>
                <w:rFonts w:cs="Arial" w:ascii="Arial" w:hAnsi="Arial"/>
                <w:b/>
                <w:color w:val="FF0000"/>
                <w:kern w:val="0"/>
                <w:lang w:eastAsia="it-IT"/>
              </w:rPr>
              <w:t>- (Kopje)</w:t>
            </w: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it-IT"/>
              </w:rPr>
              <w:t>Kontrata për furnizime me pajisje të TI-ve brenda viteve te fundit ( 2011, 2012, 2013) minimum 3 (Tri) -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 xml:space="preserve"> (kopje) </w:t>
            </w:r>
          </w:p>
          <w:p>
            <w:pPr>
              <w:pStyle w:val="Normal"/>
              <w:widowControl/>
              <w:overflowPunct w:val="true"/>
              <w:autoSpaceDE w:val="true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04949217"/>
                                        <w:bookmarkStart w:id="107" w:name="__Fieldmark__35_304949217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304949217"/>
                                        <w:bookmarkStart w:id="109" w:name="__Fieldmark__36_304949217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04949217"/>
                                  <w:bookmarkStart w:id="111" w:name="__Fieldmark__35_304949217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304949217"/>
                                  <w:bookmarkStart w:id="113" w:name="__Fieldmark__36_304949217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04949217"/>
                                        <w:bookmarkStart w:id="115" w:name="__Fieldmark__37_304949217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304949217"/>
                                        <w:bookmarkStart w:id="117" w:name="__Fieldmark__38_304949217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04949217"/>
                                  <w:bookmarkStart w:id="119" w:name="__Fieldmark__37_304949217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304949217"/>
                                  <w:bookmarkStart w:id="121" w:name="__Fieldmark__38_304949217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304949217"/>
            <w:bookmarkStart w:id="123" w:name="__Fieldmark__39_304949217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04949217"/>
            <w:bookmarkStart w:id="125" w:name="__Fieldmark__40_304949217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304949217"/>
            <w:bookmarkStart w:id="127" w:name="__Fieldmark__41_304949217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04949217"/>
                                        <w:bookmarkStart w:id="129" w:name="__Fieldmark__42_304949217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304949217"/>
                                        <w:bookmarkStart w:id="131" w:name="__Fieldmark__43_304949217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04949217"/>
                                  <w:bookmarkStart w:id="133" w:name="__Fieldmark__42_304949217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304949217"/>
                                  <w:bookmarkStart w:id="135" w:name="__Fieldmark__43_304949217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304949217"/>
            <w:bookmarkStart w:id="137" w:name="__Fieldmark__44_304949217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304949217"/>
                                        <w:bookmarkStart w:id="139" w:name="__Fieldmark__45_304949217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304949217"/>
                                        <w:bookmarkStart w:id="141" w:name="__Fieldmark__46_304949217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304949217"/>
                                  <w:bookmarkStart w:id="143" w:name="__Fieldmark__45_304949217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304949217"/>
                                  <w:bookmarkStart w:id="145" w:name="__Fieldmark__46_304949217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</w:rPr>
              <w:t>[dosjes së tender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[</w:t>
            </w:r>
            <w:r>
              <w:rPr>
                <w:b/>
                <w:i/>
                <w:iCs/>
                <w:sz w:val="22"/>
                <w:szCs w:val="22"/>
              </w:rPr>
              <w:t>dosjen e tenderit</w:t>
            </w:r>
            <w:r>
              <w:rPr>
                <w:i/>
                <w:iCs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31.03.2014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304949217"/>
                                        <w:bookmarkStart w:id="147" w:name="__Fieldmark__47_304949217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304949217"/>
                                        <w:bookmarkStart w:id="149" w:name="__Fieldmark__48_304949217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304949217"/>
                                  <w:bookmarkStart w:id="151" w:name="__Fieldmark__47_304949217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304949217"/>
                                  <w:bookmarkStart w:id="153" w:name="__Fieldmark__48_304949217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7.04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Cs/>
                <w:color w:val="3333FF"/>
                <w:sz w:val="22"/>
                <w:szCs w:val="22"/>
              </w:rPr>
              <w:t>Ndërtesa e re Administrative  Zyra e Prokurimit Nr. 12  AKSP-Vushtrri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304949217"/>
            <w:bookmarkStart w:id="155" w:name="__Fieldmark__49_304949217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304949217"/>
            <w:bookmarkStart w:id="157" w:name="__Fieldmark__50_304949217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304949217"/>
                                        <w:bookmarkStart w:id="159" w:name="__Fieldmark__51_304949217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304949217"/>
                                        <w:bookmarkStart w:id="161" w:name="__Fieldmark__52_304949217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304949217"/>
                                  <w:bookmarkStart w:id="163" w:name="__Fieldmark__51_304949217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304949217"/>
                                  <w:bookmarkStart w:id="165" w:name="__Fieldmark__52_304949217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color w:val="3333FF"/>
                <w:sz w:val="24"/>
                <w:szCs w:val="24"/>
              </w:rPr>
              <w:t>9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b/>
                <w:color w:val="3333FF"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 </w:t>
            </w:r>
            <w:r>
              <w:rPr>
                <w:sz w:val="24"/>
                <w:szCs w:val="24"/>
              </w:rPr>
              <w:t>ditët</w:t>
            </w:r>
            <w:r>
              <w:rPr>
                <w:b/>
                <w:color w:val="3333FF"/>
                <w:sz w:val="24"/>
                <w:szCs w:val="24"/>
              </w:rPr>
              <w:t xml:space="preserve"> 60</w:t>
            </w:r>
            <w:r>
              <w:rPr>
                <w:sz w:val="24"/>
                <w:szCs w:val="24"/>
              </w:rPr>
              <w:t xml:space="preserve">  apo muajt </w:t>
            </w:r>
            <w:r>
              <w:rPr>
                <w:b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07.04</w:t>
            </w:r>
            <w:r>
              <w:rPr>
                <w:b/>
                <w:bCs/>
                <w:color w:val="0000FF"/>
                <w:sz w:val="22"/>
                <w:szCs w:val="22"/>
              </w:rPr>
              <w:t>.2014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3333FF"/>
              </w:rPr>
              <w:t>Ndërtesa e re Administrative  Zyra e Prokurimit Nr. 12  AKSP-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33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33C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GCCDefBulletted">
    <w:name w:val="GCCDefBulletted"/>
    <w:basedOn w:val="Normal"/>
    <w:qFormat/>
    <w:pPr>
      <w:widowControl/>
      <w:numPr>
        <w:ilvl w:val="0"/>
        <w:numId w:val="8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ind w:left="1276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0:00Z</dcterms:created>
  <dc:creator>Marianl</dc:creator>
  <dc:description/>
  <cp:keywords/>
  <dc:language>en-US</dc:language>
  <cp:lastModifiedBy>Florije Jashari</cp:lastModifiedBy>
  <cp:lastPrinted>2012-02-09T11:14:00Z</cp:lastPrinted>
  <dcterms:modified xsi:type="dcterms:W3CDTF">2014-03-14T07:39:00Z</dcterms:modified>
  <cp:revision>7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