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FURNIZIM </w:t>
      </w:r>
    </w:p>
    <w:p>
      <w:pPr>
        <w:pStyle w:val="Normal"/>
        <w:jc w:val="center"/>
        <w:rPr>
          <w:b/>
          <w:b/>
          <w:bCs/>
          <w:i/>
          <w:i/>
          <w:iCs/>
          <w:color w:val="3333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FF"/>
          <w:sz w:val="24"/>
          <w:szCs w:val="24"/>
        </w:rPr>
        <w:t>AFATET E PËRSHPEJTUARA KOHORE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01.10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0" w:name="__Fieldmark__0_3126018247"/>
            <w:bookmarkStart w:id="1" w:name="__Fieldmark__0_3126018247"/>
            <w:bookmarkEnd w:id="1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3126018247"/>
            <w:bookmarkStart w:id="3" w:name="__Fieldmark__1_3126018247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26018247"/>
            <w:bookmarkStart w:id="5" w:name="__Fieldmark__2_312601824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846"/>
      </w:tblGrid>
      <w:tr>
        <w:trPr>
          <w:trHeight w:val="397" w:hRule="atLeast"/>
        </w:trPr>
        <w:tc>
          <w:tcPr>
            <w:tcW w:w="10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42000 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3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3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               </w:t>
            </w:r>
            <w:r>
              <w:rPr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 Internetit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nëse aplikohet)</w:t>
            </w:r>
            <w:r>
              <w:rPr>
                <w:color w:val="FF0000"/>
                <w:sz w:val="22"/>
                <w:szCs w:val="22"/>
              </w:rPr>
              <w:t>:</w:t>
            </w:r>
          </w:p>
        </w:tc>
        <w:tc>
          <w:tcPr>
            <w:tcW w:w="3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9893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60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3126018247"/>
                                  <w:bookmarkStart w:id="7" w:name="__Fieldmark__3_3126018247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" w:name="__Fieldmark__4_3126018247"/>
                                  <w:bookmarkStart w:id="9" w:name="__Fieldmark__4_3126018247"/>
                                  <w:bookmarkEnd w:id="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7.55pt;mso-wrap-distance-left:9pt;mso-wrap-distance-right:0pt;mso-wrap-distance-top:0pt;mso-wrap-distance-bottom:0pt;margin-top:-1.75pt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60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3126018247"/>
                            <w:bookmarkStart w:id="11" w:name="__Fieldmark__3_3126018247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</w:rPr>
                              <w:fldChar w:fldCharType="separate"/>
                            </w:r>
                            <w:bookmarkStart w:id="12" w:name="__Fieldmark__4_3126018247"/>
                            <w:bookmarkStart w:id="13" w:name="__Fieldmark__4_3126018247"/>
                            <w:bookmarkEnd w:id="13"/>
                            <w:r/>
                            <w:r>
                              <w:rPr>
                                <w:color w:val="3333FF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FF"/>
                <w:sz w:val="22"/>
                <w:szCs w:val="22"/>
              </w:rPr>
              <w:t xml:space="preserve">Blerja e lavatriqeve,makinave për tharje dhe makinave  për hekurosje ( lavanderi)- Ritender 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3126018247"/>
            <w:bookmarkStart w:id="15" w:name="__Fieldmark__5_3126018247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separate"/>
            </w:r>
            <w:bookmarkStart w:id="16" w:name="__Fieldmark__6_3126018247"/>
            <w:bookmarkStart w:id="17" w:name="__Fieldmark__6_3126018247"/>
            <w:bookmarkEnd w:id="17"/>
            <w:r>
              <w:rPr>
                <w:b/>
                <w:bCs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 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3126018247"/>
            <w:bookmarkStart w:id="19" w:name="__Fieldmark__7_3126018247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3126018247"/>
            <w:bookmarkStart w:id="21" w:name="__Fieldmark__8_3126018247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3126018247"/>
            <w:bookmarkStart w:id="23" w:name="__Fieldmark__9_3126018247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3126018247"/>
            <w:bookmarkStart w:id="25" w:name="__Fieldmark__10_3126018247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X 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3126018247"/>
            <w:bookmarkStart w:id="27" w:name="__Fieldmark__11_3126018247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3126018247"/>
            <w:bookmarkStart w:id="29" w:name="__Fieldmark__12_3126018247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3126018247"/>
            <w:bookmarkStart w:id="31" w:name="__Fieldmark__13_3126018247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3126018247"/>
            <w:bookmarkStart w:id="33" w:name="__Fieldmark__14_3126018247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AKSP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34" w:name="__Fieldmark__15_3126018247"/>
                                        <w:bookmarkStart w:id="35" w:name="__Fieldmark__15_3126018247"/>
                                        <w:bookmarkEnd w:id="35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6" w:name="__Fieldmark__16_3126018247"/>
                                        <w:bookmarkStart w:id="37" w:name="__Fieldmark__16_3126018247"/>
                                        <w:bookmarkEnd w:id="3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38" w:name="__Fieldmark__15_3126018247"/>
                                  <w:bookmarkStart w:id="39" w:name="__Fieldmark__15_3126018247"/>
                                  <w:bookmarkEnd w:id="3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16_3126018247"/>
                                  <w:bookmarkStart w:id="41" w:name="__Fieldmark__16_3126018247"/>
                                  <w:bookmarkEnd w:id="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2" w:name="__Fieldmark__17_3126018247"/>
                                        <w:bookmarkStart w:id="43" w:name="__Fieldmark__17_3126018247"/>
                                        <w:bookmarkEnd w:id="4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3126018247"/>
                                        <w:bookmarkStart w:id="45" w:name="__Fieldmark__18_3126018247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6" w:name="__Fieldmark__17_3126018247"/>
                                  <w:bookmarkStart w:id="47" w:name="__Fieldmark__17_3126018247"/>
                                  <w:bookmarkEnd w:id="4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3126018247"/>
                                  <w:bookmarkStart w:id="49" w:name="__Fieldmark__18_3126018247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i/>
                <w:iCs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0" w:name="__Fieldmark__19_3126018247"/>
                                        <w:bookmarkStart w:id="51" w:name="__Fieldmark__19_3126018247"/>
                                        <w:bookmarkEnd w:id="5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2" w:name="__Fieldmark__19_3126018247"/>
                                  <w:bookmarkStart w:id="53" w:name="__Fieldmark__19_3126018247"/>
                                  <w:bookmarkEnd w:id="5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0_3126018247"/>
                                        <w:bookmarkStart w:id="55" w:name="__Fieldmark__20_3126018247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0_3126018247"/>
                                  <w:bookmarkStart w:id="57" w:name="__Fieldmark__20_3126018247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8" w:name="__Fieldmark__21_3126018247"/>
                                        <w:bookmarkStart w:id="59" w:name="__Fieldmark__21_3126018247"/>
                                        <w:bookmarkEnd w:id="5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0" w:name="__Fieldmark__21_3126018247"/>
                                  <w:bookmarkStart w:id="61" w:name="__Fieldmark__21_3126018247"/>
                                  <w:bookmarkEnd w:id="6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2" w:name="__Fieldmark__22_3126018247"/>
                                        <w:bookmarkStart w:id="63" w:name="__Fieldmark__22_3126018247"/>
                                        <w:bookmarkEnd w:id="6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4" w:name="__Fieldmark__22_3126018247"/>
                                  <w:bookmarkStart w:id="65" w:name="__Fieldmark__22_3126018247"/>
                                  <w:bookmarkEnd w:id="6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kontratës publike kornizë: në muaj 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2"/>
                <w:szCs w:val="22"/>
              </w:rPr>
              <w:t>Blerja e lavatriqeve,makinave për tharje dhe makinave  për hekurosje ( lavanderi)- ritender 2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31.00.00.00-6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6" w:name="__Fieldmark__23_3126018247"/>
                                        <w:bookmarkStart w:id="67" w:name="__Fieldmark__23_3126018247"/>
                                        <w:bookmarkEnd w:id="6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68" w:name="__Fieldmark__24_3126018247"/>
                                        <w:bookmarkStart w:id="69" w:name="__Fieldmark__24_3126018247"/>
                                        <w:bookmarkEnd w:id="69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0" w:name="__Fieldmark__23_3126018247"/>
                                  <w:bookmarkStart w:id="71" w:name="__Fieldmark__23_3126018247"/>
                                  <w:bookmarkEnd w:id="7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72" w:name="__Fieldmark__24_3126018247"/>
                                  <w:bookmarkStart w:id="73" w:name="__Fieldmark__24_3126018247"/>
                                  <w:bookmarkEnd w:id="73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4" w:name="__Fieldmark__25_3126018247"/>
                                        <w:bookmarkStart w:id="75" w:name="__Fieldmark__25_3126018247"/>
                                        <w:bookmarkEnd w:id="7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76" w:name="__Fieldmark__26_3126018247"/>
                                        <w:bookmarkStart w:id="77" w:name="__Fieldmark__26_3126018247"/>
                                        <w:bookmarkEnd w:id="77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8" w:name="__Fieldmark__25_3126018247"/>
                                  <w:bookmarkStart w:id="79" w:name="__Fieldmark__25_3126018247"/>
                                  <w:bookmarkEnd w:id="7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0" w:name="__Fieldmark__26_3126018247"/>
                                  <w:bookmarkStart w:id="81" w:name="__Fieldmark__26_3126018247"/>
                                  <w:bookmarkEnd w:id="81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color w:val="3333FF"/>
              </w:rPr>
              <w:fldChar w:fldCharType="separate"/>
            </w:r>
            <w:bookmarkStart w:id="82" w:name="__Fieldmark__27_3126018247"/>
            <w:bookmarkStart w:id="83" w:name="__Fieldmark__27_3126018247"/>
            <w:bookmarkEnd w:id="83"/>
            <w:r>
              <w:rPr>
                <w:b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3333FF"/>
              </w:rPr>
              <w:fldChar w:fldCharType="end"/>
            </w:r>
            <w:r>
              <w:rPr>
                <w:b/>
                <w:color w:val="3333FF"/>
                <w:sz w:val="24"/>
                <w:szCs w:val="24"/>
              </w:rPr>
              <w:t xml:space="preserve">  vetëm një pjesë</w:t>
            </w:r>
            <w:r>
              <w:rPr>
                <w:sz w:val="24"/>
                <w:szCs w:val="24"/>
              </w:rPr>
              <w:t xml:space="preserve">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" w:name="__Fieldmark__28_3126018247"/>
            <w:bookmarkStart w:id="85" w:name="__Fieldmark__28_3126018247"/>
            <w:bookmarkEnd w:id="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29_3126018247"/>
            <w:bookmarkStart w:id="87" w:name="__Fieldmark__29_3126018247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9) Informacione lidhur me pjesë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</w:rPr>
              <w:t>Blerja e lavatriqeve,makinave për tharje dhe makinave  për hekurosje ( lavanderi)- ritender 2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sipas specifikimit të dhënë në dosjen e tenderit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hëzgjatja në mua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mi        </w:t>
            </w:r>
            <w:r>
              <w:rPr>
                <w:color w:val="0000FF"/>
                <w:sz w:val="24"/>
                <w:szCs w:val="24"/>
              </w:rPr>
              <w:t xml:space="preserve">Nga dita e nënshkrimit të kontratës deri ne përfundim te furnizimit.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color w:val="3333FF"/>
                <w:sz w:val="24"/>
                <w:szCs w:val="24"/>
              </w:rPr>
              <w:t xml:space="preserve">  </w:t>
            </w:r>
            <w:r>
              <w:rPr>
                <w:i/>
                <w:iCs/>
                <w:color w:val="3333FF"/>
                <w:sz w:val="24"/>
                <w:szCs w:val="24"/>
              </w:rPr>
              <w:t>(dd/mm/vvv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88" w:name="__Fieldmark__30_3126018247"/>
                                        <w:bookmarkStart w:id="89" w:name="__Fieldmark__30_3126018247"/>
                                        <w:bookmarkEnd w:id="89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0" w:name="__Fieldmark__31_3126018247"/>
                                        <w:bookmarkStart w:id="91" w:name="__Fieldmark__31_3126018247"/>
                                        <w:bookmarkEnd w:id="9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92" w:name="__Fieldmark__30_3126018247"/>
                                  <w:bookmarkStart w:id="93" w:name="__Fieldmark__30_3126018247"/>
                                  <w:bookmarkEnd w:id="93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4" w:name="__Fieldmark__31_3126018247"/>
                                  <w:bookmarkStart w:id="95" w:name="__Fieldmark__31_3126018247"/>
                                  <w:bookmarkEnd w:id="9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 </w:t>
            </w:r>
            <w:r>
              <w:rPr>
                <w:b/>
                <w:bCs/>
                <w:color w:val="0000FF"/>
                <w:sz w:val="24"/>
                <w:szCs w:val="24"/>
              </w:rPr>
              <w:t>5,500.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3333FF"/>
                <w:sz w:val="24"/>
                <w:szCs w:val="24"/>
              </w:rPr>
              <w:t>€  (pesë mije e pesëqind euro 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6" w:name="__Fieldmark__32_3126018247"/>
                                        <w:bookmarkStart w:id="97" w:name="__Fieldmark__32_3126018247"/>
                                        <w:bookmarkEnd w:id="9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8" w:name="__Fieldmark__33_3126018247"/>
                                        <w:bookmarkStart w:id="99" w:name="__Fieldmark__33_3126018247"/>
                                        <w:bookmarkEnd w:id="9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0" w:name="__Fieldmark__32_3126018247"/>
                                  <w:bookmarkStart w:id="101" w:name="__Fieldmark__32_3126018247"/>
                                  <w:bookmarkEnd w:id="10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33_3126018247"/>
                                  <w:bookmarkStart w:id="103" w:name="__Fieldmark__33_3126018247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Deklarata nen betim se Operatori Ekonomik i përmbush kërkesat e përshtatshmërisë sipas   kërkesave të LPP-së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jë vërtetim i nënshkruar nga administrata tatimore</w:t>
            </w:r>
            <w:r>
              <w:rPr>
                <w:color w:val="0000FF"/>
              </w:rPr>
              <w:t xml:space="preserve"> e vendit të themelimit të operatorit ekonomik, se operatori ekonomik në fjalë nuk është me vonesë për pagimin e tatimeve së paku deri në tremujorin e fundit të vitit para dorëzimit të tenderit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Kopja e certifikatës së TVSH-së- për kompanitë vendore;</w:t>
            </w:r>
          </w:p>
          <w:p>
            <w:pPr>
              <w:pStyle w:val="ListParagraph"/>
              <w:ind w:left="360" w:right="-23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ListParagraph"/>
              <w:widowControl/>
              <w:overflowPunct w:val="true"/>
              <w:autoSpaceDE w:val="true"/>
              <w:ind w:left="720" w:right="-23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ListParagraph"/>
              <w:ind w:left="720" w:right="-230" w:hanging="0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ërtetimin nga Administrata Tatimor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Kopja e certifikatës së TVSH-së- për kompanitë vendore;</w:t>
            </w:r>
          </w:p>
          <w:p>
            <w:pPr>
              <w:pStyle w:val="ListParagraph"/>
              <w:ind w:left="8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 Rexhistrimi ne regjistrin profesional te MTI-së – Çertifikata e regjistrimit te biznesi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 Kopje te regjistrimit te biznesit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FF"/>
                <w:u w:val="single"/>
                <w:lang w:val="da-DK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  <w:lang w:val="da-DK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color w:val="0000FF"/>
                <w:lang w:val="da-DK"/>
              </w:rPr>
              <w:t>1</w:t>
            </w:r>
            <w:r>
              <w:rPr>
                <w:rFonts w:cs="Book Antiqua" w:ascii="Book Antiqua" w:hAnsi="Book Antiqua"/>
                <w:color w:val="0000FF"/>
                <w:lang w:val="da-DK"/>
              </w:rPr>
              <w:t xml:space="preserve">.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da-DK"/>
              </w:rPr>
              <w:t>Qarkullimi bankar per tri vitet e fundit, min. 50,000.00 € (njeqind  mijë euro);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single"/>
                <w:lang w:val="da-DK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  <w:sz w:val="24"/>
                <w:szCs w:val="24"/>
                <w:u w:val="single"/>
                <w:lang w:val="da-DK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Referenca për furnizime të ngjashme minimum 2 për furnizime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ListParagraph"/>
              <w:ind w:left="45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 Kopjet e kontratave, ose referencave që dëshmojnë realizimin e tyre.</w:t>
            </w:r>
          </w:p>
          <w:p>
            <w:pPr>
              <w:pStyle w:val="Normal"/>
              <w:ind w:left="4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. Raporti financiar nga një bankë e licencuar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  <w:lang w:val="it-IT"/>
              </w:rPr>
              <w:t xml:space="preserve">1. Deshmi mbi plotesimin e standardit “ISO 9001”        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  <w:lang w:val="it-IT"/>
              </w:rPr>
              <w:t xml:space="preserve">2. </w:t>
            </w:r>
            <w:r>
              <w:rPr>
                <w:color w:val="0000FF"/>
                <w:sz w:val="24"/>
                <w:szCs w:val="24"/>
              </w:rPr>
              <w:t>Operatoret ekonomik duhet te ofrojnë garancion minimum 1</w:t>
            </w:r>
            <w:r>
              <w:rPr>
                <w:color w:val="0000FF"/>
                <w:sz w:val="24"/>
                <w:szCs w:val="24"/>
                <w:lang w:val="it-IT"/>
              </w:rPr>
              <w:t xml:space="preserve"> (nje) vite per te gjitha makinat.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  <w:lang w:val="it-IT"/>
              </w:rPr>
              <w:t xml:space="preserve">3. Katallogun per te gjitha makinat te cekura ne specifikacion teknik . 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it-IT"/>
              </w:rPr>
            </w:pPr>
            <w:r>
              <w:rPr>
                <w:color w:val="0000FF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color w:val="0000FF"/>
              </w:rPr>
              <w:t>Te gjitha dokumentet e shënuar me larte ne piken III.2.4 të dëshmohen me dokumente përkatëse.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2.</w:t>
            </w:r>
            <w:r>
              <w:rPr>
                <w:b/>
                <w:bCs/>
                <w:color w:val="0000FF"/>
                <w:sz w:val="22"/>
                <w:szCs w:val="22"/>
              </w:rPr>
              <w:t>Kopjen më të re të Korporatës Energjetike të Kosovës (KEK), apo kopjen e “kartelës nga KEK-ut që dëshmon se kompania nuk ësht</w:t>
            </w:r>
            <w:r>
              <w:rPr>
                <w:rFonts w:eastAsia="Arial Unicode MS"/>
                <w:b/>
                <w:bCs/>
                <w:color w:val="0000FF"/>
                <w:sz w:val="22"/>
                <w:szCs w:val="22"/>
              </w:rPr>
              <w:t>ë me vonesë në kryerjen e obligimeve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FF0000"/>
                <w:u w:val="single"/>
              </w:rPr>
              <w:t>(</w:t>
            </w:r>
            <w:r>
              <w:rPr>
                <w:rFonts w:cs="Book Antiqua" w:ascii="Book Antiqua" w:hAnsi="Book Antiqua"/>
                <w:i/>
                <w:iCs/>
                <w:color w:val="FF0000"/>
                <w:u w:val="single"/>
              </w:rPr>
              <w:t>për kompanitë vendore,për kompaninë fituese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  <w:lang w:val="da-DK"/>
              </w:rPr>
              <w:t xml:space="preserve">3. </w:t>
            </w:r>
            <w:r>
              <w:rPr>
                <w:b/>
                <w:bCs/>
                <w:color w:val="0000FF"/>
                <w:sz w:val="22"/>
                <w:szCs w:val="22"/>
                <w:lang w:val="da-DK"/>
              </w:rPr>
              <w:t xml:space="preserve">Një Vërtetim nga Gjykata Ekonomike se Kompania nuk ka ndonjë kontest gjygjësor ose ekonomik. </w:t>
            </w:r>
            <w:r>
              <w:rPr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për kompaninë fituese</w:t>
            </w:r>
            <w:r>
              <w:rPr>
                <w:b/>
                <w:bCs/>
                <w:color w:val="FF0000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4" w:name="__Fieldmark__34_3126018247"/>
                                        <w:bookmarkStart w:id="105" w:name="__Fieldmark__34_3126018247"/>
                                        <w:bookmarkEnd w:id="10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6" w:name="__Fieldmark__35_3126018247"/>
                                        <w:bookmarkStart w:id="107" w:name="__Fieldmark__35_3126018247"/>
                                        <w:bookmarkEnd w:id="10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8" w:name="__Fieldmark__34_3126018247"/>
                                  <w:bookmarkStart w:id="109" w:name="__Fieldmark__34_3126018247"/>
                                  <w:bookmarkEnd w:id="10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0" w:name="__Fieldmark__35_3126018247"/>
                                  <w:bookmarkStart w:id="111" w:name="__Fieldmark__35_3126018247"/>
                                  <w:bookmarkEnd w:id="1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2" w:name="__Fieldmark__36_3126018247"/>
                                        <w:bookmarkStart w:id="113" w:name="__Fieldmark__36_3126018247"/>
                                        <w:bookmarkEnd w:id="11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4" w:name="__Fieldmark__37_3126018247"/>
                                        <w:bookmarkStart w:id="115" w:name="__Fieldmark__37_3126018247"/>
                                        <w:bookmarkEnd w:id="1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6" w:name="__Fieldmark__36_3126018247"/>
                                  <w:bookmarkStart w:id="117" w:name="__Fieldmark__36_3126018247"/>
                                  <w:bookmarkEnd w:id="11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37_3126018247"/>
                                  <w:bookmarkStart w:id="119" w:name="__Fieldmark__37_3126018247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3333FF"/>
              </w:rPr>
              <w:instrText xml:space="preserve"> FORMCHECKBOX </w:instrText>
            </w:r>
            <w:r>
              <w:rPr>
                <w:sz w:val="24"/>
                <w:szCs w:val="24"/>
                <w:color w:val="3333FF"/>
              </w:rPr>
              <w:fldChar w:fldCharType="separate"/>
            </w:r>
            <w:bookmarkStart w:id="120" w:name="__Fieldmark__38_3126018247"/>
            <w:bookmarkStart w:id="121" w:name="__Fieldmark__38_3126018247"/>
            <w:bookmarkEnd w:id="121"/>
            <w:r>
              <w:rPr>
                <w:color w:val="3333FF"/>
                <w:sz w:val="24"/>
                <w:szCs w:val="24"/>
              </w:rPr>
            </w:r>
            <w:r>
              <w:rPr>
                <w:sz w:val="24"/>
                <w:szCs w:val="24"/>
                <w:color w:val="3333FF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  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2" w:name="__Fieldmark__39_3126018247"/>
            <w:bookmarkStart w:id="123" w:name="__Fieldmark__39_3126018247"/>
            <w:bookmarkEnd w:id="12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4" w:name="__Fieldmark__40_3126018247"/>
            <w:bookmarkStart w:id="125" w:name="__Fieldmark__40_3126018247"/>
            <w:bookmarkEnd w:id="1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syetimi për zgjedhjen e procedurës së negociuar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Myriad Pro;Myriad Pro" w:ascii="Myriad Pro;Myriad Pro" w:hAnsi="Myriad Pro;Myriad Pro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bazë të aplikacioneve të pranuara, së paku 2 dhe më së shumti 6 kandidat do të ftohen për të dorëzuar tenderët e detajuar të kësaj kontrate. Nëse më shumë se 6 kandidat të përshtatshëm i plotësojnë kriteret e mësipërme të përzgjedhjes, përparësitë dhe dobësitë relevante  të aplikacioneve të këtyre kandidatëve do të ri-ekzaminohen për të identifikuar gjashtë aplikacionet më të mira për proceduren e tenderit. Të vetmit faktorë të cilët do të mirren parasysh gjatë këtij ri-ekzaminimi janë: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  <w:sz w:val="22"/>
                <w:szCs w:val="22"/>
              </w:rPr>
            </w:pPr>
            <w:r>
              <w:rPr>
                <w:rFonts w:cs="Myriad Pro;Myriad Pro" w:ascii="Myriad Pro;Myriad Pro" w:hAnsi="Myriad Pro;Myriad 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</w:rPr>
            </w:pPr>
            <w:r>
              <w:rPr>
                <w:rFonts w:cs="Myriad Pro;Myriad Pro" w:ascii="Myriad Pro;Myriad Pro" w:hAnsi="Myriad Pro;Myriad Pro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sz w:val="24"/>
                <w:szCs w:val="24"/>
              </w:rPr>
            </w:pPr>
            <w:r>
              <w:rPr>
                <w:rFonts w:cs="Myriad Pro;Myriad Pro" w:ascii="Myriad Pro;Myriad Pro" w:hAnsi="Myriad Pro;Myriad Pro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iCs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6" w:name="__Fieldmark__41_3126018247"/>
                                        <w:bookmarkStart w:id="127" w:name="__Fieldmark__41_3126018247"/>
                                        <w:bookmarkEnd w:id="12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8" w:name="__Fieldmark__42_3126018247"/>
                                        <w:bookmarkStart w:id="129" w:name="__Fieldmark__42_3126018247"/>
                                        <w:bookmarkEnd w:id="1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0" w:name="__Fieldmark__41_3126018247"/>
                                  <w:bookmarkStart w:id="131" w:name="__Fieldmark__41_3126018247"/>
                                  <w:bookmarkEnd w:id="13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2" w:name="__Fieldmark__42_3126018247"/>
                                  <w:bookmarkStart w:id="133" w:name="__Fieldmark__42_3126018247"/>
                                  <w:bookmarkEnd w:id="1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3333FF"/>
              </w:rPr>
              <w:instrText xml:space="preserve"> FORMCHECKBOX </w:instrText>
            </w:r>
            <w:r>
              <w:rPr>
                <w:sz w:val="24"/>
                <w:szCs w:val="24"/>
                <w:color w:val="3333FF"/>
              </w:rPr>
              <w:fldChar w:fldCharType="separate"/>
            </w:r>
            <w:bookmarkStart w:id="134" w:name="__Fieldmark__43_3126018247"/>
            <w:bookmarkStart w:id="135" w:name="__Fieldmark__43_3126018247"/>
            <w:bookmarkEnd w:id="135"/>
            <w:r>
              <w:rPr>
                <w:color w:val="3333FF"/>
                <w:sz w:val="24"/>
                <w:szCs w:val="24"/>
              </w:rPr>
            </w:r>
            <w:r>
              <w:rPr>
                <w:sz w:val="24"/>
                <w:szCs w:val="24"/>
                <w:color w:val="3333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6" w:name="__Fieldmark__44_3126018247"/>
                                        <w:bookmarkStart w:id="137" w:name="__Fieldmark__44_3126018247"/>
                                        <w:bookmarkEnd w:id="13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138" w:name="__Fieldmark__45_3126018247"/>
                                        <w:bookmarkStart w:id="139" w:name="__Fieldmark__45_3126018247"/>
                                        <w:bookmarkEnd w:id="139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0" w:name="__Fieldmark__44_3126018247"/>
                                  <w:bookmarkStart w:id="141" w:name="__Fieldmark__44_3126018247"/>
                                  <w:bookmarkEnd w:id="1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142" w:name="__Fieldmark__45_3126018247"/>
                                  <w:bookmarkStart w:id="143" w:name="__Fieldmark__45_3126018247"/>
                                  <w:bookmarkEnd w:id="143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 paraprak: 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dosjes së tenderit][dokumentet e para-kualifikim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highlight w:val="lightGray"/>
              </w:rPr>
              <w:t>[dosjen e tenderit] [dokumentet  e para-kualifikimit]</w:t>
            </w:r>
            <w:r>
              <w:rPr>
                <w:sz w:val="22"/>
                <w:szCs w:val="22"/>
              </w:rPr>
              <w:t>:  data:</w:t>
            </w:r>
            <w:r>
              <w:rPr>
                <w:b/>
                <w:bCs/>
                <w:color w:val="0000FF"/>
                <w:sz w:val="22"/>
                <w:szCs w:val="22"/>
              </w:rPr>
              <w:t>08.10.2012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et me pages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4" w:name="__Fieldmark__46_3126018247"/>
                                        <w:bookmarkStart w:id="145" w:name="__Fieldmark__46_3126018247"/>
                                        <w:bookmarkEnd w:id="1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146" w:name="__Fieldmark__47_3126018247"/>
                                        <w:bookmarkStart w:id="147" w:name="__Fieldmark__47_3126018247"/>
                                        <w:bookmarkEnd w:id="147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8" w:name="__Fieldmark__46_3126018247"/>
                                  <w:bookmarkStart w:id="149" w:name="__Fieldmark__46_3126018247"/>
                                  <w:bookmarkEnd w:id="1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150" w:name="__Fieldmark__47_3126018247"/>
                                  <w:bookmarkStart w:id="151" w:name="__Fieldmark__47_3126018247"/>
                                  <w:bookmarkEnd w:id="151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[tenderëve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2.10.2012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:0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vendi  </w:t>
            </w:r>
            <w:r>
              <w:rPr>
                <w:b/>
                <w:bCs/>
                <w:color w:val="0000FF"/>
                <w:sz w:val="22"/>
                <w:szCs w:val="22"/>
              </w:rPr>
              <w:t>Zyra e Prokurimit, AKSP-Vushtrri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3333FF"/>
              </w:rPr>
              <w:instrText xml:space="preserve"> FORMCHECKBOX </w:instrText>
            </w:r>
            <w:r>
              <w:rPr>
                <w:sz w:val="24"/>
                <w:szCs w:val="24"/>
                <w:color w:val="3333FF"/>
              </w:rPr>
              <w:fldChar w:fldCharType="separate"/>
            </w:r>
            <w:bookmarkStart w:id="152" w:name="__Fieldmark__48_3126018247"/>
            <w:bookmarkStart w:id="153" w:name="__Fieldmark__48_3126018247"/>
            <w:bookmarkEnd w:id="153"/>
            <w:r>
              <w:rPr>
                <w:color w:val="3333FF"/>
                <w:sz w:val="24"/>
                <w:szCs w:val="24"/>
              </w:rPr>
            </w:r>
            <w:r>
              <w:rPr>
                <w:sz w:val="24"/>
                <w:szCs w:val="24"/>
                <w:color w:val="3333FF"/>
              </w:rPr>
              <w:fldChar w:fldCharType="end"/>
            </w:r>
            <w:r>
              <w:rPr>
                <w:color w:val="3333FF"/>
                <w:sz w:val="24"/>
                <w:szCs w:val="24"/>
              </w:rPr>
              <w:t xml:space="preserve"> Po</w: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49_3126018247"/>
            <w:bookmarkStart w:id="155" w:name="__Fieldmark__49_3126018247"/>
            <w:bookmarkEnd w:id="155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:  </w:t>
            </w:r>
            <w:r>
              <w:rPr>
                <w:color w:val="3333FF"/>
                <w:sz w:val="24"/>
                <w:szCs w:val="24"/>
              </w:rPr>
              <w:t>Ky aktivitet ritenderohet per te treten here eshte i perfshire nje sherbim i rendsishem per pastrimin rrobave per  kadet gjat vijimit te trajnimit andaj zhvillimi i këtij</w:t>
            </w:r>
            <w:r>
              <w:rPr>
                <w:sz w:val="24"/>
                <w:szCs w:val="24"/>
              </w:rPr>
              <w:t xml:space="preserve"> aktiviteti eshte i rendësish se veqant dhe urgjente 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A është e nevojshme siguria e tenderit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156" w:name="__Fieldmark__50_3126018247"/>
                                        <w:bookmarkStart w:id="157" w:name="__Fieldmark__50_3126018247"/>
                                        <w:bookmarkEnd w:id="157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58" w:name="__Fieldmark__51_3126018247"/>
                                        <w:bookmarkStart w:id="159" w:name="__Fieldmark__51_3126018247"/>
                                        <w:bookmarkEnd w:id="15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160" w:name="__Fieldmark__50_3126018247"/>
                                  <w:bookmarkStart w:id="161" w:name="__Fieldmark__50_3126018247"/>
                                  <w:bookmarkEnd w:id="161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2" w:name="__Fieldmark__51_3126018247"/>
                                  <w:bookmarkStart w:id="163" w:name="__Fieldmark__51_3126018247"/>
                                  <w:bookmarkEnd w:id="1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vlera e sigurisë së tenderit </w:t>
            </w:r>
            <w:r>
              <w:rPr>
                <w:b/>
                <w:bCs/>
                <w:color w:val="3333FF"/>
                <w:sz w:val="24"/>
                <w:szCs w:val="24"/>
              </w:rPr>
              <w:t>2,500.00</w:t>
            </w:r>
            <w:r>
              <w:rPr>
                <w:color w:val="3333FF"/>
                <w:sz w:val="24"/>
                <w:szCs w:val="24"/>
              </w:rPr>
              <w:t xml:space="preserve">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fshmëria e sigurisë së tenderit në ditë </w:t>
            </w:r>
            <w:r>
              <w:rPr>
                <w:b/>
                <w:bCs/>
                <w:color w:val="0000FF"/>
                <w:sz w:val="24"/>
                <w:szCs w:val="24"/>
              </w:rPr>
              <w:t>60</w:t>
            </w:r>
            <w:r>
              <w:rPr>
                <w:i/>
                <w:iCs/>
                <w:sz w:val="24"/>
                <w:szCs w:val="24"/>
              </w:rPr>
              <w:t xml:space="preserve"> apo</w:t>
            </w:r>
            <w:r>
              <w:rPr>
                <w:i/>
                <w:i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2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muaj</w:t>
            </w:r>
          </w:p>
        </w:tc>
      </w:tr>
      <w:tr>
        <w:trPr>
          <w:trHeight w:val="6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: </w:t>
            </w:r>
            <w:r>
              <w:rPr>
                <w:sz w:val="24"/>
                <w:szCs w:val="24"/>
              </w:rPr>
              <w:t xml:space="preserve">Deri më: ditët </w:t>
            </w:r>
            <w:r>
              <w:rPr>
                <w:b/>
                <w:bCs/>
                <w:color w:val="0000FF"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 xml:space="preserve"> apo muajt </w:t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2  ,  nga data e dorzimit 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12.10</w:t>
            </w:r>
            <w:r>
              <w:rPr>
                <w:b/>
                <w:bCs/>
                <w:color w:val="0000FF"/>
                <w:sz w:val="22"/>
                <w:szCs w:val="22"/>
              </w:rPr>
              <w:t>.2012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:</w:t>
            </w:r>
            <w:r>
              <w:rPr>
                <w:b/>
                <w:bCs/>
                <w:color w:val="0000FF"/>
                <w:sz w:val="22"/>
                <w:szCs w:val="22"/>
              </w:rPr>
              <w:t>3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vend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Zyra e Prokurimit  AKSP-Vushtrri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i postar: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Adrian Behra 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adrian.behra@rks-gov.net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i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color w:val="3333FF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2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33FF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kern w:val="2"/>
      <w:sz w:val="20"/>
      <w:szCs w:val="20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17:00Z</dcterms:created>
  <dc:creator>Marianl</dc:creator>
  <dc:description/>
  <cp:keywords/>
  <dc:language>en-US</dc:language>
  <cp:lastModifiedBy>sahit.beqiri</cp:lastModifiedBy>
  <cp:lastPrinted>2012-06-12T10:17:00Z</cp:lastPrinted>
  <dcterms:modified xsi:type="dcterms:W3CDTF">2012-10-01T11:54:00Z</dcterms:modified>
  <cp:revision>14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