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168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0.05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264091701"/>
            <w:bookmarkStart w:id="1" w:name="__Fieldmark__0_1264091701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264091701"/>
            <w:bookmarkStart w:id="3" w:name="__Fieldmark__1_1264091701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64091701"/>
            <w:bookmarkStart w:id="5" w:name="__Fieldmark__2_126409170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264091701"/>
                                  <w:bookmarkStart w:id="7" w:name="__Fieldmark__3_1264091701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bookmarkStart w:id="8" w:name="Check5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" w:name="__Fieldmark__3_1264091701"/>
                            <w:bookmarkStart w:id="10" w:name="__Fieldmark__3_1264091701"/>
                            <w:bookmarkEnd w:id="1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bookmarkStart w:id="11" w:name="Check5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X</w:t>
                            </w:r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Sigurimi i automjeteve të AKSP-së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4_1264091701"/>
            <w:bookmarkStart w:id="13" w:name="__Fieldmark__4_1264091701"/>
            <w:bookmarkEnd w:id="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264091701"/>
            <w:bookmarkStart w:id="15" w:name="__Fieldmark__5_1264091701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1264091701"/>
            <w:bookmarkStart w:id="17" w:name="__Fieldmark__6_1264091701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7_1264091701"/>
            <w:bookmarkStart w:id="19" w:name="__Fieldmark__7_1264091701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264091701"/>
            <w:bookmarkStart w:id="21" w:name="__Fieldmark__8_126409170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264091701"/>
            <w:bookmarkStart w:id="23" w:name="__Fieldmark__9_126409170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10_1264091701"/>
            <w:bookmarkStart w:id="25" w:name="__Fieldmark__10_1264091701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264091701"/>
            <w:bookmarkStart w:id="27" w:name="__Fieldmark__11_1264091701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264091701"/>
            <w:bookmarkStart w:id="29" w:name="__Fieldmark__12_1264091701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264091701"/>
            <w:bookmarkStart w:id="31" w:name="__Fieldmark__13_1264091701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264091701"/>
            <w:bookmarkStart w:id="33" w:name="__Fieldmark__14_1264091701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4" w:name="__Fieldmark__15_1264091701"/>
                                        <w:bookmarkStart w:id="35" w:name="__Fieldmark__15_1264091701"/>
                                        <w:bookmarkEnd w:id="35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1264091701"/>
                                        <w:bookmarkStart w:id="37" w:name="__Fieldmark__16_1264091701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38" w:name="__Fieldmark__15_1264091701"/>
                                  <w:bookmarkStart w:id="39" w:name="__Fieldmark__15_1264091701"/>
                                  <w:bookmarkEnd w:id="3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1264091701"/>
                                  <w:bookmarkStart w:id="41" w:name="__Fieldmark__16_1264091701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2" w:name="__Fieldmark__17_1264091701"/>
                                        <w:bookmarkStart w:id="43" w:name="__Fieldmark__17_1264091701"/>
                                        <w:bookmarkEnd w:id="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264091701"/>
                                        <w:bookmarkStart w:id="45" w:name="__Fieldmark__18_1264091701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17_1264091701"/>
                                  <w:bookmarkStart w:id="47" w:name="__Fieldmark__17_1264091701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264091701"/>
                                  <w:bookmarkStart w:id="49" w:name="__Fieldmark__18_1264091701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0" w:name="__Fieldmark__19_1264091701"/>
                                        <w:bookmarkStart w:id="51" w:name="__Fieldmark__19_1264091701"/>
                                        <w:bookmarkEnd w:id="5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19_1264091701"/>
                                  <w:bookmarkStart w:id="53" w:name="__Fieldmark__19_1264091701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0_1264091701"/>
                                        <w:bookmarkStart w:id="55" w:name="__Fieldmark__20_1264091701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0_1264091701"/>
                                  <w:bookmarkStart w:id="57" w:name="__Fieldmark__20_1264091701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1_1264091701"/>
                                        <w:bookmarkStart w:id="59" w:name="__Fieldmark__21_1264091701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1_1264091701"/>
                                  <w:bookmarkStart w:id="61" w:name="__Fieldmark__21_1264091701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2" w:name="__Fieldmark__22_1264091701"/>
                                        <w:bookmarkStart w:id="63" w:name="__Fieldmark__22_1264091701"/>
                                        <w:bookmarkEnd w:id="6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22_1264091701"/>
                                  <w:bookmarkStart w:id="65" w:name="__Fieldmark__22_1264091701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Sigurimi i automjeteve të AKSP-së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75.00.00.00-6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6" w:name="__Fieldmark__23_1264091701"/>
                                        <w:bookmarkStart w:id="67" w:name="__Fieldmark__23_1264091701"/>
                                        <w:bookmarkEnd w:id="6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68" w:name="__Fieldmark__24_1264091701"/>
                                        <w:bookmarkStart w:id="69" w:name="__Fieldmark__24_1264091701"/>
                                        <w:bookmarkEnd w:id="6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23_1264091701"/>
                                  <w:bookmarkStart w:id="71" w:name="__Fieldmark__23_1264091701"/>
                                  <w:bookmarkEnd w:id="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2" w:name="__Fieldmark__24_1264091701"/>
                                  <w:bookmarkStart w:id="73" w:name="__Fieldmark__24_1264091701"/>
                                  <w:bookmarkEnd w:id="7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4" w:name="__Fieldmark__25_1264091701"/>
                                        <w:bookmarkStart w:id="75" w:name="__Fieldmark__25_1264091701"/>
                                        <w:bookmarkEnd w:id="7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6" w:name="__Fieldmark__26_1264091701"/>
                                        <w:bookmarkStart w:id="77" w:name="__Fieldmark__26_1264091701"/>
                                        <w:bookmarkEnd w:id="7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25_1264091701"/>
                                  <w:bookmarkStart w:id="79" w:name="__Fieldmark__25_1264091701"/>
                                  <w:bookmarkEnd w:id="7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0" w:name="__Fieldmark__26_1264091701"/>
                                  <w:bookmarkStart w:id="81" w:name="__Fieldmark__26_1264091701"/>
                                  <w:bookmarkEnd w:id="8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82" w:name="__Fieldmark__27_1264091701"/>
            <w:bookmarkStart w:id="83" w:name="__Fieldmark__27_1264091701"/>
            <w:bookmarkEnd w:id="83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264091701"/>
            <w:bookmarkStart w:id="85" w:name="__Fieldmark__28_1264091701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264091701"/>
            <w:bookmarkStart w:id="87" w:name="__Fieldmark__29_1264091701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CC"/>
                <w:sz w:val="28"/>
                <w:szCs w:val="28"/>
              </w:rPr>
              <w:t>Sigurimi i automjeteve të AKSP-së</w:t>
            </w:r>
            <w:r>
              <w:rPr>
                <w:color w:val="0000FF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                      </w:t>
            </w: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2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 12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8" w:name="__Fieldmark__30_1264091701"/>
                                        <w:bookmarkStart w:id="89" w:name="__Fieldmark__30_1264091701"/>
                                        <w:bookmarkEnd w:id="8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0" w:name="__Fieldmark__31_1264091701"/>
                                        <w:bookmarkStart w:id="91" w:name="__Fieldmark__31_1264091701"/>
                                        <w:bookmarkEnd w:id="9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2" w:name="__Fieldmark__30_1264091701"/>
                                  <w:bookmarkStart w:id="93" w:name="__Fieldmark__30_1264091701"/>
                                  <w:bookmarkEnd w:id="9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31_1264091701"/>
                                  <w:bookmarkStart w:id="95" w:name="__Fieldmark__31_1264091701"/>
                                  <w:bookmarkEnd w:id="9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N /A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6" w:name="__Fieldmark__32_1264091701"/>
                                        <w:bookmarkStart w:id="97" w:name="__Fieldmark__32_1264091701"/>
                                        <w:bookmarkEnd w:id="9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264091701"/>
                                        <w:bookmarkStart w:id="99" w:name="__Fieldmark__33_1264091701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32_1264091701"/>
                                  <w:bookmarkStart w:id="101" w:name="__Fieldmark__32_1264091701"/>
                                  <w:bookmarkEnd w:id="10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264091701"/>
                                  <w:bookmarkStart w:id="103" w:name="__Fieldmark__33_1264091701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color w:val="0000FF"/>
                <w:sz w:val="22"/>
                <w:szCs w:val="22"/>
              </w:rPr>
              <w:t>2. Formulari i Kuotimit të Çmimit i plotësuar dhe i nënshkruar në mënyrën e duhur.</w:t>
            </w:r>
          </w:p>
          <w:p>
            <w:pPr>
              <w:pStyle w:val="ListParagraph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FF"/>
                <w:sz w:val="22"/>
                <w:szCs w:val="22"/>
              </w:rPr>
              <w:t xml:space="preserve">      </w:t>
            </w:r>
            <w:r>
              <w:rPr>
                <w:color w:val="0000FF"/>
                <w:sz w:val="22"/>
                <w:szCs w:val="22"/>
              </w:rPr>
              <w:t>3.Vërtetim nga autoriteti kompetent gjyqësor (gjykata) se drejtori a menaxheri i kompanisë nuk është        nën hetime jo me e vjetër se gjashte muaj _ per kompanine fituese</w:t>
            </w:r>
          </w:p>
          <w:p>
            <w:pPr>
              <w:pStyle w:val="ListParagrap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ListParagrap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FF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>4. Operatori Ekonomik duhet të jetë i licencuar nga Banka Qendrore e Kosovës</w:t>
            </w:r>
          </w:p>
          <w:p>
            <w:pPr>
              <w:pStyle w:val="ListParagraph"/>
              <w:widowControl/>
              <w:overflowPunct w:val="true"/>
              <w:autoSpaceDE w:val="true"/>
              <w:ind w:left="720" w:right="-230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720" w:right="-230" w:hanging="0"/>
              <w:rPr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b/>
                <w:bCs/>
                <w:color w:val="0000CC"/>
                <w:sz w:val="24"/>
                <w:szCs w:val="24"/>
              </w:rPr>
              <w:t>1. Kopjen e licencës nga BQK (e noterizuar 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2.Një vërtetim i nënshkruar nga administrata tatimore e vendit të themelimit të operatorit ekonomik, se operatori ekonomik në fjalë nuk është me vonesë për pagimin e tatimeve së paku deri në tremujorin e fundit,  para dorëzimit të tenderit - Origjinal ose kopje e vërtetuar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3.Certifikata e TVSH-së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4.Certifikata e numrit fiskal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. Regjistrimi ne regjistrin profesional te MTI-së – Certifikata e regjistrimit te biznesit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        </w:t>
            </w:r>
            <w:r>
              <w:rPr>
                <w:color w:val="0000FF"/>
                <w:sz w:val="24"/>
                <w:szCs w:val="24"/>
              </w:rPr>
              <w:t>1. Vërtetimin nga Administrata Tatimore (origjinal ose kopje e vërtetuar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</w:t>
            </w:r>
            <w:r>
              <w:rPr>
                <w:color w:val="0000FF"/>
                <w:sz w:val="24"/>
                <w:szCs w:val="24"/>
              </w:rPr>
              <w:t xml:space="preserve">2. Kopje te regjistrimit te biznesit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</w:t>
            </w:r>
            <w:r>
              <w:rPr>
                <w:color w:val="0000FF"/>
                <w:sz w:val="24"/>
                <w:szCs w:val="24"/>
              </w:rPr>
              <w:t>3.Certifikata e TVSH-së- kopje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</w:t>
            </w:r>
            <w:r>
              <w:rPr>
                <w:color w:val="0000FF"/>
                <w:sz w:val="24"/>
                <w:szCs w:val="24"/>
              </w:rPr>
              <w:t>4.Certifikata e numrit fiskal- kopj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Msolistparagraph"/>
              <w:ind w:left="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4" w:name="__Fieldmark__34_1264091701"/>
                                        <w:bookmarkStart w:id="105" w:name="__Fieldmark__34_1264091701"/>
                                        <w:bookmarkEnd w:id="10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264091701"/>
                                        <w:bookmarkStart w:id="107" w:name="__Fieldmark__35_1264091701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8" w:name="__Fieldmark__34_1264091701"/>
                                  <w:bookmarkStart w:id="109" w:name="__Fieldmark__34_1264091701"/>
                                  <w:bookmarkEnd w:id="10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264091701"/>
                                  <w:bookmarkStart w:id="111" w:name="__Fieldmark__35_1264091701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2" w:name="__Fieldmark__36_1264091701"/>
                                        <w:bookmarkStart w:id="113" w:name="__Fieldmark__36_1264091701"/>
                                        <w:bookmarkEnd w:id="11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264091701"/>
                                        <w:bookmarkStart w:id="115" w:name="__Fieldmark__37_1264091701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6" w:name="__Fieldmark__36_1264091701"/>
                                  <w:bookmarkStart w:id="117" w:name="__Fieldmark__36_1264091701"/>
                                  <w:bookmarkEnd w:id="1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264091701"/>
                                  <w:bookmarkStart w:id="119" w:name="__Fieldmark__37_1264091701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20" w:name="__Fieldmark__38_1264091701"/>
            <w:bookmarkStart w:id="121" w:name="__Fieldmark__38_1264091701"/>
            <w:bookmarkEnd w:id="121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2" w:name="__Fieldmark__39_1264091701"/>
            <w:bookmarkStart w:id="123" w:name="__Fieldmark__39_1264091701"/>
            <w:bookmarkEnd w:id="1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264091701"/>
            <w:bookmarkStart w:id="125" w:name="__Fieldmark__40_1264091701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6" w:name="__Fieldmark__41_1264091701"/>
                                        <w:bookmarkStart w:id="127" w:name="__Fieldmark__41_1264091701"/>
                                        <w:bookmarkEnd w:id="12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264091701"/>
                                        <w:bookmarkStart w:id="129" w:name="__Fieldmark__42_1264091701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0" w:name="__Fieldmark__41_1264091701"/>
                                  <w:bookmarkStart w:id="131" w:name="__Fieldmark__41_1264091701"/>
                                  <w:bookmarkEnd w:id="1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264091701"/>
                                  <w:bookmarkStart w:id="133" w:name="__Fieldmark__42_1264091701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4" w:name="__Fieldmark__43_1264091701"/>
            <w:bookmarkStart w:id="135" w:name="__Fieldmark__43_1264091701"/>
            <w:bookmarkEnd w:id="135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6" w:name="__Fieldmark__44_1264091701"/>
                                        <w:bookmarkStart w:id="137" w:name="__Fieldmark__44_1264091701"/>
                                        <w:bookmarkEnd w:id="1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8" w:name="__Fieldmark__44_1264091701"/>
                                  <w:bookmarkStart w:id="139" w:name="__Fieldmark__44_1264091701"/>
                                  <w:bookmarkEnd w:id="1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24.05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5_1264091701"/>
                                        <w:bookmarkStart w:id="141" w:name="__Fieldmark__45_1264091701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1264091701"/>
                                  <w:bookmarkStart w:id="143" w:name="__Fieldmark__45_1264091701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7.05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4" w:name="__Fieldmark__46_1264091701"/>
            <w:bookmarkStart w:id="145" w:name="__Fieldmark__46_1264091701"/>
            <w:bookmarkEnd w:id="1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46" w:name="__Fieldmark__47_1264091701"/>
            <w:bookmarkStart w:id="147" w:name="__Fieldmark__47_1264091701"/>
            <w:bookmarkEnd w:id="14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33CC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33CC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33CC"/>
                                          </w:rPr>
                                          <w:fldChar w:fldCharType="separate"/>
                                        </w:r>
                                        <w:bookmarkStart w:id="148" w:name="__Fieldmark__48_1264091701"/>
                                        <w:bookmarkStart w:id="149" w:name="__Fieldmark__48_1264091701"/>
                                        <w:bookmarkEnd w:id="149"/>
                                        <w:r/>
                                        <w:r>
                                          <w:rPr>
                                            <w:color w:val="0033C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33C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50" w:name="__Fieldmark__49_1264091701"/>
                                        <w:bookmarkStart w:id="151" w:name="__Fieldmark__49_1264091701"/>
                                        <w:bookmarkEnd w:id="15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CC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33C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33CC"/>
                                    </w:rPr>
                                    <w:fldChar w:fldCharType="separate"/>
                                  </w:r>
                                  <w:bookmarkStart w:id="152" w:name="__Fieldmark__48_1264091701"/>
                                  <w:bookmarkStart w:id="153" w:name="__Fieldmark__48_1264091701"/>
                                  <w:bookmarkEnd w:id="153"/>
                                  <w:r/>
                                  <w:r>
                                    <w:rPr>
                                      <w:color w:val="0033C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54" w:name="__Fieldmark__49_1264091701"/>
                                  <w:bookmarkStart w:id="155" w:name="__Fieldmark__49_1264091701"/>
                                  <w:bookmarkEnd w:id="15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vlera e sigurisë së tenderit.N/A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fshmëria e sigurisë së tenderit në ditë 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2 (dy) muaj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</w:t>
            </w:r>
            <w:r>
              <w:rPr>
                <w:color w:val="0033CC"/>
                <w:sz w:val="22"/>
                <w:szCs w:val="22"/>
              </w:rPr>
              <w:t>_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ditët____</w:t>
            </w:r>
            <w:r>
              <w:rPr>
                <w:color w:val="0033C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po muajt 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7.05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Zyra e Prokurimit Nr. 12 AKSP  Vushtrri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2:00Z</dcterms:created>
  <dc:creator>Marianl</dc:creator>
  <dc:description/>
  <cp:keywords/>
  <dc:language>en-US</dc:language>
  <cp:lastModifiedBy>Florije Jashari</cp:lastModifiedBy>
  <cp:lastPrinted>2012-02-09T10:14:00Z</cp:lastPrinted>
  <dcterms:modified xsi:type="dcterms:W3CDTF">2013-05-20T07:07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