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3.03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945543585"/>
            <w:bookmarkStart w:id="1" w:name="__Fieldmark__0_1945543585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945543585"/>
            <w:bookmarkStart w:id="3" w:name="__Fieldmark__1_1945543585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45543585"/>
            <w:bookmarkStart w:id="5" w:name="__Fieldmark__2_194554358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945543585"/>
                                  <w:bookmarkStart w:id="7" w:name="__Fieldmark__3_1945543585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1945543585"/>
                            <w:bookmarkStart w:id="10" w:name="__Fieldmark__3_1945543585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RVISIMI, MIRMBAJTJA DHE FURNIZIMI ME PJESË PËR MIRMBAJTJEN E SISTEMIT TË FTOHJES, NGROHJES DHE KLIMATIZIMIT-ritend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1945543585"/>
            <w:bookmarkStart w:id="13" w:name="__Fieldmark__4_1945543585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945543585"/>
            <w:bookmarkStart w:id="15" w:name="__Fieldmark__5_1945543585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945543585"/>
            <w:bookmarkStart w:id="17" w:name="__Fieldmark__6_1945543585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1945543585"/>
            <w:bookmarkStart w:id="19" w:name="__Fieldmark__7_194554358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945543585"/>
            <w:bookmarkStart w:id="21" w:name="__Fieldmark__8_194554358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945543585"/>
            <w:bookmarkStart w:id="23" w:name="__Fieldmark__9_194554358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1945543585"/>
            <w:bookmarkStart w:id="25" w:name="__Fieldmark__10_1945543585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945543585"/>
            <w:bookmarkStart w:id="27" w:name="__Fieldmark__11_1945543585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945543585"/>
            <w:bookmarkStart w:id="29" w:name="__Fieldmark__12_194554358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945543585"/>
            <w:bookmarkStart w:id="31" w:name="__Fieldmark__13_194554358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945543585"/>
            <w:bookmarkStart w:id="33" w:name="__Fieldmark__14_194554358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4" w:name="__Fieldmark__15_1945543585"/>
                                        <w:bookmarkStart w:id="35" w:name="__Fieldmark__15_1945543585"/>
                                        <w:bookmarkEnd w:id="35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945543585"/>
                                        <w:bookmarkStart w:id="37" w:name="__Fieldmark__16_1945543585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38" w:name="__Fieldmark__15_1945543585"/>
                                  <w:bookmarkStart w:id="39" w:name="__Fieldmark__15_1945543585"/>
                                  <w:bookmarkEnd w:id="3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945543585"/>
                                  <w:bookmarkStart w:id="41" w:name="__Fieldmark__16_1945543585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1945543585"/>
                                        <w:bookmarkStart w:id="43" w:name="__Fieldmark__17_1945543585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945543585"/>
                                        <w:bookmarkStart w:id="45" w:name="__Fieldmark__18_1945543585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1945543585"/>
                                  <w:bookmarkStart w:id="47" w:name="__Fieldmark__17_1945543585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945543585"/>
                                  <w:bookmarkStart w:id="49" w:name="__Fieldmark__18_1945543585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1945543585"/>
                                        <w:bookmarkStart w:id="51" w:name="__Fieldmark__19_1945543585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1945543585"/>
                                  <w:bookmarkStart w:id="53" w:name="__Fieldmark__19_1945543585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1945543585"/>
                                        <w:bookmarkStart w:id="55" w:name="__Fieldmark__20_1945543585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1945543585"/>
                                  <w:bookmarkStart w:id="57" w:name="__Fieldmark__20_1945543585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1945543585"/>
                                        <w:bookmarkStart w:id="59" w:name="__Fieldmark__21_1945543585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1945543585"/>
                                  <w:bookmarkStart w:id="61" w:name="__Fieldmark__21_1945543585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1945543585"/>
                                        <w:bookmarkStart w:id="63" w:name="__Fieldmark__22_1945543585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1945543585"/>
                                  <w:bookmarkStart w:id="65" w:name="__Fieldmark__22_1945543585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RVISIMI, MIRMBAJTJA DHE FURNIZIMI ME PJESË PËR MIRMBAJTJEN E SISTEMIT TË FTOHJES, NGROHJES DHE KLIMATIZIMIT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1945543585"/>
                                        <w:bookmarkStart w:id="67" w:name="__Fieldmark__23_1945543585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1945543585"/>
                                        <w:bookmarkStart w:id="69" w:name="__Fieldmark__24_1945543585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1945543585"/>
                                  <w:bookmarkStart w:id="71" w:name="__Fieldmark__23_1945543585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1945543585"/>
                                  <w:bookmarkStart w:id="73" w:name="__Fieldmark__24_1945543585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1945543585"/>
                                        <w:bookmarkStart w:id="75" w:name="__Fieldmark__25_1945543585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6" w:name="__Fieldmark__26_1945543585"/>
                                        <w:bookmarkStart w:id="77" w:name="__Fieldmark__26_1945543585"/>
                                        <w:bookmarkEnd w:id="7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1945543585"/>
                                  <w:bookmarkStart w:id="79" w:name="__Fieldmark__25_1945543585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0" w:name="__Fieldmark__26_1945543585"/>
                                  <w:bookmarkStart w:id="81" w:name="__Fieldmark__26_1945543585"/>
                                  <w:bookmarkEnd w:id="8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82" w:name="__Fieldmark__27_1945543585"/>
            <w:bookmarkStart w:id="83" w:name="__Fieldmark__27_1945543585"/>
            <w:bookmarkEnd w:id="8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945543585"/>
            <w:bookmarkStart w:id="85" w:name="__Fieldmark__28_1945543585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945543585"/>
            <w:bookmarkStart w:id="87" w:name="__Fieldmark__29_1945543585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RVISIMI, MIRMBAJTJA DHE FURNIZIMI ME PJESË PËR MIRMBAJTJEN E SISTEMIT TË FTOHJES, NGROHJES DHE KLIMATIZIMIT- rit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 Referohuni  specifikacionit ne dosjen së tenderit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88" w:name="__Fieldmark__30_1945543585"/>
                                        <w:bookmarkStart w:id="89" w:name="__Fieldmark__30_1945543585"/>
                                        <w:bookmarkEnd w:id="8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1945543585"/>
                                        <w:bookmarkStart w:id="91" w:name="__Fieldmark__31_1945543585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2" w:name="__Fieldmark__30_1945543585"/>
                                  <w:bookmarkStart w:id="93" w:name="__Fieldmark__30_1945543585"/>
                                  <w:bookmarkEnd w:id="9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1945543585"/>
                                  <w:bookmarkStart w:id="95" w:name="__Fieldmark__31_1945543585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1945543585"/>
                                        <w:bookmarkStart w:id="97" w:name="__Fieldmark__32_1945543585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945543585"/>
                                        <w:bookmarkStart w:id="99" w:name="__Fieldmark__33_1945543585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1945543585"/>
                                  <w:bookmarkStart w:id="101" w:name="__Fieldmark__32_1945543585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945543585"/>
                                  <w:bookmarkStart w:id="103" w:name="__Fieldmark__33_1945543585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e regjistrin profesional te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da-DK"/>
              </w:rPr>
              <w:t xml:space="preserve">   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color w:val="0000FF"/>
                <w:sz w:val="22"/>
                <w:szCs w:val="22"/>
                <w:lang w:val="en-US"/>
              </w:rPr>
              <w:t>.</w:t>
            </w:r>
            <w:r>
              <w:rPr>
                <w:color w:val="0000FF"/>
                <w:sz w:val="22"/>
                <w:szCs w:val="22"/>
              </w:rPr>
              <w:t>Referenca ose kontrata për shërbime  të ngjashme minimum tri ( 3 )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Kopjet e kontratave, referencave  nga institucionet  publike ose qeveritare që dëshmojnë realizimin e tyr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për kompaninë fituese)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>3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Vërtetim nga autoriteti kompetent gjyqësor (gjykata) se drejtori a menaxheri i kompanisë nuk është nën hetime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jo me e vjetër se gjashte muaj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_ për kompaninë fitue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1945543585"/>
                                        <w:bookmarkStart w:id="105" w:name="__Fieldmark__34_1945543585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945543585"/>
                                        <w:bookmarkStart w:id="107" w:name="__Fieldmark__35_1945543585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1945543585"/>
                                  <w:bookmarkStart w:id="109" w:name="__Fieldmark__34_1945543585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945543585"/>
                                  <w:bookmarkStart w:id="111" w:name="__Fieldmark__35_1945543585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1945543585"/>
                                        <w:bookmarkStart w:id="113" w:name="__Fieldmark__36_1945543585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945543585"/>
                                        <w:bookmarkStart w:id="115" w:name="__Fieldmark__37_1945543585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1945543585"/>
                                  <w:bookmarkStart w:id="117" w:name="__Fieldmark__36_1945543585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945543585"/>
                                  <w:bookmarkStart w:id="119" w:name="__Fieldmark__37_1945543585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0" w:name="__Fieldmark__38_1945543585"/>
            <w:bookmarkStart w:id="121" w:name="__Fieldmark__38_1945543585"/>
            <w:bookmarkEnd w:id="121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1945543585"/>
            <w:bookmarkStart w:id="123" w:name="__Fieldmark__39_1945543585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945543585"/>
            <w:bookmarkStart w:id="125" w:name="__Fieldmark__40_1945543585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1945543585"/>
                                        <w:bookmarkStart w:id="127" w:name="__Fieldmark__41_1945543585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945543585"/>
                                        <w:bookmarkStart w:id="129" w:name="__Fieldmark__42_1945543585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1945543585"/>
                                  <w:bookmarkStart w:id="131" w:name="__Fieldmark__41_1945543585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945543585"/>
                                  <w:bookmarkStart w:id="133" w:name="__Fieldmark__42_1945543585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4" w:name="__Fieldmark__43_1945543585"/>
            <w:bookmarkStart w:id="135" w:name="__Fieldmark__43_1945543585"/>
            <w:bookmarkEnd w:id="135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1945543585"/>
                                        <w:bookmarkStart w:id="137" w:name="__Fieldmark__44_1945543585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1945543585"/>
                                  <w:bookmarkStart w:id="139" w:name="__Fieldmark__44_1945543585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30.03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1945543585"/>
                                        <w:bookmarkStart w:id="141" w:name="__Fieldmark__45_1945543585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945543585"/>
                                  <w:bookmarkStart w:id="143" w:name="__Fieldmark__45_1945543585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3.04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1945543585"/>
            <w:bookmarkStart w:id="145" w:name="__Fieldmark__46_1945543585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46" w:name="__Fieldmark__47_1945543585"/>
            <w:bookmarkStart w:id="147" w:name="__Fieldmark__47_1945543585"/>
            <w:bookmarkEnd w:id="14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1945543585"/>
                                        <w:bookmarkStart w:id="149" w:name="__Fieldmark__48_1945543585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0" w:name="__Fieldmark__49_1945543585"/>
                                        <w:bookmarkStart w:id="151" w:name="__Fieldmark__49_1945543585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1945543585"/>
                                  <w:bookmarkStart w:id="153" w:name="__Fieldmark__48_1945543585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4" w:name="__Fieldmark__49_1945543585"/>
                                  <w:bookmarkStart w:id="155" w:name="__Fieldmark__49_1945543585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______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___________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3.04</w:t>
            </w:r>
            <w:r>
              <w:rPr>
                <w:b/>
                <w:bCs/>
                <w:color w:val="0000FF"/>
                <w:sz w:val="22"/>
                <w:szCs w:val="22"/>
              </w:rPr>
              <w:t>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ext1">
    <w:name w:val="Text 1"/>
    <w:basedOn w:val="Normal"/>
    <w:qFormat/>
    <w:pPr>
      <w:widowControl/>
      <w:overflowPunct w:val="true"/>
      <w:autoSpaceDE w:val="true"/>
      <w:spacing w:before="0" w:after="240"/>
      <w:ind w:left="483" w:hanging="0"/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9:00Z</dcterms:created>
  <dc:creator>Marianl</dc:creator>
  <dc:description/>
  <cp:keywords/>
  <dc:language>en-US</dc:language>
  <cp:lastModifiedBy>florije.jashari</cp:lastModifiedBy>
  <cp:lastPrinted>2012-02-09T10:14:00Z</cp:lastPrinted>
  <dcterms:modified xsi:type="dcterms:W3CDTF">2012-03-23T08:4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