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168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7.04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702814448"/>
            <w:bookmarkStart w:id="1" w:name="__Fieldmark__0_170281444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702814448"/>
            <w:bookmarkStart w:id="3" w:name="__Fieldmark__1_170281444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02814448"/>
            <w:bookmarkStart w:id="5" w:name="__Fieldmark__2_17028144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66878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71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702814448"/>
                                  <w:bookmarkStart w:id="7" w:name="__Fieldmark__3_170281444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702814448"/>
                                  <w:bookmarkStart w:id="9" w:name="__Fieldmark__4_1702814448"/>
                                  <w:bookmarkEnd w:id="9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.55pt;mso-wrap-distance-left:9pt;mso-wrap-distance-right:0pt;mso-wrap-distance-top:0pt;mso-wrap-distance-bottom:0pt;margin-top:-1.7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71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702814448"/>
                            <w:bookmarkStart w:id="11" w:name="__Fieldmark__3_170281444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702814448"/>
                            <w:bookmarkStart w:id="13" w:name="__Fieldmark__4_1702814448"/>
                            <w:bookmarkEnd w:id="13"/>
                            <w:r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 me pjesë ndërrimi për pajisjet e teknologjisë informative Lot1, Lot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702814448"/>
            <w:bookmarkStart w:id="15" w:name="__Fieldmark__5_170281444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702814448"/>
            <w:bookmarkStart w:id="17" w:name="__Fieldmark__6_170281444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1702814448"/>
            <w:bookmarkStart w:id="19" w:name="__Fieldmark__7_1702814448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702814448"/>
            <w:bookmarkStart w:id="21" w:name="__Fieldmark__8_170281444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702814448"/>
            <w:bookmarkStart w:id="23" w:name="__Fieldmark__9_170281444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702814448"/>
            <w:bookmarkStart w:id="25" w:name="__Fieldmark__10_170281444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702814448"/>
            <w:bookmarkStart w:id="27" w:name="__Fieldmark__11_1702814448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702814448"/>
            <w:bookmarkStart w:id="29" w:name="__Fieldmark__12_170281444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702814448"/>
            <w:bookmarkStart w:id="31" w:name="__Fieldmark__13_170281444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702814448"/>
            <w:bookmarkStart w:id="33" w:name="__Fieldmark__14_170281444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702814448"/>
            <w:bookmarkStart w:id="35" w:name="__Fieldmark__15_170281444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702814448"/>
                                        <w:bookmarkStart w:id="37" w:name="__Fieldmark__16_1702814448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702814448"/>
                                        <w:bookmarkStart w:id="39" w:name="__Fieldmark__17_170281444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702814448"/>
                                  <w:bookmarkStart w:id="41" w:name="__Fieldmark__16_1702814448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702814448"/>
                                  <w:bookmarkStart w:id="43" w:name="__Fieldmark__17_170281444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702814448"/>
                                        <w:bookmarkStart w:id="45" w:name="__Fieldmark__18_170281444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702814448"/>
                                        <w:bookmarkStart w:id="47" w:name="__Fieldmark__19_170281444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702814448"/>
                                  <w:bookmarkStart w:id="49" w:name="__Fieldmark__18_170281444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702814448"/>
                                  <w:bookmarkStart w:id="51" w:name="__Fieldmark__19_170281444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702814448"/>
                                        <w:bookmarkStart w:id="53" w:name="__Fieldmark__20_170281444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702814448"/>
                                  <w:bookmarkStart w:id="55" w:name="__Fieldmark__20_1702814448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702814448"/>
                                        <w:bookmarkStart w:id="57" w:name="__Fieldmark__21_1702814448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702814448"/>
                                  <w:bookmarkStart w:id="59" w:name="__Fieldmark__21_170281444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702814448"/>
                                        <w:bookmarkStart w:id="61" w:name="__Fieldmark__22_1702814448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702814448"/>
                                  <w:bookmarkStart w:id="63" w:name="__Fieldmark__22_1702814448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702814448"/>
                                        <w:bookmarkStart w:id="65" w:name="__Fieldmark__23_1702814448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702814448"/>
                                  <w:bookmarkStart w:id="67" w:name="__Fieldmark__23_170281444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 me pjesë ndërrimi për pajisjet e teknologjisë informative Lot 1, Lot 2.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2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702814448"/>
                                        <w:bookmarkStart w:id="69" w:name="__Fieldmark__24_1702814448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0" w:name="__Fieldmark__25_1702814448"/>
                                        <w:bookmarkStart w:id="71" w:name="__Fieldmark__25_1702814448"/>
                                        <w:bookmarkEnd w:id="7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702814448"/>
                                  <w:bookmarkStart w:id="73" w:name="__Fieldmark__24_1702814448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4" w:name="__Fieldmark__25_1702814448"/>
                                  <w:bookmarkStart w:id="75" w:name="__Fieldmark__25_1702814448"/>
                                  <w:bookmarkEnd w:id="7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702814448"/>
                                        <w:bookmarkStart w:id="77" w:name="__Fieldmark__26_1702814448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1702814448"/>
                                        <w:bookmarkStart w:id="79" w:name="__Fieldmark__27_1702814448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702814448"/>
                                  <w:bookmarkStart w:id="81" w:name="__Fieldmark__26_1702814448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1702814448"/>
                                  <w:bookmarkStart w:id="83" w:name="__Fieldmark__27_1702814448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702814448"/>
            <w:bookmarkStart w:id="85" w:name="__Fieldmark__28_1702814448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702814448"/>
            <w:bookmarkStart w:id="87" w:name="__Fieldmark__29_1702814448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702814448"/>
            <w:bookmarkStart w:id="89" w:name="__Fieldmark__30_1702814448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I.1.9) Informacione lidhur me pjesët </w:t>
            </w:r>
            <w:r>
              <w:rPr>
                <w:i/>
                <w:iCs/>
                <w:sz w:val="24"/>
                <w:szCs w:val="24"/>
              </w:rPr>
              <w:t>(nëse aplikohen)</w:t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2286"/>
              <w:gridCol w:w="9"/>
            </w:tblGrid>
            <w:tr>
              <w:trPr>
                <w:trHeight w:val="51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shkrimi i Llotev - pjesëve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ri i Llotev - pjesëve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3333FF"/>
                    </w:rPr>
                  </w:pPr>
                  <w:r>
                    <w:rPr>
                      <w:b/>
                      <w:color w:val="3333FF"/>
                    </w:rPr>
                    <w:t>Mirëmbajtja, servisimi dhe furnizimi me pjesë ndërrimi për pajisjet e Teknologjisë Informative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MS Mincho;ＭＳ 明朝" w:cs="Book Antiqua"/>
                      <w:b/>
                      <w:b/>
                      <w:color w:val="3333FF"/>
                    </w:rPr>
                  </w:pPr>
                  <w:r>
                    <w:rPr>
                      <w:rFonts w:eastAsia="MS Mincho;ＭＳ 明朝" w:cs="Book Antiqua" w:ascii="Book Antiqua" w:hAnsi="Book Antiqua"/>
                      <w:b/>
                      <w:color w:val="3333FF"/>
                    </w:rPr>
                    <w:t>-I-</w:t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3333FF"/>
                    </w:rPr>
                  </w:pPr>
                  <w:r>
                    <w:rPr>
                      <w:b/>
                      <w:color w:val="3333FF"/>
                    </w:rPr>
                    <w:t>Mirëmbajtja, servisimi dhe furnizimi me pjesë ndërrimi për sistemin UPS</w:t>
                  </w:r>
                </w:p>
                <w:p>
                  <w:pPr>
                    <w:pStyle w:val="Normal"/>
                    <w:rPr>
                      <w:b/>
                      <w:b/>
                      <w:color w:val="3333FF"/>
                    </w:rPr>
                  </w:pPr>
                  <w:r>
                    <w:rPr>
                      <w:b/>
                      <w:color w:val="3333FF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MS Mincho;ＭＳ 明朝" w:cs="Book Antiqua"/>
                      <w:b/>
                      <w:b/>
                      <w:color w:val="3333FF"/>
                    </w:rPr>
                  </w:pPr>
                  <w:r>
                    <w:rPr>
                      <w:rFonts w:eastAsia="MS Mincho;ＭＳ 明朝" w:cs="Book Antiqua" w:ascii="Book Antiqua" w:hAnsi="Book Antiqua"/>
                      <w:b/>
                      <w:color w:val="3333FF"/>
                    </w:rPr>
                    <w:t>-II-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Lot 1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rmbajtja, servisimi dhe furnizimi me pjesë ndërrimi për pajisjet e Teknologjis Informative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b/>
                <w:b/>
                <w:b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sr-Latn-CS"/>
              </w:rPr>
              <w:t>Në LLOT  1 Janë specifikuar pajijet si: Plloter, Fotokopje, Printer, Sistem të kamerave analoge për simulim të dhomës në vendi e ngjarjes, Sistemin e IP kamerave, rrjetin optik, sistemin  pajisjeve në vendin e ngjarjes, sistemin e pajisjeve të zerimit etj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Lot 2 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Mirmbajtja, servisimi dhe furnizimi me pjesë ndrrimi për sistemin UPS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sr-Latn-CS"/>
              </w:rPr>
              <w:tab/>
              <w:t>Sistemi i furnizimit pandërprerë me rrymë në objektin nr.1, apo siç quhet ndryshe sistemi UPS i cili i furnizon pajisjet e TI-së me rrymë pandërprerë, duhet të servisohet dhe mirëmbahet vazhdimisht në mënyrë që të punoj normalisht, që të mos ketë probleme apo ndërprerje të rrymës si në Server Room-in e DTI-së po ashtu edhe në krejt prizat e ndërtesës nr.1 ku janë të kyçur kompjuterët, projektorët dhe pajisjet e tjera të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702814448"/>
                                        <w:bookmarkStart w:id="91" w:name="__Fieldmark__31_1702814448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702814448"/>
                                        <w:bookmarkStart w:id="93" w:name="__Fieldmark__32_1702814448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702814448"/>
                                  <w:bookmarkStart w:id="95" w:name="__Fieldmark__31_1702814448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702814448"/>
                                  <w:bookmarkStart w:id="97" w:name="__Fieldmark__32_1702814448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702814448"/>
                                        <w:bookmarkStart w:id="99" w:name="__Fieldmark__33_1702814448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702814448"/>
                                        <w:bookmarkStart w:id="101" w:name="__Fieldmark__34_1702814448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702814448"/>
                                  <w:bookmarkStart w:id="103" w:name="__Fieldmark__33_1702814448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702814448"/>
                                  <w:bookmarkStart w:id="105" w:name="__Fieldmark__34_1702814448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/>
            </w:pPr>
            <w:r>
              <w:rPr>
                <w:b/>
                <w:bCs/>
                <w:color w:val="3333FF"/>
                <w:sz w:val="22"/>
                <w:szCs w:val="22"/>
              </w:rPr>
              <w:t>Deklaratë nën betim</w:t>
            </w:r>
            <w:r>
              <w:rPr>
                <w:color w:val="3333FF"/>
                <w:sz w:val="22"/>
                <w:szCs w:val="22"/>
              </w:rPr>
              <w:t xml:space="preserve"> - Operatori ekonomik duhet ti përmbush kërkesat mbi përshtatshmërinë në pajtim me Ligjin Nr. 04/L-042, Neni 65 duke përdorur formën në Aneksin 2</w:t>
            </w:r>
            <w:r>
              <w:rPr>
                <w:b/>
                <w:bCs/>
                <w:color w:val="3333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Një vërtetim i nënshkruar nga Administrata Tatimore</w:t>
            </w:r>
            <w:r>
              <w:rPr>
                <w:color w:val="3333FF"/>
                <w:sz w:val="22"/>
                <w:szCs w:val="22"/>
              </w:rPr>
              <w:t xml:space="preserve"> e vendit tuaj të themelimit, se ju nuk jeni me vonesë për  pagimin e tatimeve së paku deri në tremujorin e fundit përpara dorëzimit të tenderit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rFonts w:ascii="Arial" w:hAnsi="Arial" w:cs="Arial"/>
                <w:color w:val="0000FF"/>
                <w:kern w:val="0"/>
                <w:u w:val="single"/>
                <w:lang w:eastAsia="sr-Latn-CS"/>
              </w:rPr>
            </w:pPr>
            <w:r>
              <w:rPr>
                <w:b/>
                <w:color w:val="3333FF"/>
                <w:sz w:val="22"/>
                <w:szCs w:val="22"/>
              </w:rPr>
              <w:t xml:space="preserve">Vërtetimin nga Gjykata ekonomike </w:t>
            </w:r>
            <w:r>
              <w:rPr>
                <w:color w:val="3333FF"/>
                <w:sz w:val="22"/>
                <w:szCs w:val="22"/>
              </w:rPr>
              <w:t>- Një dokument te lëshuar nga Gjykata kompetente që vërteton se operatori ekonomik i përmbush “Kërkesat e përshtatshmërisë”-  te jete i lëshuar se paku deri në tremujorin e fundit përpara dorëzimit të tenderi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rFonts w:ascii="Arial" w:hAnsi="Arial" w:cs="Arial"/>
                <w:color w:val="0000FF"/>
                <w:kern w:val="0"/>
                <w:u w:val="single"/>
                <w:lang w:eastAsia="sr-Latn-CS"/>
              </w:rPr>
            </w:pPr>
            <w:r>
              <w:rPr>
                <w:rFonts w:cs="Tahoma" w:ascii="Tahoma" w:hAnsi="Tahoma"/>
                <w:color w:val="3333FF"/>
              </w:rPr>
              <w:t xml:space="preserve">Çdo ofertues duhet te kuotoj për çdo pozicion te dhëne dhe ne Formularin  </w:t>
            </w:r>
            <w:r>
              <w:rPr>
                <w:rFonts w:cs="Tahoma" w:ascii="Tahoma" w:hAnsi="Tahoma"/>
                <w:b/>
                <w:color w:val="3333FF"/>
              </w:rPr>
              <w:t>PERSHKRIMI I ÇMIMIT</w:t>
            </w:r>
            <w:r>
              <w:rPr>
                <w:rFonts w:cs="Tahoma" w:ascii="Tahoma" w:hAnsi="Tahoma"/>
                <w:color w:val="3333FF"/>
              </w:rPr>
              <w:t>. Mos veprimi ne ketë mënyre do te rezultojë me refuzimin e ofertës suaj.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>Deklaratë nën betim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ekonomik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Dosja e tenderit ( </w:t>
            </w:r>
            <w:r>
              <w:rPr>
                <w:b/>
                <w:color w:val="3333FF"/>
                <w:sz w:val="22"/>
                <w:szCs w:val="22"/>
              </w:rPr>
              <w:t>Formulari i tenderit</w:t>
            </w:r>
            <w:r>
              <w:rPr>
                <w:color w:val="3333FF"/>
                <w:sz w:val="22"/>
                <w:szCs w:val="22"/>
              </w:rPr>
              <w:t>) e plotësuar,e vulosur dhe nënshkruar siç duhet</w:t>
            </w:r>
            <w:r>
              <w:rPr>
                <w:color w:val="3333FF"/>
              </w:rPr>
              <w:t>.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  <w:u w:val="single"/>
              </w:rPr>
              <w:t>(nën b, c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>Certifikatë e regjistrimit të biznesit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, regjistrimi si operator ekonomik në regjistrin profesional, komercial dhe/ose të korporatës në vendin tuaj të themelimi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Certifikatë e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TVSH-së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 xml:space="preserve"> Certifikatë e regjistrimit të biznesit</w:t>
            </w:r>
            <w:r>
              <w:rPr>
                <w:rFonts w:cs="Arial" w:ascii="Book Antiqua" w:hAnsi="Book Antiqua"/>
                <w:bCs/>
                <w:color w:val="3333FF"/>
                <w:sz w:val="24"/>
                <w:szCs w:val="24"/>
              </w:rPr>
              <w:t xml:space="preserve"> -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 xml:space="preserve">(kopje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Certifikatë e TVSH-së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>Certifikatë me numër fiskal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4"/>
                <w:szCs w:val="24"/>
                <w:lang w:eastAsia="sr-Latn-C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sr-Latn-CS"/>
              </w:rPr>
              <w:t>Kërkesa(t) për secilin anëtar të grupit në rast se tenderuesi është grup i operatorëve ekonomik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4"/>
                <w:szCs w:val="24"/>
                <w:lang w:eastAsia="sr-Latn-C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252" w:hanging="0"/>
              <w:rPr/>
            </w:pPr>
            <w:r>
              <w:rPr>
                <w:bCs/>
                <w:color w:val="0F13B9"/>
                <w:kern w:val="0"/>
                <w:sz w:val="24"/>
                <w:szCs w:val="24"/>
                <w:lang w:eastAsia="sr-Latn-CS"/>
              </w:rPr>
              <w:t xml:space="preserve">Nëse një tender dorëzohet nga një grup i operatorëve ekonomik, nga grupi kërkohet që të emërojë  njërin nga anëtarët e grupit, si operator për kontakt dhe, së bashku me tenderin e tij, të dorëzojë edhe </w:t>
            </w:r>
            <w:r>
              <w:rPr>
                <w:bCs/>
                <w:color w:val="0F13B9"/>
                <w:kern w:val="0"/>
                <w:sz w:val="24"/>
                <w:szCs w:val="24"/>
                <w:u w:val="single"/>
                <w:lang w:eastAsia="sr-Latn-CS"/>
              </w:rPr>
              <w:t>origjinalin e nënshkruar të marrëveshjes</w:t>
            </w:r>
            <w:r>
              <w:rPr>
                <w:bCs/>
                <w:color w:val="0F13B9"/>
                <w:kern w:val="0"/>
                <w:sz w:val="24"/>
                <w:szCs w:val="24"/>
                <w:lang w:eastAsia="sr-Latn-CS"/>
              </w:rPr>
              <w:t xml:space="preserve"> për krijimin e atij grupi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Cs/>
                <w:color w:val="0F13B9"/>
                <w:kern w:val="0"/>
                <w:sz w:val="24"/>
                <w:szCs w:val="24"/>
                <w:lang w:eastAsia="sr-Latn-CS"/>
              </w:rPr>
              <w:t>Në rast se tenderi  dorëzohet  nga një grup i operatorëve ekonomik, të gjithë anëtarët e këtij grupi duhet të kenë të drejtën e tyre në pajtim me dispozitat e nenit 6.4 dhe 6.5). Të gjithë anëtarët e grupit duhet të sigurojnë dëshmitë e kërkuara në pajtim me nenit 7.1 dhe 7.2), te kësaj Dosje</w:t>
            </w:r>
            <w:r>
              <w:rPr>
                <w:b/>
                <w:bCs/>
                <w:kern w:val="0"/>
                <w:sz w:val="24"/>
                <w:szCs w:val="24"/>
                <w:lang w:eastAsia="sr-Latn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>N/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</w:t>
            </w:r>
            <w:r>
              <w:rPr>
                <w:color w:val="0000FF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0000FF"/>
                <w:kern w:val="0"/>
                <w:sz w:val="22"/>
                <w:szCs w:val="22"/>
                <w:lang w:eastAsia="it-IT"/>
              </w:rPr>
              <w:t xml:space="preserve">Kontrata për furnizime, shërbimeve me pajisje të TI-ve brenda 3 (tri) viteve te fundit ( 2011, 2012, 2013) që dëshmojnë realizimin e kontratave nga institucionet publike  </w:t>
            </w:r>
            <w:r>
              <w:rPr>
                <w:b/>
                <w:color w:val="FF0000"/>
                <w:kern w:val="0"/>
                <w:sz w:val="22"/>
                <w:szCs w:val="22"/>
                <w:lang w:eastAsia="it-IT"/>
              </w:rPr>
              <w:t>- (Kopje)</w:t>
            </w:r>
            <w:r>
              <w:rPr>
                <w:b/>
                <w:color w:val="0000FF"/>
                <w:kern w:val="0"/>
                <w:sz w:val="22"/>
                <w:szCs w:val="22"/>
                <w:lang w:eastAsia="it-IT"/>
              </w:rPr>
              <w:t xml:space="preserve"> - </w:t>
            </w:r>
            <w:r>
              <w:rPr>
                <w:b/>
                <w:color w:val="FF0000"/>
                <w:kern w:val="0"/>
                <w:sz w:val="22"/>
                <w:szCs w:val="22"/>
                <w:lang w:eastAsia="it-IT"/>
              </w:rPr>
              <w:t>(Vlen për të gjitha LOT-et)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b/>
                <w:b/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0000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0000FF"/>
                <w:kern w:val="0"/>
                <w:sz w:val="22"/>
                <w:szCs w:val="22"/>
                <w:lang w:eastAsia="it-IT"/>
              </w:rPr>
              <w:t xml:space="preserve">Kompania kontraktuese duhet ti ketë së paku 3 punëtor - serviserë të certifikuar në ndonjë nga certifikimet siç janë: - CANON; HP; XEROX ; RICOH ose ekuivalente  </w:t>
            </w:r>
            <w:r>
              <w:rPr>
                <w:b/>
                <w:color w:val="FF0000"/>
                <w:kern w:val="0"/>
                <w:sz w:val="22"/>
                <w:szCs w:val="22"/>
                <w:lang w:eastAsia="it-IT"/>
              </w:rPr>
              <w:t xml:space="preserve">- (Vlen vetëm per Lotin e pare) 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b/>
                <w:b/>
                <w:color w:val="0000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0000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color w:val="3333FF"/>
                <w:kern w:val="0"/>
                <w:sz w:val="22"/>
                <w:szCs w:val="22"/>
                <w:lang w:eastAsia="sr-Latn-CS"/>
              </w:rPr>
              <w:t xml:space="preserve">Kompania kontraktuese duhet ti ketë së paku 1 (një) Inxhinier të Elektroteknikes dhe gjithashtu Inxhinieri duhet të jetë i Certifikuar me Certifikatë nga Newave.Inxhinieri duhet të ketë minimum 5 (pesë) vite përvojë pune në servisimin e Sistemeve UPS në Institucione Publike, Ndërkombëtare apo Private </w:t>
            </w:r>
            <w:r>
              <w:rPr>
                <w:rFonts w:cs="Book Antiqua" w:ascii="Book Antiqua" w:hAnsi="Book Antiqua"/>
                <w:b/>
                <w:color w:val="FF0000"/>
                <w:kern w:val="0"/>
                <w:sz w:val="22"/>
                <w:szCs w:val="22"/>
                <w:lang w:eastAsia="sr-Latn-CS"/>
              </w:rPr>
              <w:t>- ( vlen për lotin e dytë).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rPr>
                <w:b/>
                <w:b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color w:val="3333FF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color w:val="3333FF"/>
                <w:kern w:val="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color w:val="3333FF"/>
                <w:kern w:val="0"/>
                <w:sz w:val="24"/>
                <w:szCs w:val="24"/>
                <w:lang w:eastAsia="sr-Latn-CS"/>
              </w:rPr>
              <w:t>Deklarat me shkrim  per garancion minimum 3 muaj për pjesët e ndërruara dhe po ashtu minimum 3 muaj të vlen garancioni për servisim pa pagesë nëse paraqitet nevoja</w:t>
            </w: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sr-Latn-CS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  <w:lang w:eastAsia="it-IT"/>
              </w:rPr>
              <w:t>– (Origjanl  e nënshkruar dhe vulosur nga drejtori i Kompanisë)</w:t>
            </w:r>
            <w:r>
              <w:rPr>
                <w:b/>
                <w:color w:val="0000FF"/>
                <w:kern w:val="0"/>
                <w:sz w:val="22"/>
                <w:szCs w:val="22"/>
                <w:lang w:eastAsia="it-IT"/>
              </w:rPr>
              <w:t xml:space="preserve"> - </w:t>
            </w:r>
            <w:r>
              <w:rPr>
                <w:b/>
                <w:color w:val="FF0000"/>
                <w:kern w:val="0"/>
                <w:sz w:val="22"/>
                <w:szCs w:val="22"/>
                <w:lang w:eastAsia="it-IT"/>
              </w:rPr>
              <w:t>(Vlen për të gjitha LOT-e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b/>
                <w:color w:val="0000FF"/>
                <w:sz w:val="24"/>
                <w:szCs w:val="24"/>
                <w:lang w:eastAsia="it-IT"/>
              </w:rPr>
              <w:t xml:space="preserve"> Kontrata për furnizime, shërbime me pajisje të TI-ve brenda viteve te fundit ( 2011, 2012, 2013) minimum 3 (Tri) -</w:t>
            </w:r>
            <w:r>
              <w:rPr>
                <w:b/>
                <w:color w:val="FF0000"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>(Kopje)</w:t>
            </w:r>
            <w:r>
              <w:rPr>
                <w:b/>
                <w:color w:val="0000FF"/>
                <w:kern w:val="0"/>
                <w:sz w:val="24"/>
                <w:szCs w:val="24"/>
                <w:lang w:eastAsia="it-IT"/>
              </w:rPr>
              <w:t xml:space="preserve"> -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>(Vlen për të gjitha LOT-et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color w:val="0000FF"/>
                <w:kern w:val="0"/>
                <w:sz w:val="24"/>
                <w:szCs w:val="24"/>
                <w:lang w:eastAsia="it-IT"/>
              </w:rPr>
              <w:t xml:space="preserve">Certifikata përkatëse të punëtorëve të certifikuar duhet ti kete se paku 3 (tre) punëtor  –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 xml:space="preserve">(certifikata kopje e noterizuar) - </w:t>
            </w:r>
            <w:r>
              <w:rPr>
                <w:b/>
                <w:color w:val="FF0000"/>
                <w:kern w:val="0"/>
                <w:sz w:val="22"/>
                <w:szCs w:val="22"/>
                <w:lang w:eastAsia="it-IT"/>
              </w:rPr>
              <w:t xml:space="preserve"> (Vlen vetëm per Lotin e par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lang w:eastAsia="en-US"/>
              </w:rPr>
            </w:pPr>
            <w:r>
              <w:rPr>
                <w:b/>
                <w:color w:val="0000FF"/>
                <w:kern w:val="0"/>
                <w:sz w:val="24"/>
                <w:szCs w:val="24"/>
                <w:lang w:eastAsia="it-IT"/>
              </w:rPr>
              <w:t xml:space="preserve">Inxh. i Elektroteknikes duhet te dëshmohet me Kontrata e punës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>– (Kopje),</w:t>
            </w:r>
            <w:r>
              <w:rPr>
                <w:b/>
                <w:color w:val="0000FF"/>
                <w:kern w:val="0"/>
                <w:sz w:val="24"/>
                <w:szCs w:val="24"/>
                <w:lang w:eastAsia="it-IT"/>
              </w:rPr>
              <w:t xml:space="preserve"> CV-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>(kopje),</w:t>
            </w:r>
            <w:r>
              <w:rPr>
                <w:b/>
                <w:color w:val="0000FF"/>
                <w:kern w:val="0"/>
                <w:sz w:val="24"/>
                <w:szCs w:val="24"/>
                <w:lang w:eastAsia="it-IT"/>
              </w:rPr>
              <w:t xml:space="preserve"> Diploma-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>(Kopje e noterizuar),</w:t>
            </w:r>
            <w:r>
              <w:rPr>
                <w:b/>
                <w:color w:val="0000FF"/>
                <w:kern w:val="0"/>
                <w:sz w:val="24"/>
                <w:szCs w:val="24"/>
                <w:lang w:eastAsia="it-IT"/>
              </w:rPr>
              <w:t xml:space="preserve">  Certifikata –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>(Kopje e</w:t>
            </w:r>
            <w:r>
              <w:rPr>
                <w:color w:val="FF0000"/>
                <w:kern w:val="0"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lang w:eastAsia="it-IT"/>
              </w:rPr>
              <w:t xml:space="preserve">noterizuar)  -  </w:t>
            </w:r>
            <w:r>
              <w:rPr>
                <w:rFonts w:cs="Book Antiqua" w:ascii="Book Antiqua" w:hAnsi="Book Antiqua"/>
                <w:b/>
                <w:color w:val="FF0000"/>
                <w:kern w:val="0"/>
                <w:sz w:val="22"/>
                <w:szCs w:val="22"/>
                <w:lang w:eastAsia="sr-Latn-CS"/>
              </w:rPr>
              <w:t xml:space="preserve"> ( vlen për lotin e dytë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kern w:val="0"/>
                <w:sz w:val="22"/>
                <w:szCs w:val="22"/>
                <w:lang w:eastAsia="it-IT"/>
              </w:rPr>
              <w:t xml:space="preserve">Deklarat me shkrim  per garancion minimum 3 muaj të vlen garancioni për servisim pa pagesë nëse paraqitet nevoja </w:t>
            </w:r>
            <w:r>
              <w:rPr>
                <w:rFonts w:cs="Arial" w:ascii="Arial" w:hAnsi="Arial"/>
                <w:b/>
                <w:bCs/>
                <w:iCs/>
                <w:color w:val="FF0000"/>
                <w:kern w:val="0"/>
                <w:sz w:val="22"/>
                <w:szCs w:val="22"/>
                <w:lang w:eastAsia="it-IT"/>
              </w:rPr>
              <w:t>– (Origjanl  e nënshkruar dhe vulosur nga drejtori i Kompanisë) - (Vlen për të gjitha LOT-e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702814448"/>
                                        <w:bookmarkStart w:id="107" w:name="__Fieldmark__35_1702814448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702814448"/>
                                        <w:bookmarkStart w:id="109" w:name="__Fieldmark__36_1702814448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702814448"/>
                                  <w:bookmarkStart w:id="111" w:name="__Fieldmark__35_1702814448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702814448"/>
                                  <w:bookmarkStart w:id="113" w:name="__Fieldmark__36_1702814448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702814448"/>
                                        <w:bookmarkStart w:id="115" w:name="__Fieldmark__37_1702814448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702814448"/>
                                        <w:bookmarkStart w:id="117" w:name="__Fieldmark__38_1702814448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702814448"/>
                                  <w:bookmarkStart w:id="119" w:name="__Fieldmark__37_1702814448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702814448"/>
                                  <w:bookmarkStart w:id="121" w:name="__Fieldmark__38_1702814448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2" w:name="__Fieldmark__39_1702814448"/>
            <w:bookmarkStart w:id="123" w:name="__Fieldmark__39_1702814448"/>
            <w:bookmarkEnd w:id="123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702814448"/>
            <w:bookmarkStart w:id="125" w:name="__Fieldmark__40_1702814448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702814448"/>
            <w:bookmarkStart w:id="127" w:name="__Fieldmark__41_1702814448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702814448"/>
                                        <w:bookmarkStart w:id="129" w:name="__Fieldmark__42_1702814448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702814448"/>
                                        <w:bookmarkStart w:id="131" w:name="__Fieldmark__43_1702814448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702814448"/>
                                  <w:bookmarkStart w:id="133" w:name="__Fieldmark__42_1702814448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702814448"/>
                                  <w:bookmarkStart w:id="135" w:name="__Fieldmark__43_1702814448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702814448"/>
            <w:bookmarkStart w:id="137" w:name="__Fieldmark__44_1702814448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702814448"/>
                                        <w:bookmarkStart w:id="139" w:name="__Fieldmark__45_1702814448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702814448"/>
                                        <w:bookmarkStart w:id="141" w:name="__Fieldmark__46_1702814448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702814448"/>
                                  <w:bookmarkStart w:id="143" w:name="__Fieldmark__45_1702814448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702814448"/>
                                  <w:bookmarkStart w:id="145" w:name="__Fieldmark__46_1702814448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2.05.2014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702814448"/>
                                        <w:bookmarkStart w:id="147" w:name="__Fieldmark__47_1702814448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48" w:name="__Fieldmark__48_1702814448"/>
                                        <w:bookmarkStart w:id="149" w:name="__Fieldmark__48_1702814448"/>
                                        <w:bookmarkEnd w:id="1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702814448"/>
                                  <w:bookmarkStart w:id="151" w:name="__Fieldmark__47_1702814448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2" w:name="__Fieldmark__48_1702814448"/>
                                  <w:bookmarkStart w:id="153" w:name="__Fieldmark__48_1702814448"/>
                                  <w:bookmarkEnd w:id="153"/>
                                  <w:r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8.05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702814448"/>
            <w:bookmarkStart w:id="155" w:name="__Fieldmark__49_1702814448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1702814448"/>
            <w:bookmarkStart w:id="157" w:name="__Fieldmark__50_1702814448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33CC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separate"/>
                                        </w:r>
                                        <w:bookmarkStart w:id="158" w:name="__Fieldmark__51_1702814448"/>
                                        <w:bookmarkStart w:id="159" w:name="__Fieldmark__51_1702814448"/>
                                        <w:bookmarkEnd w:id="159"/>
                                        <w:r/>
                                        <w:r>
                                          <w:rPr>
                                            <w:color w:val="0033C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33C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60" w:name="__Fieldmark__52_1702814448"/>
                                        <w:bookmarkStart w:id="161" w:name="__Fieldmark__52_1702814448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CC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33C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33CC"/>
                                    </w:rPr>
                                    <w:fldChar w:fldCharType="separate"/>
                                  </w:r>
                                  <w:bookmarkStart w:id="162" w:name="__Fieldmark__51_1702814448"/>
                                  <w:bookmarkStart w:id="163" w:name="__Fieldmark__51_1702814448"/>
                                  <w:bookmarkEnd w:id="163"/>
                                  <w:r/>
                                  <w:r>
                                    <w:rPr>
                                      <w:color w:val="0033C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64" w:name="__Fieldmark__52_1702814448"/>
                                  <w:bookmarkStart w:id="165" w:name="__Fieldmark__52_1702814448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.</w:t>
            </w:r>
            <w:r>
              <w:rPr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color w:val="3333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color w:val="3333FF"/>
                <w:sz w:val="24"/>
                <w:szCs w:val="24"/>
              </w:rPr>
              <w:t xml:space="preserve">2 (dy) </w:t>
            </w:r>
            <w:r>
              <w:rPr>
                <w:sz w:val="24"/>
                <w:szCs w:val="24"/>
              </w:rPr>
              <w:t>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color w:val="0033CC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color w:val="0033CC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apo muajt </w:t>
            </w:r>
            <w:r>
              <w:rPr>
                <w:color w:val="0033CC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8.05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Zyra e Prokurimit Nr. 12 AKSP  Vushtrri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8242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2572"/>
      </w:tblGrid>
      <w:tr>
        <w:trPr>
          <w:trHeight w:val="397" w:hRule="atLeast"/>
        </w:trPr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Adrian Behra 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038/ 213 378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33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33CC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5:00Z</dcterms:created>
  <dc:creator>Marianl</dc:creator>
  <dc:description/>
  <cp:keywords/>
  <dc:language>en-US</dc:language>
  <cp:lastModifiedBy>Florije Jashari</cp:lastModifiedBy>
  <cp:lastPrinted>2012-02-09T10:14:00Z</cp:lastPrinted>
  <dcterms:modified xsi:type="dcterms:W3CDTF">2014-04-17T11:28:00Z</dcterms:modified>
  <cp:revision>5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