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68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4.08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2681293050"/>
            <w:bookmarkStart w:id="1" w:name="__Fieldmark__0_268129305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2681293050"/>
            <w:bookmarkStart w:id="3" w:name="__Fieldmark__1_268129305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81293050"/>
            <w:bookmarkStart w:id="5" w:name="__Fieldmark__2_268129305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681293050"/>
                                  <w:bookmarkStart w:id="7" w:name="__Fieldmark__3_268129305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2681293050"/>
                                  <w:bookmarkStart w:id="9" w:name="__Fieldmark__4_2681293050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681293050"/>
                            <w:bookmarkStart w:id="11" w:name="__Fieldmark__3_268129305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2681293050"/>
                            <w:bookmarkStart w:id="13" w:name="__Fieldmark__4_2681293050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lang w:val="en-US"/>
              </w:rPr>
              <w:t>Mirëmbajtja e gjeneratorëve - ritende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681293050"/>
            <w:bookmarkStart w:id="15" w:name="__Fieldmark__5_268129305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681293050"/>
            <w:bookmarkStart w:id="17" w:name="__Fieldmark__6_268129305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8" w:name="__Fieldmark__7_2681293050"/>
            <w:bookmarkStart w:id="19" w:name="__Fieldmark__7_2681293050"/>
            <w:bookmarkEnd w:id="1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681293050"/>
            <w:bookmarkStart w:id="21" w:name="__Fieldmark__8_268129305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681293050"/>
            <w:bookmarkStart w:id="23" w:name="__Fieldmark__9_268129305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681293050"/>
            <w:bookmarkStart w:id="25" w:name="__Fieldmark__10_268129305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2681293050"/>
            <w:bookmarkStart w:id="27" w:name="__Fieldmark__11_2681293050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681293050"/>
            <w:bookmarkStart w:id="29" w:name="__Fieldmark__12_268129305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681293050"/>
            <w:bookmarkStart w:id="31" w:name="__Fieldmark__13_268129305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681293050"/>
            <w:bookmarkStart w:id="33" w:name="__Fieldmark__14_268129305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681293050"/>
            <w:bookmarkStart w:id="35" w:name="__Fieldmark__15_268129305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2681293050"/>
                                        <w:bookmarkStart w:id="37" w:name="__Fieldmark__16_2681293050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2681293050"/>
                                        <w:bookmarkStart w:id="39" w:name="__Fieldmark__17_268129305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2681293050"/>
                                  <w:bookmarkStart w:id="41" w:name="__Fieldmark__16_2681293050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2681293050"/>
                                  <w:bookmarkStart w:id="43" w:name="__Fieldmark__17_268129305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681293050"/>
                                        <w:bookmarkStart w:id="45" w:name="__Fieldmark__18_268129305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681293050"/>
                                        <w:bookmarkStart w:id="47" w:name="__Fieldmark__19_2681293050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681293050"/>
                                  <w:bookmarkStart w:id="49" w:name="__Fieldmark__18_268129305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681293050"/>
                                  <w:bookmarkStart w:id="51" w:name="__Fieldmark__19_268129305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2681293050"/>
                                        <w:bookmarkStart w:id="53" w:name="__Fieldmark__20_268129305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2681293050"/>
                                  <w:bookmarkStart w:id="55" w:name="__Fieldmark__20_2681293050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2681293050"/>
                                        <w:bookmarkStart w:id="57" w:name="__Fieldmark__21_2681293050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2681293050"/>
                                  <w:bookmarkStart w:id="59" w:name="__Fieldmark__21_268129305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2681293050"/>
                                        <w:bookmarkStart w:id="61" w:name="__Fieldmark__22_2681293050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2681293050"/>
                                  <w:bookmarkStart w:id="63" w:name="__Fieldmark__22_2681293050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2681293050"/>
                                        <w:bookmarkStart w:id="65" w:name="__Fieldmark__23_2681293050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2681293050"/>
                                  <w:bookmarkStart w:id="67" w:name="__Fieldmark__23_2681293050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Mirëmbajtja e gjeneratorëve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2681293050"/>
                                        <w:bookmarkStart w:id="69" w:name="__Fieldmark__24_2681293050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2681293050"/>
                                        <w:bookmarkStart w:id="71" w:name="__Fieldmark__25_2681293050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2681293050"/>
                                  <w:bookmarkStart w:id="73" w:name="__Fieldmark__24_268129305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2681293050"/>
                                  <w:bookmarkStart w:id="75" w:name="__Fieldmark__25_2681293050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2681293050"/>
                                        <w:bookmarkStart w:id="77" w:name="__Fieldmark__26_2681293050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2681293050"/>
                                        <w:bookmarkStart w:id="79" w:name="__Fieldmark__27_2681293050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2681293050"/>
                                  <w:bookmarkStart w:id="81" w:name="__Fieldmark__26_268129305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2681293050"/>
                                  <w:bookmarkStart w:id="83" w:name="__Fieldmark__27_2681293050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2681293050"/>
            <w:bookmarkStart w:id="85" w:name="__Fieldmark__28_2681293050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2681293050"/>
            <w:bookmarkStart w:id="87" w:name="__Fieldmark__29_268129305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2681293050"/>
            <w:bookmarkStart w:id="89" w:name="__Fieldmark__30_2681293050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Mirëmbajtja e gjeneratorëve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në afat prej </w:t>
            </w:r>
            <w:r>
              <w:rPr>
                <w:b/>
                <w:color w:val="0000FF"/>
                <w:sz w:val="24"/>
                <w:szCs w:val="24"/>
              </w:rPr>
              <w:t>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2681293050"/>
                                        <w:bookmarkStart w:id="91" w:name="__Fieldmark__31_2681293050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2681293050"/>
                                        <w:bookmarkStart w:id="93" w:name="__Fieldmark__32_2681293050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2681293050"/>
                                  <w:bookmarkStart w:id="95" w:name="__Fieldmark__31_2681293050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2681293050"/>
                                  <w:bookmarkStart w:id="97" w:name="__Fieldmark__32_2681293050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2681293050"/>
                                        <w:bookmarkStart w:id="99" w:name="__Fieldmark__33_268129305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2681293050"/>
                                        <w:bookmarkStart w:id="101" w:name="__Fieldmark__34_2681293050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2681293050"/>
                                  <w:bookmarkStart w:id="103" w:name="__Fieldmark__33_268129305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2681293050"/>
                                  <w:bookmarkStart w:id="105" w:name="__Fieldmark__34_2681293050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 ( </w:t>
            </w:r>
            <w:r>
              <w:rPr>
                <w:color w:val="FF0000"/>
                <w:sz w:val="22"/>
                <w:szCs w:val="22"/>
              </w:rPr>
              <w:t>për kompaninë fituese</w:t>
            </w:r>
            <w:r>
              <w:rPr>
                <w:color w:val="0000FF"/>
                <w:sz w:val="22"/>
                <w:szCs w:val="22"/>
              </w:rPr>
              <w:t>) – origjinal ose kopje e vertetuar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egjistrimi ne regjistrin profesional te MTI-së – Çertifikata e regjistrimit te biznesit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numrit fisk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te regjistrimit te biznesit – (Kopje)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numrit fiskal – (Kopje)</w:t>
            </w:r>
          </w:p>
          <w:p>
            <w:pPr>
              <w:pStyle w:val="Normal"/>
              <w:ind w:left="288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për shërbime  të ngjashme minimum dy ( 2 )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Kopjet e kontratave ose referencave  për shërbime të ngjashm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Msolistparagraph"/>
              <w:ind w:left="0" w:hanging="0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Msolistparagraph"/>
              <w:ind w:left="0" w:hanging="0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Një Vërtetim nga Gjykata Kompetente se Kompania nuk ka ndonjë kontest gjyq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2681293050"/>
                                        <w:bookmarkStart w:id="107" w:name="__Fieldmark__35_268129305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2681293050"/>
                                        <w:bookmarkStart w:id="109" w:name="__Fieldmark__36_2681293050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2681293050"/>
                                  <w:bookmarkStart w:id="111" w:name="__Fieldmark__35_268129305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2681293050"/>
                                  <w:bookmarkStart w:id="113" w:name="__Fieldmark__36_2681293050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2681293050"/>
                                        <w:bookmarkStart w:id="115" w:name="__Fieldmark__37_268129305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2681293050"/>
                                        <w:bookmarkStart w:id="117" w:name="__Fieldmark__38_2681293050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2681293050"/>
                                  <w:bookmarkStart w:id="119" w:name="__Fieldmark__37_268129305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2681293050"/>
                                  <w:bookmarkStart w:id="121" w:name="__Fieldmark__38_2681293050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2" w:name="__Fieldmark__39_2681293050"/>
            <w:bookmarkStart w:id="123" w:name="__Fieldmark__39_2681293050"/>
            <w:bookmarkEnd w:id="123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3333FF"/>
                <w:sz w:val="24"/>
                <w:szCs w:val="24"/>
              </w:rPr>
              <w:t>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2681293050"/>
            <w:bookmarkStart w:id="125" w:name="__Fieldmark__40_268129305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2681293050"/>
            <w:bookmarkStart w:id="127" w:name="__Fieldmark__41_2681293050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2681293050"/>
                                        <w:bookmarkStart w:id="129" w:name="__Fieldmark__42_268129305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2681293050"/>
                                        <w:bookmarkStart w:id="131" w:name="__Fieldmark__43_2681293050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2681293050"/>
                                  <w:bookmarkStart w:id="133" w:name="__Fieldmark__42_268129305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2681293050"/>
                                  <w:bookmarkStart w:id="135" w:name="__Fieldmark__43_2681293050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2681293050"/>
            <w:bookmarkStart w:id="137" w:name="__Fieldmark__44_2681293050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2681293050"/>
                                        <w:bookmarkStart w:id="139" w:name="__Fieldmark__45_2681293050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2681293050"/>
                                        <w:bookmarkStart w:id="141" w:name="__Fieldmark__46_2681293050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2681293050"/>
                                  <w:bookmarkStart w:id="143" w:name="__Fieldmark__45_2681293050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2681293050"/>
                                  <w:bookmarkStart w:id="145" w:name="__Fieldmark__46_2681293050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29.08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2681293050"/>
                                        <w:bookmarkStart w:id="147" w:name="__Fieldmark__47_2681293050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2681293050"/>
                                        <w:bookmarkStart w:id="149" w:name="__Fieldmark__48_2681293050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2681293050"/>
                                  <w:bookmarkStart w:id="151" w:name="__Fieldmark__47_2681293050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2681293050"/>
                                  <w:bookmarkStart w:id="153" w:name="__Fieldmark__48_2681293050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3.09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2681293050"/>
            <w:bookmarkStart w:id="155" w:name="__Fieldmark__49_2681293050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2681293050"/>
            <w:bookmarkStart w:id="157" w:name="__Fieldmark__50_2681293050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2681293050"/>
                                        <w:bookmarkStart w:id="159" w:name="__Fieldmark__51_2681293050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2681293050"/>
                                        <w:bookmarkStart w:id="161" w:name="__Fieldmark__52_2681293050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2681293050"/>
                                  <w:bookmarkStart w:id="163" w:name="__Fieldmark__51_2681293050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2681293050"/>
                                  <w:bookmarkStart w:id="165" w:name="__Fieldmark__52_2681293050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2 (dy)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color w:val="0033CC"/>
                <w:sz w:val="22"/>
                <w:szCs w:val="22"/>
              </w:rPr>
              <w:t>----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ditët </w:t>
            </w:r>
            <w:r>
              <w:rPr>
                <w:color w:val="0033CC"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 xml:space="preserve">apo muajt </w:t>
            </w:r>
            <w:r>
              <w:rPr>
                <w:color w:val="0033CC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03.09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Zyra e Prokurimit Nr. 12 AKSP  Vushtrri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5:00Z</dcterms:created>
  <dc:creator>Marianl</dc:creator>
  <dc:description/>
  <cp:keywords/>
  <dc:language>en-US</dc:language>
  <cp:lastModifiedBy>Florije Jashari</cp:lastModifiedBy>
  <cp:lastPrinted>2012-02-09T10:14:00Z</cp:lastPrinted>
  <dcterms:modified xsi:type="dcterms:W3CDTF">2013-08-14T07:30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