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68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7.05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446022640"/>
            <w:bookmarkStart w:id="1" w:name="__Fieldmark__0_144602264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446022640"/>
            <w:bookmarkStart w:id="3" w:name="__Fieldmark__1_144602264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46022640"/>
            <w:bookmarkStart w:id="5" w:name="__Fieldmark__2_14460226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446022640"/>
                                  <w:bookmarkStart w:id="7" w:name="__Fieldmark__3_144602264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446022640"/>
                                  <w:bookmarkStart w:id="9" w:name="__Fieldmark__4_1446022640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446022640"/>
                            <w:bookmarkStart w:id="11" w:name="__Fieldmark__3_144602264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1446022640"/>
                            <w:bookmarkStart w:id="13" w:name="__Fieldmark__4_1446022640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lang w:val="en-US"/>
              </w:rPr>
              <w:t>Mirmbajtja e sistemit të ngrohjes, ftohjes, klimatizimit dhe ventilimit</w:t>
            </w:r>
            <w:r>
              <w:rPr>
                <w:b/>
                <w:bCs/>
                <w:color w:val="3333FF"/>
                <w:sz w:val="28"/>
                <w:szCs w:val="28"/>
              </w:rPr>
              <w:t xml:space="preserve"> - Ritende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446022640"/>
            <w:bookmarkStart w:id="15" w:name="__Fieldmark__5_144602264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446022640"/>
            <w:bookmarkStart w:id="17" w:name="__Fieldmark__6_144602264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8" w:name="__Fieldmark__7_1446022640"/>
            <w:bookmarkStart w:id="19" w:name="__Fieldmark__7_1446022640"/>
            <w:bookmarkEnd w:id="1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446022640"/>
            <w:bookmarkStart w:id="21" w:name="__Fieldmark__8_144602264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446022640"/>
            <w:bookmarkStart w:id="23" w:name="__Fieldmark__9_144602264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446022640"/>
            <w:bookmarkStart w:id="25" w:name="__Fieldmark__10_144602264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446022640"/>
            <w:bookmarkStart w:id="27" w:name="__Fieldmark__11_1446022640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446022640"/>
            <w:bookmarkStart w:id="29" w:name="__Fieldmark__12_144602264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446022640"/>
            <w:bookmarkStart w:id="31" w:name="__Fieldmark__13_144602264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446022640"/>
            <w:bookmarkStart w:id="33" w:name="__Fieldmark__14_144602264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446022640"/>
            <w:bookmarkStart w:id="35" w:name="__Fieldmark__15_144602264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446022640"/>
                                        <w:bookmarkStart w:id="37" w:name="__Fieldmark__16_1446022640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446022640"/>
                                        <w:bookmarkStart w:id="39" w:name="__Fieldmark__17_144602264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446022640"/>
                                  <w:bookmarkStart w:id="41" w:name="__Fieldmark__16_1446022640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446022640"/>
                                  <w:bookmarkStart w:id="43" w:name="__Fieldmark__17_144602264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446022640"/>
                                        <w:bookmarkStart w:id="45" w:name="__Fieldmark__18_144602264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446022640"/>
                                        <w:bookmarkStart w:id="47" w:name="__Fieldmark__19_1446022640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446022640"/>
                                  <w:bookmarkStart w:id="49" w:name="__Fieldmark__18_144602264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446022640"/>
                                  <w:bookmarkStart w:id="51" w:name="__Fieldmark__19_144602264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446022640"/>
                                        <w:bookmarkStart w:id="53" w:name="__Fieldmark__20_144602264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446022640"/>
                                  <w:bookmarkStart w:id="55" w:name="__Fieldmark__20_1446022640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446022640"/>
                                        <w:bookmarkStart w:id="57" w:name="__Fieldmark__21_1446022640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446022640"/>
                                  <w:bookmarkStart w:id="59" w:name="__Fieldmark__21_144602264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446022640"/>
                                        <w:bookmarkStart w:id="61" w:name="__Fieldmark__22_1446022640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446022640"/>
                                  <w:bookmarkStart w:id="63" w:name="__Fieldmark__22_1446022640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446022640"/>
                                        <w:bookmarkStart w:id="65" w:name="__Fieldmark__23_1446022640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446022640"/>
                                  <w:bookmarkStart w:id="67" w:name="__Fieldmark__23_1446022640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Mirmbajtja e sistemit të ngrohjes, ftohjes, klimatizimit dhe ventilimit - Ritender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446022640"/>
                                        <w:bookmarkStart w:id="69" w:name="__Fieldmark__24_1446022640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1446022640"/>
                                        <w:bookmarkStart w:id="71" w:name="__Fieldmark__25_1446022640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446022640"/>
                                  <w:bookmarkStart w:id="73" w:name="__Fieldmark__24_144602264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1446022640"/>
                                  <w:bookmarkStart w:id="75" w:name="__Fieldmark__25_1446022640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446022640"/>
                                        <w:bookmarkStart w:id="77" w:name="__Fieldmark__26_1446022640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1446022640"/>
                                        <w:bookmarkStart w:id="79" w:name="__Fieldmark__27_1446022640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446022640"/>
                                  <w:bookmarkStart w:id="81" w:name="__Fieldmark__26_144602264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1446022640"/>
                                  <w:bookmarkStart w:id="83" w:name="__Fieldmark__27_1446022640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446022640"/>
            <w:bookmarkStart w:id="85" w:name="__Fieldmark__28_1446022640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446022640"/>
            <w:bookmarkStart w:id="87" w:name="__Fieldmark__29_144602264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446022640"/>
            <w:bookmarkStart w:id="89" w:name="__Fieldmark__30_1446022640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8"/>
                <w:szCs w:val="28"/>
                <w:lang w:val="en-US"/>
              </w:rPr>
              <w:t>Mirmbajtja e sistemit të ngrohjes, ftohjes, klimatizimit dhe ventilimit</w:t>
            </w:r>
            <w:r>
              <w:rPr>
                <w:color w:val="0000FF"/>
                <w:sz w:val="24"/>
                <w:szCs w:val="24"/>
              </w:rPr>
              <w:t xml:space="preserve"> - Ritender                      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në afat prej </w:t>
            </w:r>
            <w:r>
              <w:rPr>
                <w:b/>
                <w:color w:val="0000FF"/>
                <w:sz w:val="24"/>
                <w:szCs w:val="24"/>
              </w:rPr>
              <w:t>12 muaj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446022640"/>
                                        <w:bookmarkStart w:id="91" w:name="__Fieldmark__31_1446022640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446022640"/>
                                        <w:bookmarkStart w:id="93" w:name="__Fieldmark__32_1446022640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446022640"/>
                                  <w:bookmarkStart w:id="95" w:name="__Fieldmark__31_1446022640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446022640"/>
                                  <w:bookmarkStart w:id="97" w:name="__Fieldmark__32_1446022640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446022640"/>
                                        <w:bookmarkStart w:id="99" w:name="__Fieldmark__33_144602264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446022640"/>
                                        <w:bookmarkStart w:id="101" w:name="__Fieldmark__34_1446022640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446022640"/>
                                  <w:bookmarkStart w:id="103" w:name="__Fieldmark__33_144602264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446022640"/>
                                  <w:bookmarkStart w:id="105" w:name="__Fieldmark__34_1446022640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  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i vërtetuar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egjistrimi ne regjistrin profesional te MTI-së – Çertifikata e regjistrimit te biznesit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numrit fiskal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ës se TVSH-e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te regjistrimit te biznesit – (Kopje)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numrit fiskal – (Kopje)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ës se TVSH-es – (kopje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për shërbime  të ngjashme minimum tri ( 3 )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en-US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2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>Qarkullimi bankar per tri vitet e fundit, min. 50,000.00 € (pesdhjet mijë euro)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Kopjet e kontratave ose referencave  nga institucionet  publike që dëshmojnë realizimin e ty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 Raporti financiar nga një bankë e licencuar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Msolistparagraph"/>
              <w:ind w:left="0" w:hanging="0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Msolistparagraph"/>
              <w:ind w:left="0" w:hanging="0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q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446022640"/>
                                        <w:bookmarkStart w:id="107" w:name="__Fieldmark__35_144602264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446022640"/>
                                        <w:bookmarkStart w:id="109" w:name="__Fieldmark__36_1446022640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446022640"/>
                                  <w:bookmarkStart w:id="111" w:name="__Fieldmark__35_144602264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446022640"/>
                                  <w:bookmarkStart w:id="113" w:name="__Fieldmark__36_1446022640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446022640"/>
                                        <w:bookmarkStart w:id="115" w:name="__Fieldmark__37_144602264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446022640"/>
                                        <w:bookmarkStart w:id="117" w:name="__Fieldmark__38_1446022640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446022640"/>
                                  <w:bookmarkStart w:id="119" w:name="__Fieldmark__37_144602264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446022640"/>
                                  <w:bookmarkStart w:id="121" w:name="__Fieldmark__38_1446022640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2" w:name="__Fieldmark__39_1446022640"/>
            <w:bookmarkStart w:id="123" w:name="__Fieldmark__39_1446022640"/>
            <w:bookmarkEnd w:id="123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3333FF"/>
                <w:sz w:val="24"/>
                <w:szCs w:val="24"/>
              </w:rPr>
              <w:t>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446022640"/>
            <w:bookmarkStart w:id="125" w:name="__Fieldmark__40_144602264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446022640"/>
            <w:bookmarkStart w:id="127" w:name="__Fieldmark__41_1446022640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446022640"/>
                                        <w:bookmarkStart w:id="129" w:name="__Fieldmark__42_144602264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446022640"/>
                                        <w:bookmarkStart w:id="131" w:name="__Fieldmark__43_1446022640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446022640"/>
                                  <w:bookmarkStart w:id="133" w:name="__Fieldmark__42_144602264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446022640"/>
                                  <w:bookmarkStart w:id="135" w:name="__Fieldmark__43_1446022640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446022640"/>
            <w:bookmarkStart w:id="137" w:name="__Fieldmark__44_1446022640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446022640"/>
                                        <w:bookmarkStart w:id="139" w:name="__Fieldmark__45_1446022640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446022640"/>
                                        <w:bookmarkStart w:id="141" w:name="__Fieldmark__46_1446022640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446022640"/>
                                  <w:bookmarkStart w:id="143" w:name="__Fieldmark__45_1446022640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446022640"/>
                                  <w:bookmarkStart w:id="145" w:name="__Fieldmark__46_1446022640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22.05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446022640"/>
                                        <w:bookmarkStart w:id="147" w:name="__Fieldmark__47_1446022640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1446022640"/>
                                        <w:bookmarkStart w:id="149" w:name="__Fieldmark__48_1446022640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446022640"/>
                                  <w:bookmarkStart w:id="151" w:name="__Fieldmark__47_1446022640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1446022640"/>
                                  <w:bookmarkStart w:id="153" w:name="__Fieldmark__48_1446022640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8.05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446022640"/>
            <w:bookmarkStart w:id="155" w:name="__Fieldmark__49_1446022640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1446022640"/>
            <w:bookmarkStart w:id="157" w:name="__Fieldmark__50_1446022640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1446022640"/>
                                        <w:bookmarkStart w:id="159" w:name="__Fieldmark__51_1446022640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1446022640"/>
                                        <w:bookmarkStart w:id="161" w:name="__Fieldmark__52_1446022640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1446022640"/>
                                  <w:bookmarkStart w:id="163" w:name="__Fieldmark__51_1446022640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1446022640"/>
                                  <w:bookmarkStart w:id="165" w:name="__Fieldmark__52_1446022640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2 (dy)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color w:val="0033CC"/>
                <w:sz w:val="22"/>
                <w:szCs w:val="22"/>
              </w:rPr>
              <w:t>----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ditët </w:t>
            </w:r>
            <w:r>
              <w:rPr>
                <w:color w:val="0033CC"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 xml:space="preserve">apo muajt </w:t>
            </w:r>
            <w:r>
              <w:rPr>
                <w:color w:val="0033CC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8.05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Zyra e Prokurimit Nr. 12 AKSP  Vushtrri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5:00Z</dcterms:created>
  <dc:creator>Marianl</dc:creator>
  <dc:description/>
  <cp:keywords/>
  <dc:language>en-US</dc:language>
  <cp:lastModifiedBy>Sahit Beqiri</cp:lastModifiedBy>
  <cp:lastPrinted>2012-02-09T10:14:00Z</cp:lastPrinted>
  <dcterms:modified xsi:type="dcterms:W3CDTF">2013-05-07T08:28:00Z</dcterms:modified>
  <cp:revision>3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