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168" w:hRule="atLeast"/>
        </w:trPr>
        <w:tc>
          <w:tcPr>
            <w:tcW w:w="10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SHËRB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0.04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472355788"/>
            <w:bookmarkStart w:id="1" w:name="__Fieldmark__0_1472355788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472355788"/>
            <w:bookmarkStart w:id="3" w:name="__Fieldmark__1_1472355788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72355788"/>
            <w:bookmarkStart w:id="5" w:name="__Fieldmark__2_147235578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472355788"/>
                                  <w:bookmarkStart w:id="7" w:name="__Fieldmark__3_1472355788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1472355788"/>
                                  <w:bookmarkStart w:id="9" w:name="__Fieldmark__4_1472355788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472355788"/>
                            <w:bookmarkStart w:id="11" w:name="__Fieldmark__3_1472355788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1472355788"/>
                            <w:bookmarkStart w:id="13" w:name="__Fieldmark__4_1472355788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Cs/>
                <w:color w:val="3333FF"/>
                <w:sz w:val="28"/>
                <w:szCs w:val="28"/>
                <w:lang w:val="en-US"/>
              </w:rPr>
              <w:t>Mirmbajtja e sistemit të ngrohjes, ftohjes, klimatizimit dhe ventilimit</w:t>
            </w:r>
            <w:r>
              <w:rPr>
                <w:b/>
                <w:bCs/>
                <w:color w:val="3333FF"/>
                <w:sz w:val="28"/>
                <w:szCs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472355788"/>
            <w:bookmarkStart w:id="15" w:name="__Fieldmark__5_1472355788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472355788"/>
            <w:bookmarkStart w:id="17" w:name="__Fieldmark__6_1472355788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8" w:name="__Fieldmark__7_1472355788"/>
            <w:bookmarkStart w:id="19" w:name="__Fieldmark__7_1472355788"/>
            <w:bookmarkEnd w:id="1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472355788"/>
            <w:bookmarkStart w:id="21" w:name="__Fieldmark__8_1472355788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472355788"/>
            <w:bookmarkStart w:id="23" w:name="__Fieldmark__9_1472355788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472355788"/>
            <w:bookmarkStart w:id="25" w:name="__Fieldmark__10_1472355788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1_1472355788"/>
            <w:bookmarkStart w:id="27" w:name="__Fieldmark__11_1472355788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472355788"/>
            <w:bookmarkStart w:id="29" w:name="__Fieldmark__12_1472355788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472355788"/>
            <w:bookmarkStart w:id="31" w:name="__Fieldmark__13_1472355788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472355788"/>
            <w:bookmarkStart w:id="33" w:name="__Fieldmark__14_1472355788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472355788"/>
            <w:bookmarkStart w:id="35" w:name="__Fieldmark__15_1472355788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1472355788"/>
                                        <w:bookmarkStart w:id="37" w:name="__Fieldmark__16_1472355788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1472355788"/>
                                        <w:bookmarkStart w:id="39" w:name="__Fieldmark__17_1472355788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1472355788"/>
                                  <w:bookmarkStart w:id="41" w:name="__Fieldmark__16_1472355788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1472355788"/>
                                  <w:bookmarkStart w:id="43" w:name="__Fieldmark__17_1472355788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472355788"/>
                                        <w:bookmarkStart w:id="45" w:name="__Fieldmark__18_1472355788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1472355788"/>
                                        <w:bookmarkStart w:id="47" w:name="__Fieldmark__19_1472355788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472355788"/>
                                  <w:bookmarkStart w:id="49" w:name="__Fieldmark__18_1472355788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1472355788"/>
                                  <w:bookmarkStart w:id="51" w:name="__Fieldmark__19_1472355788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1472355788"/>
                                        <w:bookmarkStart w:id="53" w:name="__Fieldmark__20_1472355788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1472355788"/>
                                  <w:bookmarkStart w:id="55" w:name="__Fieldmark__20_1472355788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1472355788"/>
                                        <w:bookmarkStart w:id="57" w:name="__Fieldmark__21_1472355788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1472355788"/>
                                  <w:bookmarkStart w:id="59" w:name="__Fieldmark__21_1472355788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1472355788"/>
                                        <w:bookmarkStart w:id="61" w:name="__Fieldmark__22_1472355788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1472355788"/>
                                  <w:bookmarkStart w:id="63" w:name="__Fieldmark__22_1472355788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1472355788"/>
                                        <w:bookmarkStart w:id="65" w:name="__Fieldmark__23_1472355788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1472355788"/>
                                  <w:bookmarkStart w:id="67" w:name="__Fieldmark__23_1472355788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Mirmbajtja e sistemit të ngrohjes, ftohjes, klimatizimit dhe ventilimit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50.00.00.00-5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1472355788"/>
                                        <w:bookmarkStart w:id="69" w:name="__Fieldmark__24_1472355788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0" w:name="__Fieldmark__25_1472355788"/>
                                        <w:bookmarkStart w:id="71" w:name="__Fieldmark__25_1472355788"/>
                                        <w:bookmarkEnd w:id="7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1472355788"/>
                                  <w:bookmarkStart w:id="73" w:name="__Fieldmark__24_1472355788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4" w:name="__Fieldmark__25_1472355788"/>
                                  <w:bookmarkStart w:id="75" w:name="__Fieldmark__25_1472355788"/>
                                  <w:bookmarkEnd w:id="7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1472355788"/>
                                        <w:bookmarkStart w:id="77" w:name="__Fieldmark__26_1472355788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8" w:name="__Fieldmark__27_1472355788"/>
                                        <w:bookmarkStart w:id="79" w:name="__Fieldmark__27_1472355788"/>
                                        <w:bookmarkEnd w:id="7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1472355788"/>
                                  <w:bookmarkStart w:id="81" w:name="__Fieldmark__26_1472355788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2" w:name="__Fieldmark__27_1472355788"/>
                                  <w:bookmarkStart w:id="83" w:name="__Fieldmark__27_1472355788"/>
                                  <w:bookmarkEnd w:id="8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1472355788"/>
            <w:bookmarkStart w:id="85" w:name="__Fieldmark__28_1472355788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1472355788"/>
            <w:bookmarkStart w:id="87" w:name="__Fieldmark__29_1472355788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1472355788"/>
            <w:bookmarkStart w:id="89" w:name="__Fieldmark__30_1472355788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8"/>
                <w:szCs w:val="28"/>
                <w:lang w:val="en-US"/>
              </w:rPr>
              <w:t>Mirmbajtja e sistemit të ngrohjes, ftohjes, klimatizimit dhe ventilimit</w:t>
            </w:r>
            <w:r>
              <w:rPr>
                <w:color w:val="0000FF"/>
                <w:sz w:val="24"/>
                <w:szCs w:val="24"/>
              </w:rPr>
              <w:t xml:space="preserve">                          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2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 xml:space="preserve">Nga dita e nënshkrimit të kontratës në afat prej </w:t>
            </w:r>
            <w:r>
              <w:rPr>
                <w:b/>
                <w:color w:val="0000FF"/>
                <w:sz w:val="24"/>
                <w:szCs w:val="24"/>
              </w:rPr>
              <w:t>12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1472355788"/>
                                        <w:bookmarkStart w:id="91" w:name="__Fieldmark__31_1472355788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1472355788"/>
                                        <w:bookmarkStart w:id="93" w:name="__Fieldmark__32_1472355788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1472355788"/>
                                  <w:bookmarkStart w:id="95" w:name="__Fieldmark__31_1472355788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1472355788"/>
                                  <w:bookmarkStart w:id="97" w:name="__Fieldmark__32_1472355788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1,000.00</w:t>
            </w:r>
            <w:r>
              <w:rPr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1472355788"/>
                                        <w:bookmarkStart w:id="99" w:name="__Fieldmark__33_1472355788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1472355788"/>
                                        <w:bookmarkStart w:id="101" w:name="__Fieldmark__34_1472355788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1472355788"/>
                                  <w:bookmarkStart w:id="103" w:name="__Fieldmark__33_1472355788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1472355788"/>
                                  <w:bookmarkStart w:id="105" w:name="__Fieldmark__34_1472355788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jë vërtetim i nënshkruar nga administrata tatimore</w:t>
            </w:r>
            <w:r>
              <w:rPr>
                <w:color w:val="0000FF"/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  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ërtetimin nga Administrata Tatimore i vërtetuar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Regjistrimi ne regjistrin profesional te MTI-së – Çertifikata e regjistrimit te biznesit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a e numrit fiskal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ës se TVSH-e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a te regjistrimit te biznesit – (Kopje)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a e numrit fiskal – (Kopje)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ës se TVSH-es – (kopje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eferenca për shërbime  të ngjashme minimum tri ( 3 ).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u w:val="single"/>
                <w:lang w:val="da-DK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lang w:val="en-US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da-DK"/>
              </w:rPr>
              <w:t>2</w:t>
            </w:r>
            <w:r>
              <w:rPr>
                <w:rFonts w:cs="Book Antiqua" w:ascii="Book Antiqua" w:hAnsi="Book Antiqua"/>
                <w:color w:val="0000FF"/>
                <w:lang w:val="da-DK"/>
              </w:rPr>
              <w:t xml:space="preserve">.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da-DK"/>
              </w:rPr>
              <w:t>Qarkullimi bankar per tri vitet e fundit, min. 50,000.00 € (pesdhjet mijë euro)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Kopjet e kontratave ose referencave  nga institucionet  publike që dëshmojnë realizimin e tyr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 Raporti financiar nga një bankë e licencuar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Msolistparagraph"/>
              <w:ind w:left="0" w:hanging="0"/>
              <w:rPr>
                <w:b/>
                <w:b/>
                <w:bCs/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</w:r>
          </w:p>
          <w:p>
            <w:pPr>
              <w:pStyle w:val="Msolistparagraph"/>
              <w:ind w:left="0" w:hanging="0"/>
              <w:rPr>
                <w:color w:val="0000FF"/>
                <w:sz w:val="22"/>
                <w:szCs w:val="22"/>
                <w:lang w:val="sq-AL"/>
              </w:rPr>
            </w:pPr>
            <w:r>
              <w:rPr>
                <w:color w:val="0000FF"/>
                <w:sz w:val="22"/>
                <w:szCs w:val="22"/>
                <w:lang w:val="sq-AL"/>
              </w:rPr>
            </w:r>
          </w:p>
          <w:p>
            <w:pPr>
              <w:pStyle w:val="Msolistparagraph"/>
              <w:ind w:left="0" w:hanging="0"/>
              <w:rPr>
                <w:color w:val="0000FF"/>
                <w:lang w:val="sq-AL"/>
              </w:rPr>
            </w:pPr>
            <w:r>
              <w:rPr>
                <w:color w:val="0000FF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</w:rPr>
              <w:t xml:space="preserve">3. </w:t>
            </w:r>
            <w:r>
              <w:rPr>
                <w:b/>
                <w:bCs/>
                <w:color w:val="0000FF"/>
                <w:sz w:val="22"/>
                <w:szCs w:val="22"/>
              </w:rPr>
              <w:t>Një Vërtetim nga Gjykata Ekonomike se Kompania nuk ka ndonjë kontest gjyqësor ose ekonomik. (</w:t>
            </w:r>
            <w:r>
              <w:rPr>
                <w:i/>
                <w:iCs/>
                <w:color w:val="0000FF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0000FF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1472355788"/>
                                        <w:bookmarkStart w:id="107" w:name="__Fieldmark__35_1472355788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1472355788"/>
                                        <w:bookmarkStart w:id="109" w:name="__Fieldmark__36_1472355788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1472355788"/>
                                  <w:bookmarkStart w:id="111" w:name="__Fieldmark__35_1472355788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1472355788"/>
                                  <w:bookmarkStart w:id="113" w:name="__Fieldmark__36_1472355788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1472355788"/>
                                        <w:bookmarkStart w:id="115" w:name="__Fieldmark__37_1472355788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1472355788"/>
                                        <w:bookmarkStart w:id="117" w:name="__Fieldmark__38_1472355788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1472355788"/>
                                  <w:bookmarkStart w:id="119" w:name="__Fieldmark__37_1472355788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1472355788"/>
                                  <w:bookmarkStart w:id="121" w:name="__Fieldmark__38_1472355788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22" w:name="__Fieldmark__39_1472355788"/>
            <w:bookmarkStart w:id="123" w:name="__Fieldmark__39_1472355788"/>
            <w:bookmarkEnd w:id="123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3333FF"/>
                <w:sz w:val="24"/>
                <w:szCs w:val="24"/>
              </w:rPr>
              <w:t>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1472355788"/>
            <w:bookmarkStart w:id="125" w:name="__Fieldmark__40_1472355788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1472355788"/>
            <w:bookmarkStart w:id="127" w:name="__Fieldmark__41_1472355788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1472355788"/>
                                        <w:bookmarkStart w:id="129" w:name="__Fieldmark__42_1472355788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1472355788"/>
                                        <w:bookmarkStart w:id="131" w:name="__Fieldmark__43_1472355788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1472355788"/>
                                  <w:bookmarkStart w:id="133" w:name="__Fieldmark__42_1472355788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1472355788"/>
                                  <w:bookmarkStart w:id="135" w:name="__Fieldmark__43_1472355788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1472355788"/>
            <w:bookmarkStart w:id="137" w:name="__Fieldmark__44_1472355788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1472355788"/>
                                        <w:bookmarkStart w:id="139" w:name="__Fieldmark__45_1472355788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6_1472355788"/>
                                        <w:bookmarkStart w:id="141" w:name="__Fieldmark__46_1472355788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1472355788"/>
                                  <w:bookmarkStart w:id="143" w:name="__Fieldmark__45_1472355788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4" w:name="__Fieldmark__46_1472355788"/>
                                  <w:bookmarkStart w:id="145" w:name="__Fieldmark__46_1472355788"/>
                                  <w:bookmarkEnd w:id="1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25.04.2013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1472355788"/>
                                        <w:bookmarkStart w:id="147" w:name="__Fieldmark__47_1472355788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8" w:name="__Fieldmark__48_1472355788"/>
                                        <w:bookmarkStart w:id="149" w:name="__Fieldmark__48_1472355788"/>
                                        <w:bookmarkEnd w:id="14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1472355788"/>
                                  <w:bookmarkStart w:id="151" w:name="__Fieldmark__47_1472355788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2" w:name="__Fieldmark__48_1472355788"/>
                                  <w:bookmarkStart w:id="153" w:name="__Fieldmark__48_1472355788"/>
                                  <w:bookmarkEnd w:id="1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0.04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1472355788"/>
            <w:bookmarkStart w:id="155" w:name="__Fieldmark__49_1472355788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56" w:name="__Fieldmark__50_1472355788"/>
            <w:bookmarkStart w:id="157" w:name="__Fieldmark__50_1472355788"/>
            <w:bookmarkEnd w:id="15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8" w:name="__Fieldmark__51_1472355788"/>
                                        <w:bookmarkStart w:id="159" w:name="__Fieldmark__51_1472355788"/>
                                        <w:bookmarkEnd w:id="1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60" w:name="__Fieldmark__52_1472355788"/>
                                        <w:bookmarkStart w:id="161" w:name="__Fieldmark__52_1472355788"/>
                                        <w:bookmarkEnd w:id="16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2" w:name="__Fieldmark__51_1472355788"/>
                                  <w:bookmarkStart w:id="163" w:name="__Fieldmark__51_1472355788"/>
                                  <w:bookmarkEnd w:id="1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separate"/>
                                  </w:r>
                                  <w:bookmarkStart w:id="164" w:name="__Fieldmark__52_1472355788"/>
                                  <w:bookmarkStart w:id="165" w:name="__Fieldmark__52_1472355788"/>
                                  <w:bookmarkEnd w:id="16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>, vlera e sigurisë së tender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efshmëria e sigurisë së tenderit në ditë 6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2 (dy) muaj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</w:t>
            </w:r>
            <w:r>
              <w:rPr>
                <w:color w:val="0033CC"/>
                <w:sz w:val="22"/>
                <w:szCs w:val="22"/>
              </w:rPr>
              <w:t>----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ditët </w:t>
            </w:r>
            <w:r>
              <w:rPr>
                <w:color w:val="0033CC"/>
                <w:sz w:val="24"/>
                <w:szCs w:val="24"/>
              </w:rPr>
              <w:t xml:space="preserve">60 </w:t>
            </w:r>
            <w:r>
              <w:rPr>
                <w:sz w:val="24"/>
                <w:szCs w:val="24"/>
              </w:rPr>
              <w:t xml:space="preserve">apo muajt </w:t>
            </w:r>
            <w:r>
              <w:rPr>
                <w:color w:val="0033CC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30.04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Zyra e Prokurimit Nr. 12 AKSP  Vushtrri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5:00Z</dcterms:created>
  <dc:creator>Marianl</dc:creator>
  <dc:description/>
  <cp:keywords/>
  <dc:language>en-US</dc:language>
  <cp:lastModifiedBy>florije.jashari</cp:lastModifiedBy>
  <cp:lastPrinted>2012-02-09T10:14:00Z</cp:lastPrinted>
  <dcterms:modified xsi:type="dcterms:W3CDTF">2013-04-10T09:31:00Z</dcterms:modified>
  <cp:revision>3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