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8.03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51556418"/>
            <w:bookmarkStart w:id="1" w:name="__Fieldmark__0_35155641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51556418"/>
            <w:bookmarkStart w:id="3" w:name="__Fieldmark__1_35155641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1556418"/>
            <w:bookmarkStart w:id="5" w:name="__Fieldmark__2_35155641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n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o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51556418"/>
                                  <w:bookmarkStart w:id="7" w:name="__Fieldmark__3_35155641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51556418"/>
                                  <w:bookmarkStart w:id="9" w:name="__Fieldmark__4_351556418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51556418"/>
                            <w:bookmarkStart w:id="11" w:name="__Fieldmark__3_35155641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51556418"/>
                            <w:bookmarkStart w:id="13" w:name="__Fieldmark__4_351556418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51556418"/>
            <w:bookmarkStart w:id="15" w:name="__Fieldmark__5_35155641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51556418"/>
            <w:bookmarkStart w:id="17" w:name="__Fieldmark__6_351556418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51556418"/>
            <w:bookmarkStart w:id="19" w:name="__Fieldmark__7_351556418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51556418"/>
            <w:bookmarkStart w:id="21" w:name="__Fieldmark__8_35155641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51556418"/>
            <w:bookmarkStart w:id="23" w:name="__Fieldmark__9_35155641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51556418"/>
            <w:bookmarkStart w:id="25" w:name="__Fieldmark__10_35155641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351556418"/>
            <w:bookmarkStart w:id="27" w:name="__Fieldmark__11_351556418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51556418"/>
            <w:bookmarkStart w:id="29" w:name="__Fieldmark__12_35155641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51556418"/>
            <w:bookmarkStart w:id="31" w:name="__Fieldmark__13_35155641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51556418"/>
            <w:bookmarkStart w:id="33" w:name="__Fieldmark__14_35155641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51556418"/>
            <w:bookmarkStart w:id="35" w:name="__Fieldmark__15_35155641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51556418"/>
                                        <w:bookmarkStart w:id="37" w:name="__Fieldmark__16_351556418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51556418"/>
                                        <w:bookmarkStart w:id="39" w:name="__Fieldmark__17_35155641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51556418"/>
                                  <w:bookmarkStart w:id="41" w:name="__Fieldmark__16_351556418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51556418"/>
                                  <w:bookmarkStart w:id="43" w:name="__Fieldmark__17_35155641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51556418"/>
                                        <w:bookmarkStart w:id="45" w:name="__Fieldmark__18_35155641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351556418"/>
                                        <w:bookmarkStart w:id="47" w:name="__Fieldmark__19_351556418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51556418"/>
                                  <w:bookmarkStart w:id="49" w:name="__Fieldmark__18_35155641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351556418"/>
                                  <w:bookmarkStart w:id="51" w:name="__Fieldmark__19_351556418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351556418"/>
                                        <w:bookmarkStart w:id="53" w:name="__Fieldmark__20_351556418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351556418"/>
                                  <w:bookmarkStart w:id="55" w:name="__Fieldmark__20_351556418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351556418"/>
                                        <w:bookmarkStart w:id="57" w:name="__Fieldmark__21_351556418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351556418"/>
                                  <w:bookmarkStart w:id="59" w:name="__Fieldmark__21_35155641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351556418"/>
                                        <w:bookmarkStart w:id="61" w:name="__Fieldmark__22_351556418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351556418"/>
                                  <w:bookmarkStart w:id="63" w:name="__Fieldmark__22_351556418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351556418"/>
                                        <w:bookmarkStart w:id="65" w:name="__Fieldmark__23_351556418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351556418"/>
                                  <w:bookmarkStart w:id="67" w:name="__Fieldmark__23_351556418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351556418"/>
                                        <w:bookmarkStart w:id="69" w:name="__Fieldmark__24_351556418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351556418"/>
                                        <w:bookmarkStart w:id="71" w:name="__Fieldmark__25_351556418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351556418"/>
                                  <w:bookmarkStart w:id="73" w:name="__Fieldmark__24_351556418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351556418"/>
                                  <w:bookmarkStart w:id="75" w:name="__Fieldmark__25_351556418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351556418"/>
                                        <w:bookmarkStart w:id="77" w:name="__Fieldmark__26_351556418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351556418"/>
                                        <w:bookmarkStart w:id="79" w:name="__Fieldmark__27_351556418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351556418"/>
                                  <w:bookmarkStart w:id="81" w:name="__Fieldmark__26_351556418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351556418"/>
                                  <w:bookmarkStart w:id="83" w:name="__Fieldmark__27_351556418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84" w:name="__Fieldmark__28_351556418"/>
            <w:bookmarkStart w:id="85" w:name="__Fieldmark__28_351556418"/>
            <w:bookmarkEnd w:id="8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51556418"/>
            <w:bookmarkStart w:id="87" w:name="__Fieldmark__29_351556418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351556418"/>
            <w:bookmarkStart w:id="89" w:name="__Fieldmark__30_351556418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3333FF"/>
                <w:sz w:val="24"/>
                <w:szCs w:val="24"/>
              </w:rPr>
              <w:t xml:space="preserve">6 </w:t>
            </w:r>
            <w:r>
              <w:rPr>
                <w:b/>
                <w:bCs/>
                <w:iCs/>
                <w:color w:val="3333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po 180 dite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prej </w:t>
            </w:r>
            <w:r>
              <w:rPr>
                <w:b/>
                <w:color w:val="0000FF"/>
                <w:sz w:val="24"/>
                <w:szCs w:val="24"/>
              </w:rPr>
              <w:t>6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351556418"/>
                                        <w:bookmarkStart w:id="91" w:name="__Fieldmark__31_351556418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351556418"/>
                                        <w:bookmarkStart w:id="93" w:name="__Fieldmark__32_351556418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351556418"/>
                                  <w:bookmarkStart w:id="95" w:name="__Fieldmark__31_351556418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351556418"/>
                                  <w:bookmarkStart w:id="97" w:name="__Fieldmark__32_351556418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2,5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51556418"/>
                                        <w:bookmarkStart w:id="99" w:name="__Fieldmark__33_351556418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351556418"/>
                                        <w:bookmarkStart w:id="101" w:name="__Fieldmark__34_351556418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51556418"/>
                                  <w:bookmarkStart w:id="103" w:name="__Fieldmark__33_351556418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351556418"/>
                                  <w:bookmarkStart w:id="105" w:name="__Fieldmark__34_351556418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rtifikata e numrit fiskal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origjinal ose kopje e vërtetuar  ( noterizua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 xml:space="preserve">Kopja e certifikatës se numrit fiskal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N/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ose kontrata për shërbime  të ngjashme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, minimum tre (3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t e kontratave ose  referencave  që dëshmojnë realizimin e  tyre minim 3 (tri)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Ekonomike se Kompania nuk ka ndonjë kontest gjyq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51556418"/>
                                        <w:bookmarkStart w:id="107" w:name="__Fieldmark__35_351556418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351556418"/>
                                        <w:bookmarkStart w:id="109" w:name="__Fieldmark__36_351556418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51556418"/>
                                  <w:bookmarkStart w:id="111" w:name="__Fieldmark__35_351556418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351556418"/>
                                  <w:bookmarkStart w:id="113" w:name="__Fieldmark__36_351556418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51556418"/>
                                        <w:bookmarkStart w:id="115" w:name="__Fieldmark__37_351556418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351556418"/>
                                        <w:bookmarkStart w:id="117" w:name="__Fieldmark__38_351556418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51556418"/>
                                  <w:bookmarkStart w:id="119" w:name="__Fieldmark__37_351556418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351556418"/>
                                  <w:bookmarkStart w:id="121" w:name="__Fieldmark__38_351556418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351556418"/>
            <w:bookmarkStart w:id="123" w:name="__Fieldmark__39_351556418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51556418"/>
            <w:bookmarkStart w:id="125" w:name="__Fieldmark__40_351556418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351556418"/>
            <w:bookmarkStart w:id="127" w:name="__Fieldmark__41_351556418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51556418"/>
                                        <w:bookmarkStart w:id="129" w:name="__Fieldmark__42_351556418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351556418"/>
                                        <w:bookmarkStart w:id="131" w:name="__Fieldmark__43_351556418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51556418"/>
                                  <w:bookmarkStart w:id="133" w:name="__Fieldmark__42_351556418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351556418"/>
                                  <w:bookmarkStart w:id="135" w:name="__Fieldmark__43_351556418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351556418"/>
            <w:bookmarkStart w:id="137" w:name="__Fieldmark__44_351556418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351556418"/>
                                        <w:bookmarkStart w:id="139" w:name="__Fieldmark__45_351556418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351556418"/>
                                        <w:bookmarkStart w:id="141" w:name="__Fieldmark__46_351556418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51556418"/>
                                  <w:bookmarkStart w:id="143" w:name="__Fieldmark__45_351556418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351556418"/>
                                  <w:bookmarkStart w:id="145" w:name="__Fieldmark__46_351556418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6.03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351556418"/>
                                        <w:bookmarkStart w:id="147" w:name="__Fieldmark__47_351556418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351556418"/>
                                        <w:bookmarkStart w:id="149" w:name="__Fieldmark__48_351556418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351556418"/>
                                  <w:bookmarkStart w:id="151" w:name="__Fieldmark__47_351556418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351556418"/>
                                  <w:bookmarkStart w:id="153" w:name="__Fieldmark__48_351556418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1.04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351556418"/>
            <w:bookmarkStart w:id="155" w:name="__Fieldmark__49_351556418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6" w:name="__Fieldmark__50_351556418"/>
            <w:bookmarkStart w:id="157" w:name="__Fieldmark__50_351556418"/>
            <w:bookmarkEnd w:id="157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351556418"/>
                                        <w:bookmarkStart w:id="159" w:name="__Fieldmark__51_351556418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351556418"/>
                                        <w:bookmarkStart w:id="161" w:name="__Fieldmark__52_351556418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351556418"/>
                                  <w:bookmarkStart w:id="163" w:name="__Fieldmark__51_351556418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351556418"/>
                                  <w:bookmarkStart w:id="165" w:name="__Fieldmark__52_351556418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>ata: ___/___/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1.04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Marianl</dc:creator>
  <dc:description/>
  <cp:keywords/>
  <dc:language>en-US</dc:language>
  <cp:lastModifiedBy>bekim.dakaj</cp:lastModifiedBy>
  <cp:lastPrinted>2012-02-09T11:14:00Z</cp:lastPrinted>
  <dcterms:modified xsi:type="dcterms:W3CDTF">2013-03-08T12:13:00Z</dcterms:modified>
  <cp:revision>2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