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FURNIZIM 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21.05.2014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1594590015"/>
            <w:bookmarkStart w:id="1" w:name="__Fieldmark__0_1594590015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1594590015"/>
            <w:bookmarkStart w:id="3" w:name="__Fieldmark__1_1594590015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594590015"/>
            <w:bookmarkStart w:id="5" w:name="__Fieldmark__2_1594590015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ënderbeun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42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90 070 –lokal -280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               </w:t>
            </w:r>
            <w:r>
              <w:rPr>
                <w:i/>
                <w:i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 Internetit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nëse aplikohet)</w:t>
            </w:r>
            <w:r>
              <w:rPr>
                <w:color w:val="FF0000"/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9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1594590015"/>
                                  <w:bookmarkStart w:id="7" w:name="__Fieldmark__3_1594590015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" w:name="__Fieldmark__4_1594590015"/>
                                  <w:bookmarkStart w:id="9" w:name="__Fieldmark__4_1594590015"/>
                                  <w:bookmarkEnd w:id="9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8.0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1594590015"/>
                            <w:bookmarkStart w:id="11" w:name="__Fieldmark__3_1594590015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bookmarkStart w:id="12" w:name="__Fieldmark__4_1594590015"/>
                            <w:bookmarkStart w:id="13" w:name="__Fieldmark__4_1594590015"/>
                            <w:bookmarkEnd w:id="13"/>
                            <w:r/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</w:rPr>
              <w:t>FURNIZIMI ME MATERIAL HIDROSANITAR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1594590015"/>
            <w:bookmarkStart w:id="15" w:name="__Fieldmark__5_1594590015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6" w:name="__Fieldmark__6_1594590015"/>
            <w:bookmarkStart w:id="17" w:name="__Fieldmark__6_1594590015"/>
            <w:bookmarkEnd w:id="1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1594590015"/>
            <w:bookmarkStart w:id="19" w:name="__Fieldmark__7_1594590015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1594590015"/>
            <w:bookmarkStart w:id="21" w:name="__Fieldmark__8_1594590015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1594590015"/>
            <w:bookmarkStart w:id="23" w:name="__Fieldmark__9_1594590015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1594590015"/>
            <w:bookmarkStart w:id="25" w:name="__Fieldmark__10_1594590015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6" w:name="__Fieldmark__11_1594590015"/>
            <w:bookmarkStart w:id="27" w:name="__Fieldmark__11_1594590015"/>
            <w:bookmarkEnd w:id="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1594590015"/>
            <w:bookmarkStart w:id="29" w:name="__Fieldmark__12_1594590015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1594590015"/>
            <w:bookmarkStart w:id="31" w:name="__Fieldmark__13_1594590015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1594590015"/>
            <w:bookmarkStart w:id="33" w:name="__Fieldmark__14_1594590015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1594590015"/>
            <w:bookmarkStart w:id="35" w:name="__Fieldmark__15_1594590015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SP - Vushtrri</w:t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36" w:name="__Fieldmark__16_1594590015"/>
                                        <w:bookmarkStart w:id="37" w:name="__Fieldmark__16_1594590015"/>
                                        <w:bookmarkEnd w:id="37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1594590015"/>
                                        <w:bookmarkStart w:id="39" w:name="__Fieldmark__17_1594590015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40" w:name="__Fieldmark__16_1594590015"/>
                                  <w:bookmarkStart w:id="41" w:name="__Fieldmark__16_1594590015"/>
                                  <w:bookmarkEnd w:id="41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1594590015"/>
                                  <w:bookmarkStart w:id="43" w:name="__Fieldmark__17_1594590015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1594590015"/>
                                        <w:bookmarkStart w:id="45" w:name="__Fieldmark__18_1594590015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46" w:name="__Fieldmark__19_1594590015"/>
                                        <w:bookmarkStart w:id="47" w:name="__Fieldmark__19_1594590015"/>
                                        <w:bookmarkEnd w:id="47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1594590015"/>
                                  <w:bookmarkStart w:id="49" w:name="__Fieldmark__18_1594590015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50" w:name="__Fieldmark__19_1594590015"/>
                                  <w:bookmarkStart w:id="51" w:name="__Fieldmark__19_1594590015"/>
                                  <w:bookmarkEnd w:id="51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i/>
                <w:iCs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0_1594590015"/>
                                        <w:bookmarkStart w:id="53" w:name="__Fieldmark__20_1594590015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4" w:name="__Fieldmark__20_1594590015"/>
                                  <w:bookmarkStart w:id="55" w:name="__Fieldmark__20_1594590015"/>
                                  <w:bookmarkEnd w:id="5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6" w:name="__Fieldmark__21_1594590015"/>
                                        <w:bookmarkStart w:id="57" w:name="__Fieldmark__21_1594590015"/>
                                        <w:bookmarkEnd w:id="5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1_1594590015"/>
                                  <w:bookmarkStart w:id="59" w:name="__Fieldmark__21_1594590015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0" w:name="__Fieldmark__22_1594590015"/>
                                        <w:bookmarkStart w:id="61" w:name="__Fieldmark__22_1594590015"/>
                                        <w:bookmarkEnd w:id="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22_1594590015"/>
                                  <w:bookmarkStart w:id="63" w:name="__Fieldmark__22_1594590015"/>
                                  <w:bookmarkEnd w:id="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4" w:name="__Fieldmark__23_1594590015"/>
                                        <w:bookmarkStart w:id="65" w:name="__Fieldmark__23_1594590015"/>
                                        <w:bookmarkEnd w:id="6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6" w:name="__Fieldmark__23_1594590015"/>
                                  <w:bookmarkStart w:id="67" w:name="__Fieldmark__23_1594590015"/>
                                  <w:bookmarkEnd w:id="6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kontratës publike kornizë: në muaj 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</w:rPr>
              <w:t>FURNIZIMI ME MATERIAL HIDROSANITAR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50.00.00.00-5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8" w:name="__Fieldmark__24_1594590015"/>
                                        <w:bookmarkStart w:id="69" w:name="__Fieldmark__24_1594590015"/>
                                        <w:bookmarkEnd w:id="6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70" w:name="__Fieldmark__25_1594590015"/>
                                        <w:bookmarkStart w:id="71" w:name="__Fieldmark__25_1594590015"/>
                                        <w:bookmarkEnd w:id="71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2" w:name="__Fieldmark__24_1594590015"/>
                                  <w:bookmarkStart w:id="73" w:name="__Fieldmark__24_1594590015"/>
                                  <w:bookmarkEnd w:id="7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74" w:name="__Fieldmark__25_1594590015"/>
                                  <w:bookmarkStart w:id="75" w:name="__Fieldmark__25_1594590015"/>
                                  <w:bookmarkEnd w:id="75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4018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42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6" w:name="__Fieldmark__26_1594590015"/>
                                        <w:bookmarkStart w:id="77" w:name="__Fieldmark__26_1594590015"/>
                                        <w:bookmarkEnd w:id="7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78" w:name="__Fieldmark__27_1594590015"/>
                                        <w:bookmarkStart w:id="79" w:name="__Fieldmark__27_1594590015"/>
                                        <w:bookmarkEnd w:id="79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42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0" w:name="__Fieldmark__26_1594590015"/>
                                  <w:bookmarkStart w:id="81" w:name="__Fieldmark__26_1594590015"/>
                                  <w:bookmarkEnd w:id="8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2" w:name="__Fieldmark__27_1594590015"/>
                                  <w:bookmarkStart w:id="83" w:name="__Fieldmark__27_1594590015"/>
                                  <w:bookmarkEnd w:id="83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" w:name="__Fieldmark__28_1594590015"/>
            <w:bookmarkStart w:id="85" w:name="__Fieldmark__28_1594590015"/>
            <w:bookmarkEnd w:id="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vetëm një pjesë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29_1594590015"/>
            <w:bookmarkStart w:id="87" w:name="__Fieldmark__29_1594590015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8" w:name="__Fieldmark__30_1594590015"/>
            <w:bookmarkStart w:id="89" w:name="__Fieldmark__30_1594590015"/>
            <w:bookmarkEnd w:id="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9) Informacione lidhur me pjesë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  <w:t xml:space="preserve">-  </w:t>
            </w: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</w:rPr>
              <w:t>FURNIZIMI ME MATERIAL HIDROSANITA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 sipas specifikimit të dhënë në dosjen e tenderit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hëzgjatja në muaj </w:t>
            </w:r>
            <w:r>
              <w:rPr>
                <w:b/>
                <w:color w:val="3333FF"/>
                <w:sz w:val="24"/>
                <w:szCs w:val="24"/>
              </w:rPr>
              <w:t>3 mua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po </w:t>
            </w:r>
            <w:r>
              <w:rPr>
                <w:b/>
                <w:color w:val="3333FF"/>
                <w:sz w:val="24"/>
                <w:szCs w:val="24"/>
              </w:rPr>
              <w:t>90 dite</w:t>
            </w:r>
            <w:r>
              <w:rPr>
                <w:sz w:val="24"/>
                <w:szCs w:val="24"/>
              </w:rPr>
              <w:t xml:space="preserve">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mi        </w:t>
            </w:r>
            <w:r>
              <w:rPr>
                <w:color w:val="0000FF"/>
                <w:sz w:val="24"/>
                <w:szCs w:val="24"/>
              </w:rPr>
              <w:t>Nga dita e nënshkrimit të kontratës në afat prej</w:t>
            </w:r>
            <w:r>
              <w:rPr>
                <w:b/>
                <w:color w:val="0000FF"/>
                <w:sz w:val="24"/>
                <w:szCs w:val="24"/>
              </w:rPr>
              <w:t xml:space="preserve"> 3 muaj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fundimi  </w:t>
            </w:r>
            <w:r>
              <w:rPr>
                <w:color w:val="0000FF"/>
              </w:rPr>
              <w:t>konform afateve te përcaktuar si më lartë ( pika II.3 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90" w:name="__Fieldmark__31_1594590015"/>
                                        <w:bookmarkStart w:id="91" w:name="__Fieldmark__31_1594590015"/>
                                        <w:bookmarkEnd w:id="91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2" w:name="__Fieldmark__32_1594590015"/>
                                        <w:bookmarkStart w:id="93" w:name="__Fieldmark__32_1594590015"/>
                                        <w:bookmarkEnd w:id="9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94" w:name="__Fieldmark__31_1594590015"/>
                                  <w:bookmarkStart w:id="95" w:name="__Fieldmark__31_1594590015"/>
                                  <w:bookmarkEnd w:id="95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6" w:name="__Fieldmark__32_1594590015"/>
                                  <w:bookmarkStart w:id="97" w:name="__Fieldmark__32_1594590015"/>
                                  <w:bookmarkEnd w:id="9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 vlera e sigurisë së ekzekutimit  </w:t>
            </w:r>
            <w:r>
              <w:rPr>
                <w:b/>
                <w:bCs/>
                <w:color w:val="3333FF"/>
                <w:sz w:val="24"/>
                <w:szCs w:val="24"/>
              </w:rPr>
              <w:t>10% e vlerës së kontratës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8" w:name="__Fieldmark__33_1594590015"/>
                                        <w:bookmarkStart w:id="99" w:name="__Fieldmark__33_1594590015"/>
                                        <w:bookmarkEnd w:id="9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0" w:name="__Fieldmark__34_1594590015"/>
                                        <w:bookmarkStart w:id="101" w:name="__Fieldmark__34_1594590015"/>
                                        <w:bookmarkEnd w:id="10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33_1594590015"/>
                                  <w:bookmarkStart w:id="103" w:name="__Fieldmark__33_1594590015"/>
                                  <w:bookmarkEnd w:id="10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4" w:name="__Fieldmark__34_1594590015"/>
                                  <w:bookmarkStart w:id="105" w:name="__Fieldmark__34_1594590015"/>
                                  <w:bookmarkEnd w:id="10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color w:val="0000FF"/>
                <w:sz w:val="22"/>
                <w:szCs w:val="22"/>
              </w:rPr>
              <w:t xml:space="preserve">Deklarata nën betim se Operatori Ekonomik i përmbush kërkesat e përshtatshmërisë sipas   kërkesave të LPP-së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Një vërtetim i nënshkruar nga administrata tatimore</w:t>
            </w:r>
            <w:r>
              <w:rPr>
                <w:color w:val="0000FF"/>
                <w:sz w:val="22"/>
                <w:szCs w:val="22"/>
              </w:rPr>
              <w:t xml:space="preserve"> e vendit të themelimit të operatorit ekonomik, se operatori ekonomik në fjalë nuk është me vonesë për pagimin e tatimeve së paku deri në tremujorin e fundit të vitit para dorëzimit të tenderit. </w:t>
            </w:r>
            <w:r>
              <w:rPr>
                <w:rFonts w:cs="Book Antiqua" w:ascii="Book Antiqua" w:hAnsi="Book Antiqua"/>
                <w:b/>
                <w:bCs/>
                <w:color w:val="0000FF"/>
              </w:rPr>
              <w:t xml:space="preserve">( </w:t>
            </w:r>
            <w:r>
              <w:rPr>
                <w:rFonts w:cs="Book Antiqua" w:ascii="Book Antiqua" w:hAnsi="Book Antiqua"/>
                <w:b/>
                <w:bCs/>
                <w:color w:val="FF0000"/>
              </w:rPr>
              <w:t>për kompaninë fituese</w:t>
            </w:r>
            <w:r>
              <w:rPr>
                <w:rFonts w:cs="Book Antiqua" w:ascii="Book Antiqua" w:hAnsi="Book Antiqua"/>
                <w:b/>
                <w:bCs/>
                <w:color w:val="0000FF"/>
              </w:rPr>
              <w:t xml:space="preserve"> 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Certifikatës së TVSH-së- për kompanitë vendor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ertifikata e numrit fiskal</w:t>
            </w:r>
          </w:p>
          <w:p>
            <w:pPr>
              <w:pStyle w:val="ListParagraph"/>
              <w:ind w:left="720" w:right="-230" w:hanging="0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Vërtetimin nga Administrata Tatimore - (</w:t>
            </w:r>
            <w:r>
              <w:rPr>
                <w:b/>
                <w:color w:val="0000FF"/>
                <w:sz w:val="24"/>
                <w:szCs w:val="24"/>
              </w:rPr>
              <w:t>origjinal ose kopje e vërtetuar - noterizua</w:t>
            </w:r>
            <w:r>
              <w:rPr>
                <w:color w:val="0000FF"/>
                <w:sz w:val="24"/>
                <w:szCs w:val="24"/>
              </w:rPr>
              <w:t xml:space="preserve"> 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Cs/>
                <w:color w:val="3333FF"/>
                <w:sz w:val="24"/>
                <w:szCs w:val="24"/>
              </w:rPr>
            </w:pPr>
            <w:r>
              <w:rPr>
                <w:bCs/>
                <w:color w:val="3333FF"/>
                <w:sz w:val="24"/>
                <w:szCs w:val="24"/>
              </w:rPr>
              <w:t>Certifikatës se TVSH-es.( kopje 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Cs/>
                <w:color w:val="3333FF"/>
                <w:sz w:val="24"/>
                <w:szCs w:val="24"/>
              </w:rPr>
            </w:pPr>
            <w:r>
              <w:rPr>
                <w:bCs/>
                <w:color w:val="3333FF"/>
                <w:sz w:val="24"/>
                <w:szCs w:val="24"/>
              </w:rPr>
              <w:t xml:space="preserve"> </w:t>
            </w:r>
            <w:r>
              <w:rPr>
                <w:bCs/>
                <w:color w:val="3333FF"/>
                <w:sz w:val="24"/>
                <w:szCs w:val="24"/>
              </w:rPr>
              <w:t>Certifikatës se numrit fiskal – (Kopje)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1. Regjistrimi në regjistrin profesional të MTI-së – Certifikata e regjistrimit te biznesi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1. Kopje te regjistrimit të biznesit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FF"/>
                <w:u w:val="single"/>
                <w:lang w:val="da-DK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  <w:lang w:val="da-DK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color w:val="0000FF"/>
                <w:lang w:val="da-DK"/>
              </w:rPr>
              <w:t>N/A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ëshmia e kërkuar dokumentare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eferenca ose kontrata për furnizime  të ngjashme</w:t>
            </w:r>
            <w:r>
              <w:rPr>
                <w:bCs/>
                <w:iCs/>
                <w:color w:val="0000FF"/>
                <w:sz w:val="22"/>
                <w:szCs w:val="22"/>
              </w:rPr>
              <w:t xml:space="preserve">, minimum tre (3)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ëshmia e kërkuar dokumentar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 Kopjet e kontratave ose  referencave  që dëshmojnë realizimin e  tyre nga Institucionet Publike minimum 3 (tri) brenda tri viteve te fundit (2011,2012, 2013).</w:t>
            </w:r>
          </w:p>
          <w:p>
            <w:pPr>
              <w:pStyle w:val="ListParagraph"/>
              <w:ind w:left="0" w:hanging="0"/>
              <w:rPr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</w:rPr>
              <w:t xml:space="preserve">2.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Një Vërtetim nga Gjykata Ekonomike se Kompania nuk ka ndonjë kontest gjyqësor ose ekonomik. </w:t>
            </w:r>
            <w:r>
              <w:rPr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për kompaninë fituese</w:t>
            </w:r>
            <w:r>
              <w:rPr>
                <w:b/>
                <w:bCs/>
                <w:color w:val="FF0000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  <w:tab/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6" w:name="__Fieldmark__35_1594590015"/>
                                        <w:bookmarkStart w:id="107" w:name="__Fieldmark__35_1594590015"/>
                                        <w:bookmarkEnd w:id="10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8" w:name="__Fieldmark__36_1594590015"/>
                                        <w:bookmarkStart w:id="109" w:name="__Fieldmark__36_1594590015"/>
                                        <w:bookmarkEnd w:id="10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0" w:name="__Fieldmark__35_1594590015"/>
                                  <w:bookmarkStart w:id="111" w:name="__Fieldmark__35_1594590015"/>
                                  <w:bookmarkEnd w:id="1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2" w:name="__Fieldmark__36_1594590015"/>
                                  <w:bookmarkStart w:id="113" w:name="__Fieldmark__36_1594590015"/>
                                  <w:bookmarkEnd w:id="11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4" w:name="__Fieldmark__37_1594590015"/>
                                        <w:bookmarkStart w:id="115" w:name="__Fieldmark__37_1594590015"/>
                                        <w:bookmarkEnd w:id="11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6" w:name="__Fieldmark__38_1594590015"/>
                                        <w:bookmarkStart w:id="117" w:name="__Fieldmark__38_1594590015"/>
                                        <w:bookmarkEnd w:id="11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37_1594590015"/>
                                  <w:bookmarkStart w:id="119" w:name="__Fieldmark__37_1594590015"/>
                                  <w:bookmarkEnd w:id="1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0" w:name="__Fieldmark__38_1594590015"/>
                                  <w:bookmarkStart w:id="121" w:name="__Fieldmark__38_1594590015"/>
                                  <w:bookmarkEnd w:id="12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separate"/>
            </w:r>
            <w:bookmarkStart w:id="122" w:name="__Fieldmark__39_1594590015"/>
            <w:bookmarkStart w:id="123" w:name="__Fieldmark__39_1594590015"/>
            <w:bookmarkEnd w:id="123"/>
            <w:r>
              <w:rPr>
                <w:b/>
                <w:bCs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  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4" w:name="__Fieldmark__40_1594590015"/>
            <w:bookmarkStart w:id="125" w:name="__Fieldmark__40_1594590015"/>
            <w:bookmarkEnd w:id="1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6" w:name="__Fieldmark__41_1594590015"/>
            <w:bookmarkStart w:id="127" w:name="__Fieldmark__41_1594590015"/>
            <w:bookmarkEnd w:id="1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syetimi për zgjedhjen e procedurës së negociuar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Myriad Pro;Myriad Pro" w:ascii="Myriad Pro;Myriad Pro" w:hAnsi="Myriad Pro;Myriad Pro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bazë të aplikacioneve të pranuara, së paku 2 dhe më së shumti 6 kandidat do të ftohen për të dorëzuar tenderët e detajuar të kësaj kontrate. Nëse më shumë se 6 kandidat të përshtatshëm i plotësojnë kriteret e mësipërme të përzgjedhjes, përparësitë dhe dobësitë relevante  të aplikacioneve të këtyre kandidatëve do të ri-ekzaminohen për të identifikuar gjashtë aplikacionet më të mira për proceduren e tenderit. Të vetmit faktorë të cilët do të mirren parasysh gjatë këtij ri-ekzaminimi janë: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  <w:sz w:val="22"/>
                <w:szCs w:val="22"/>
              </w:rPr>
            </w:pPr>
            <w:r>
              <w:rPr>
                <w:rFonts w:cs="Myriad Pro;Myriad Pro" w:ascii="Myriad Pro;Myriad Pro" w:hAnsi="Myriad Pro;Myriad 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</w:rPr>
            </w:pPr>
            <w:r>
              <w:rPr>
                <w:rFonts w:cs="Myriad Pro;Myriad Pro" w:ascii="Myriad Pro;Myriad Pro" w:hAnsi="Myriad Pro;Myriad Pro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sz w:val="24"/>
                <w:szCs w:val="24"/>
              </w:rPr>
            </w:pPr>
            <w:r>
              <w:rPr>
                <w:rFonts w:cs="Myriad Pro;Myriad Pro" w:ascii="Myriad Pro;Myriad Pro" w:hAnsi="Myriad Pro;Myriad Pro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iCs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8" w:name="__Fieldmark__42_1594590015"/>
                                        <w:bookmarkStart w:id="129" w:name="__Fieldmark__42_1594590015"/>
                                        <w:bookmarkEnd w:id="12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0" w:name="__Fieldmark__43_1594590015"/>
                                        <w:bookmarkStart w:id="131" w:name="__Fieldmark__43_1594590015"/>
                                        <w:bookmarkEnd w:id="13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2" w:name="__Fieldmark__42_1594590015"/>
                                  <w:bookmarkStart w:id="133" w:name="__Fieldmark__42_1594590015"/>
                                  <w:bookmarkEnd w:id="1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4" w:name="__Fieldmark__43_1594590015"/>
                                  <w:bookmarkStart w:id="135" w:name="__Fieldmark__43_1594590015"/>
                                  <w:bookmarkEnd w:id="13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36" w:name="__Fieldmark__44_1594590015"/>
            <w:bookmarkStart w:id="137" w:name="__Fieldmark__44_1594590015"/>
            <w:bookmarkEnd w:id="13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8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8" w:name="__Fieldmark__45_1594590015"/>
                                        <w:bookmarkStart w:id="139" w:name="__Fieldmark__45_1594590015"/>
                                        <w:bookmarkEnd w:id="1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0" w:name="__Fieldmark__46_1594590015"/>
                                        <w:bookmarkStart w:id="141" w:name="__Fieldmark__46_1594590015"/>
                                        <w:bookmarkEnd w:id="14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74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2" w:name="__Fieldmark__45_1594590015"/>
                                  <w:bookmarkStart w:id="143" w:name="__Fieldmark__45_1594590015"/>
                                  <w:bookmarkEnd w:id="1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4" w:name="__Fieldmark__46_1594590015"/>
                                  <w:bookmarkStart w:id="145" w:name="__Fieldmark__46_1594590015"/>
                                  <w:bookmarkEnd w:id="14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 paraprak: 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_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dosjes së tenderit][dokumentet e para-kualifikimit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highlight w:val="lightGray"/>
              </w:rPr>
              <w:t>[dosjen e tenderit] [dokumentet  e para-kualifikimit]</w:t>
            </w:r>
            <w:r>
              <w:rPr>
                <w:sz w:val="22"/>
                <w:szCs w:val="22"/>
              </w:rPr>
              <w:t xml:space="preserve">:  data </w:t>
            </w:r>
            <w:r>
              <w:rPr>
                <w:b/>
                <w:bCs/>
                <w:color w:val="0000FF"/>
                <w:sz w:val="22"/>
                <w:szCs w:val="22"/>
              </w:rPr>
              <w:t>05.06.2014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et me pagës: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6" w:name="__Fieldmark__47_1594590015"/>
                                        <w:bookmarkStart w:id="147" w:name="__Fieldmark__47_1594590015"/>
                                        <w:bookmarkEnd w:id="1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148" w:name="__Fieldmark__48_1594590015"/>
                                        <w:bookmarkStart w:id="149" w:name="__Fieldmark__48_1594590015"/>
                                        <w:bookmarkEnd w:id="149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0" w:name="__Fieldmark__47_1594590015"/>
                                  <w:bookmarkStart w:id="151" w:name="__Fieldmark__47_1594590015"/>
                                  <w:bookmarkEnd w:id="1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152" w:name="__Fieldmark__48_1594590015"/>
                                  <w:bookmarkStart w:id="153" w:name="__Fieldmark__48_1594590015"/>
                                  <w:bookmarkEnd w:id="153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shtet dhe metoda e pagesës: __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[tenderëve][aplikacioneve]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0.06.2014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:0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3333FF"/>
                <w:sz w:val="22"/>
                <w:szCs w:val="22"/>
              </w:rPr>
              <w:t>Zyra e Prokurimit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 - </w:t>
            </w:r>
            <w:r>
              <w:rPr>
                <w:b/>
                <w:bCs/>
                <w:i/>
                <w:iCs/>
                <w:color w:val="3333FF"/>
                <w:sz w:val="22"/>
                <w:szCs w:val="22"/>
              </w:rPr>
              <w:t>AKSP/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597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4" w:name="__Fieldmark__49_1594590015"/>
            <w:bookmarkStart w:id="155" w:name="__Fieldmark__49_1594590015"/>
            <w:bookmarkEnd w:id="1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6" w:name="__Fieldmark__50_1594590015"/>
            <w:bookmarkStart w:id="157" w:name="__Fieldmark__50_1594590015"/>
            <w:bookmarkEnd w:id="15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:  </w:t>
            </w:r>
          </w:p>
        </w:tc>
      </w:tr>
      <w:tr>
        <w:trPr>
          <w:trHeight w:val="597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A është e nevojshme siguria e tenderit:</w:t>
            </w:r>
            <w:r>
              <w:rPr>
                <w:b/>
                <w:color w:val="3333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158" w:name="__Fieldmark__51_1594590015"/>
                                        <w:bookmarkStart w:id="159" w:name="__Fieldmark__51_1594590015"/>
                                        <w:bookmarkEnd w:id="159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60" w:name="__Fieldmark__52_1594590015"/>
                                        <w:bookmarkStart w:id="161" w:name="__Fieldmark__52_1594590015"/>
                                        <w:bookmarkEnd w:id="1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74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162" w:name="__Fieldmark__51_1594590015"/>
                                  <w:bookmarkStart w:id="163" w:name="__Fieldmark__51_1594590015"/>
                                  <w:bookmarkEnd w:id="163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4" w:name="__Fieldmark__52_1594590015"/>
                                  <w:bookmarkStart w:id="165" w:name="__Fieldmark__52_1594590015"/>
                                  <w:bookmarkEnd w:id="16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423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vlera e sigurisë së tenderit </w:t>
            </w:r>
            <w:r>
              <w:rPr>
                <w:b/>
                <w:color w:val="3333FF"/>
                <w:sz w:val="24"/>
                <w:szCs w:val="24"/>
              </w:rPr>
              <w:t>1,000.00 €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fshmëria e sigurisë së tenderit në </w:t>
            </w:r>
            <w:r>
              <w:rPr>
                <w:b/>
                <w:color w:val="3333FF"/>
                <w:sz w:val="24"/>
                <w:szCs w:val="24"/>
              </w:rPr>
              <w:t>ditë 60 + 30</w:t>
            </w:r>
            <w:r>
              <w:rPr>
                <w:i/>
                <w:iCs/>
                <w:sz w:val="24"/>
                <w:szCs w:val="24"/>
              </w:rPr>
              <w:t xml:space="preserve"> ap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3333FF"/>
                <w:sz w:val="24"/>
                <w:szCs w:val="24"/>
              </w:rPr>
              <w:t>muaj 3</w:t>
            </w:r>
          </w:p>
        </w:tc>
      </w:tr>
      <w:tr>
        <w:trPr>
          <w:trHeight w:val="656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: </w:t>
            </w:r>
            <w:r>
              <w:rPr>
                <w:sz w:val="24"/>
                <w:szCs w:val="24"/>
                <w:highlight w:val="lightGray"/>
              </w:rPr>
              <w:t>Deri më: d</w:t>
            </w:r>
            <w:r>
              <w:rPr>
                <w:sz w:val="22"/>
                <w:szCs w:val="22"/>
                <w:highlight w:val="lightGray"/>
              </w:rPr>
              <w:t>ata: ___/___/___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3333FF"/>
                <w:sz w:val="24"/>
                <w:szCs w:val="24"/>
              </w:rPr>
              <w:t>ditët 60 apo muajt 2</w:t>
            </w:r>
          </w:p>
        </w:tc>
      </w:tr>
      <w:tr>
        <w:trPr>
          <w:trHeight w:val="597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10.06.2014</w:t>
            </w: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3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vendi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color w:val="3333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333FF"/>
                <w:sz w:val="22"/>
                <w:szCs w:val="22"/>
              </w:rPr>
              <w:t>Zyra e Prokurimit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- </w:t>
            </w:r>
            <w:r>
              <w:rPr>
                <w:b/>
                <w:bCs/>
                <w:i/>
                <w:iCs/>
                <w:color w:val="3333FF"/>
                <w:sz w:val="22"/>
                <w:szCs w:val="22"/>
              </w:rPr>
              <w:t>AKSP/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i postar: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Adrian Behra 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adrian.behra@rks-gov.net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i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sz w:val="20"/>
      <w:szCs w:val="20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Book Antiqua" w:hAnsi="Book Antiqua" w:cs="Book Antiqua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48:00Z</dcterms:created>
  <dc:creator>Marianl</dc:creator>
  <dc:description/>
  <cp:keywords/>
  <dc:language>en-US</dc:language>
  <cp:lastModifiedBy>Sahit Beqiri</cp:lastModifiedBy>
  <cp:lastPrinted>2012-02-09T11:14:00Z</cp:lastPrinted>
  <dcterms:modified xsi:type="dcterms:W3CDTF">2014-05-21T11:16:00Z</dcterms:modified>
  <cp:revision>35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