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FATET E PËRSHPEJTUARA KOHORE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5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034296540"/>
            <w:bookmarkStart w:id="1" w:name="__Fieldmark__0_103429654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034296540"/>
            <w:bookmarkStart w:id="3" w:name="__Fieldmark__1_103429654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4296540"/>
            <w:bookmarkStart w:id="5" w:name="__Fieldmark__2_10342965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n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34296540"/>
                                  <w:bookmarkStart w:id="7" w:name="__Fieldmark__3_103429654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034296540"/>
                                  <w:bookmarkStart w:id="9" w:name="__Fieldmark__4_103429654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34296540"/>
                            <w:bookmarkStart w:id="11" w:name="__Fieldmark__3_103429654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034296540"/>
                            <w:bookmarkStart w:id="13" w:name="__Fieldmark__4_103429654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4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34296540"/>
            <w:bookmarkStart w:id="15" w:name="__Fieldmark__5_103429654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034296540"/>
            <w:bookmarkStart w:id="17" w:name="__Fieldmark__6_1034296540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034296540"/>
            <w:bookmarkStart w:id="19" w:name="__Fieldmark__7_103429654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34296540"/>
            <w:bookmarkStart w:id="21" w:name="__Fieldmark__8_103429654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34296540"/>
            <w:bookmarkStart w:id="23" w:name="__Fieldmark__9_103429654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34296540"/>
            <w:bookmarkStart w:id="25" w:name="__Fieldmark__10_103429654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034296540"/>
            <w:bookmarkStart w:id="27" w:name="__Fieldmark__11_103429654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34296540"/>
            <w:bookmarkStart w:id="29" w:name="__Fieldmark__12_103429654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34296540"/>
            <w:bookmarkStart w:id="31" w:name="__Fieldmark__13_103429654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34296540"/>
            <w:bookmarkStart w:id="33" w:name="__Fieldmark__14_103429654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34296540"/>
            <w:bookmarkStart w:id="35" w:name="__Fieldmark__15_103429654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034296540"/>
                                        <w:bookmarkStart w:id="37" w:name="__Fieldmark__16_103429654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34296540"/>
                                        <w:bookmarkStart w:id="39" w:name="__Fieldmark__17_103429654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034296540"/>
                                  <w:bookmarkStart w:id="41" w:name="__Fieldmark__16_103429654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34296540"/>
                                  <w:bookmarkStart w:id="43" w:name="__Fieldmark__17_103429654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34296540"/>
                                        <w:bookmarkStart w:id="45" w:name="__Fieldmark__18_103429654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034296540"/>
                                        <w:bookmarkStart w:id="47" w:name="__Fieldmark__19_1034296540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34296540"/>
                                  <w:bookmarkStart w:id="49" w:name="__Fieldmark__18_103429654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034296540"/>
                                  <w:bookmarkStart w:id="51" w:name="__Fieldmark__19_1034296540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034296540"/>
                                        <w:bookmarkStart w:id="53" w:name="__Fieldmark__20_103429654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034296540"/>
                                  <w:bookmarkStart w:id="55" w:name="__Fieldmark__20_103429654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034296540"/>
                                        <w:bookmarkStart w:id="57" w:name="__Fieldmark__21_103429654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034296540"/>
                                  <w:bookmarkStart w:id="59" w:name="__Fieldmark__21_103429654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034296540"/>
                                        <w:bookmarkStart w:id="61" w:name="__Fieldmark__22_103429654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034296540"/>
                                  <w:bookmarkStart w:id="63" w:name="__Fieldmark__22_103429654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034296540"/>
                                        <w:bookmarkStart w:id="65" w:name="__Fieldmark__23_103429654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034296540"/>
                                  <w:bookmarkStart w:id="67" w:name="__Fieldmark__23_103429654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4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034296540"/>
                                        <w:bookmarkStart w:id="69" w:name="__Fieldmark__24_103429654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034296540"/>
                                        <w:bookmarkStart w:id="71" w:name="__Fieldmark__25_1034296540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034296540"/>
                                  <w:bookmarkStart w:id="73" w:name="__Fieldmark__24_103429654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034296540"/>
                                  <w:bookmarkStart w:id="75" w:name="__Fieldmark__25_1034296540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034296540"/>
                                        <w:bookmarkStart w:id="77" w:name="__Fieldmark__26_103429654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034296540"/>
                                        <w:bookmarkStart w:id="79" w:name="__Fieldmark__27_1034296540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034296540"/>
                                  <w:bookmarkStart w:id="81" w:name="__Fieldmark__26_103429654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034296540"/>
                                  <w:bookmarkStart w:id="83" w:name="__Fieldmark__27_1034296540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034296540"/>
            <w:bookmarkStart w:id="85" w:name="__Fieldmark__28_103429654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034296540"/>
            <w:bookmarkStart w:id="87" w:name="__Fieldmark__29_103429654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034296540"/>
            <w:bookmarkStart w:id="89" w:name="__Fieldmark__30_103429654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3333FF"/>
                <w:sz w:val="24"/>
                <w:szCs w:val="24"/>
              </w:rPr>
              <w:t xml:space="preserve">1 </w:t>
            </w:r>
            <w:r>
              <w:rPr>
                <w:b/>
                <w:bCs/>
                <w:iCs/>
                <w:color w:val="3333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po 30 dite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1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034296540"/>
                                        <w:bookmarkStart w:id="91" w:name="__Fieldmark__31_1034296540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034296540"/>
                                        <w:bookmarkStart w:id="93" w:name="__Fieldmark__32_103429654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034296540"/>
                                  <w:bookmarkStart w:id="95" w:name="__Fieldmark__31_1034296540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034296540"/>
                                  <w:bookmarkStart w:id="97" w:name="__Fieldmark__32_103429654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5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034296540"/>
                                        <w:bookmarkStart w:id="99" w:name="__Fieldmark__33_103429654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034296540"/>
                                        <w:bookmarkStart w:id="101" w:name="__Fieldmark__34_103429654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034296540"/>
                                  <w:bookmarkStart w:id="103" w:name="__Fieldmark__33_103429654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034296540"/>
                                  <w:bookmarkStart w:id="105" w:name="__Fieldmark__34_103429654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(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për kompaninë fituese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- (</w:t>
            </w:r>
            <w:r>
              <w:rPr>
                <w:b/>
                <w:color w:val="0000FF"/>
                <w:sz w:val="24"/>
                <w:szCs w:val="24"/>
              </w:rPr>
              <w:t>origjinal ose kopje e vërtetuar - noterizua</w:t>
            </w:r>
            <w:r>
              <w:rPr>
                <w:color w:val="0000FF"/>
                <w:sz w:val="24"/>
                <w:szCs w:val="24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 xml:space="preserve"> </w:t>
            </w:r>
            <w:r>
              <w:rPr>
                <w:bCs/>
                <w:color w:val="3333FF"/>
                <w:sz w:val="24"/>
                <w:szCs w:val="24"/>
              </w:rPr>
              <w:t>Certifikatës se numrit fiskal – (Kopj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N/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ose kontrata për furnizime  të ngjashme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, minimum tre (3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 ose  referencave  që dëshmojnë realizimin e  tyre minimum 3 (tri)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034296540"/>
                                        <w:bookmarkStart w:id="107" w:name="__Fieldmark__35_103429654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034296540"/>
                                        <w:bookmarkStart w:id="109" w:name="__Fieldmark__36_103429654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034296540"/>
                                  <w:bookmarkStart w:id="111" w:name="__Fieldmark__35_103429654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034296540"/>
                                  <w:bookmarkStart w:id="113" w:name="__Fieldmark__36_103429654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034296540"/>
                                        <w:bookmarkStart w:id="115" w:name="__Fieldmark__37_103429654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034296540"/>
                                        <w:bookmarkStart w:id="117" w:name="__Fieldmark__38_103429654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034296540"/>
                                  <w:bookmarkStart w:id="119" w:name="__Fieldmark__37_103429654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034296540"/>
                                  <w:bookmarkStart w:id="121" w:name="__Fieldmark__38_103429654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034296540"/>
            <w:bookmarkStart w:id="123" w:name="__Fieldmark__39_1034296540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034296540"/>
            <w:bookmarkStart w:id="125" w:name="__Fieldmark__40_103429654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034296540"/>
            <w:bookmarkStart w:id="127" w:name="__Fieldmark__41_103429654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034296540"/>
                                        <w:bookmarkStart w:id="129" w:name="__Fieldmark__42_103429654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034296540"/>
                                        <w:bookmarkStart w:id="131" w:name="__Fieldmark__43_103429654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034296540"/>
                                  <w:bookmarkStart w:id="133" w:name="__Fieldmark__42_103429654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034296540"/>
                                  <w:bookmarkStart w:id="135" w:name="__Fieldmark__43_103429654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034296540"/>
            <w:bookmarkStart w:id="137" w:name="__Fieldmark__44_103429654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034296540"/>
                                        <w:bookmarkStart w:id="139" w:name="__Fieldmark__45_103429654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034296540"/>
                                        <w:bookmarkStart w:id="141" w:name="__Fieldmark__46_103429654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034296540"/>
                                  <w:bookmarkStart w:id="143" w:name="__Fieldmark__45_103429654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034296540"/>
                                  <w:bookmarkStart w:id="145" w:name="__Fieldmark__46_1034296540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30.10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: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034296540"/>
                                        <w:bookmarkStart w:id="147" w:name="__Fieldmark__47_103429654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1034296540"/>
                                        <w:bookmarkStart w:id="149" w:name="__Fieldmark__48_1034296540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034296540"/>
                                  <w:bookmarkStart w:id="151" w:name="__Fieldmark__47_103429654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1034296540"/>
                                  <w:bookmarkStart w:id="153" w:name="__Fieldmark__48_1034296540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4.11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4" w:name="__Fieldmark__49_1034296540"/>
            <w:bookmarkStart w:id="155" w:name="__Fieldmark__49_1034296540"/>
            <w:bookmarkEnd w:id="15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po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1034296540"/>
            <w:bookmarkStart w:id="157" w:name="__Fieldmark__50_1034296540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</w:t>
            </w:r>
            <w:r>
              <w:rPr>
                <w:b/>
                <w:color w:val="3333FF"/>
                <w:sz w:val="24"/>
                <w:szCs w:val="24"/>
              </w:rPr>
              <w:t>Ky aktivitet i prokurimit është ri-tenderuar disa here edhe ka nevoja shumë urgjente AKSP-ja për disa pajisej siç janë nyjat sanitare e qe janë te nevojshme për funksionimin sa me efecientë te aktiviteteve ne AKSP e qe lidhet direkt me ketë furnizim , prandaj  jemi përcaktuar për afate te përshpejtuara.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1034296540"/>
                                        <w:bookmarkStart w:id="159" w:name="__Fieldmark__51_1034296540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1034296540"/>
                                        <w:bookmarkStart w:id="161" w:name="__Fieldmark__52_1034296540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1034296540"/>
                                  <w:bookmarkStart w:id="163" w:name="__Fieldmark__51_1034296540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1034296540"/>
                                  <w:bookmarkStart w:id="165" w:name="__Fieldmark__52_1034296540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>ata: ___/___/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4.11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3-10-25T06:42:00Z</dcterms:modified>
  <cp:revision>1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