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08.05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3534000520"/>
            <w:bookmarkStart w:id="1" w:name="__Fieldmark__0_3534000520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3534000520"/>
            <w:bookmarkStart w:id="3" w:name="__Fieldmark__1_3534000520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34000520"/>
            <w:bookmarkStart w:id="5" w:name="__Fieldmark__2_353400052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n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o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9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534000520"/>
                                  <w:bookmarkStart w:id="7" w:name="__Fieldmark__3_3534000520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3534000520"/>
                                  <w:bookmarkStart w:id="9" w:name="__Fieldmark__4_3534000520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.0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3534000520"/>
                            <w:bookmarkStart w:id="11" w:name="__Fieldmark__3_3534000520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3534000520"/>
                            <w:bookmarkStart w:id="13" w:name="__Fieldmark__4_3534000520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FURNIZIMI ME MATERIAL HIDROSANITAR- Ritender 2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3534000520"/>
            <w:bookmarkStart w:id="15" w:name="__Fieldmark__5_3534000520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6" w:name="__Fieldmark__6_3534000520"/>
            <w:bookmarkStart w:id="17" w:name="__Fieldmark__6_3534000520"/>
            <w:bookmarkEnd w:id="1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3534000520"/>
            <w:bookmarkStart w:id="19" w:name="__Fieldmark__7_3534000520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3534000520"/>
            <w:bookmarkStart w:id="21" w:name="__Fieldmark__8_3534000520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3534000520"/>
            <w:bookmarkStart w:id="23" w:name="__Fieldmark__9_3534000520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3534000520"/>
            <w:bookmarkStart w:id="25" w:name="__Fieldmark__10_3534000520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11_3534000520"/>
            <w:bookmarkStart w:id="27" w:name="__Fieldmark__11_3534000520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3534000520"/>
            <w:bookmarkStart w:id="29" w:name="__Fieldmark__12_3534000520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3534000520"/>
            <w:bookmarkStart w:id="31" w:name="__Fieldmark__13_3534000520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3534000520"/>
            <w:bookmarkStart w:id="33" w:name="__Fieldmark__14_3534000520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3534000520"/>
            <w:bookmarkStart w:id="35" w:name="__Fieldmark__15_3534000520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SP - Vushtrri</w:t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3534000520"/>
                                        <w:bookmarkStart w:id="37" w:name="__Fieldmark__16_3534000520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3534000520"/>
                                        <w:bookmarkStart w:id="39" w:name="__Fieldmark__17_3534000520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3534000520"/>
                                  <w:bookmarkStart w:id="41" w:name="__Fieldmark__16_3534000520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3534000520"/>
                                  <w:bookmarkStart w:id="43" w:name="__Fieldmark__17_3534000520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3534000520"/>
                                        <w:bookmarkStart w:id="45" w:name="__Fieldmark__18_3534000520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46" w:name="__Fieldmark__19_3534000520"/>
                                        <w:bookmarkStart w:id="47" w:name="__Fieldmark__19_3534000520"/>
                                        <w:bookmarkEnd w:id="47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3534000520"/>
                                  <w:bookmarkStart w:id="49" w:name="__Fieldmark__18_3534000520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50" w:name="__Fieldmark__19_3534000520"/>
                                  <w:bookmarkStart w:id="51" w:name="__Fieldmark__19_3534000520"/>
                                  <w:bookmarkEnd w:id="51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3534000520"/>
                                        <w:bookmarkStart w:id="53" w:name="__Fieldmark__20_3534000520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3534000520"/>
                                  <w:bookmarkStart w:id="55" w:name="__Fieldmark__20_3534000520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3534000520"/>
                                        <w:bookmarkStart w:id="57" w:name="__Fieldmark__21_3534000520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3534000520"/>
                                  <w:bookmarkStart w:id="59" w:name="__Fieldmark__21_3534000520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3534000520"/>
                                        <w:bookmarkStart w:id="61" w:name="__Fieldmark__22_3534000520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3534000520"/>
                                  <w:bookmarkStart w:id="63" w:name="__Fieldmark__22_3534000520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3534000520"/>
                                        <w:bookmarkStart w:id="65" w:name="__Fieldmark__23_3534000520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3534000520"/>
                                  <w:bookmarkStart w:id="67" w:name="__Fieldmark__23_3534000520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FURNIZIMI ME MATERIAL HIDROSANITAR- Ritender 2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50.00.00.00-5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3534000520"/>
                                        <w:bookmarkStart w:id="69" w:name="__Fieldmark__24_3534000520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70" w:name="__Fieldmark__25_3534000520"/>
                                        <w:bookmarkStart w:id="71" w:name="__Fieldmark__25_3534000520"/>
                                        <w:bookmarkEnd w:id="71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3534000520"/>
                                  <w:bookmarkStart w:id="73" w:name="__Fieldmark__24_3534000520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74" w:name="__Fieldmark__25_3534000520"/>
                                  <w:bookmarkStart w:id="75" w:name="__Fieldmark__25_3534000520"/>
                                  <w:bookmarkEnd w:id="75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4018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42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3534000520"/>
                                        <w:bookmarkStart w:id="77" w:name="__Fieldmark__26_3534000520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78" w:name="__Fieldmark__27_3534000520"/>
                                        <w:bookmarkStart w:id="79" w:name="__Fieldmark__27_3534000520"/>
                                        <w:bookmarkEnd w:id="7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42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3534000520"/>
                                  <w:bookmarkStart w:id="81" w:name="__Fieldmark__26_3534000520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2" w:name="__Fieldmark__27_3534000520"/>
                                  <w:bookmarkStart w:id="83" w:name="__Fieldmark__27_3534000520"/>
                                  <w:bookmarkEnd w:id="8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3534000520"/>
            <w:bookmarkStart w:id="85" w:name="__Fieldmark__28_3534000520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3534000520"/>
            <w:bookmarkStart w:id="87" w:name="__Fieldmark__29_3534000520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3534000520"/>
            <w:bookmarkStart w:id="89" w:name="__Fieldmark__30_3534000520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FURNIZIMI ME MATERIAL HIDROSANITAR- Ritender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 sipas specifikimit të dhënë në dosjen e tenderit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color w:val="3333FF"/>
                <w:sz w:val="24"/>
                <w:szCs w:val="24"/>
              </w:rPr>
              <w:t xml:space="preserve">6 </w:t>
            </w:r>
            <w:r>
              <w:rPr>
                <w:b/>
                <w:bCs/>
                <w:iCs/>
                <w:color w:val="3333FF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apo 180 dite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 xml:space="preserve">Nga dita e nënshkrimit të kontratës në afat prej </w:t>
            </w:r>
            <w:r>
              <w:rPr>
                <w:b/>
                <w:color w:val="0000FF"/>
                <w:sz w:val="24"/>
                <w:szCs w:val="24"/>
              </w:rPr>
              <w:t>6 muaj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90" w:name="__Fieldmark__31_3534000520"/>
                                        <w:bookmarkStart w:id="91" w:name="__Fieldmark__31_3534000520"/>
                                        <w:bookmarkEnd w:id="9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3534000520"/>
                                        <w:bookmarkStart w:id="93" w:name="__Fieldmark__32_3534000520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94" w:name="__Fieldmark__31_3534000520"/>
                                  <w:bookmarkStart w:id="95" w:name="__Fieldmark__31_3534000520"/>
                                  <w:bookmarkEnd w:id="9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3534000520"/>
                                  <w:bookmarkStart w:id="97" w:name="__Fieldmark__32_3534000520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3333FF"/>
                <w:sz w:val="24"/>
                <w:szCs w:val="24"/>
              </w:rPr>
              <w:t>2,500.00</w:t>
            </w:r>
            <w:r>
              <w:rPr>
                <w:b/>
                <w:color w:val="3333FF"/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3534000520"/>
                                        <w:bookmarkStart w:id="99" w:name="__Fieldmark__33_3534000520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3534000520"/>
                                        <w:bookmarkStart w:id="101" w:name="__Fieldmark__34_3534000520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3534000520"/>
                                  <w:bookmarkStart w:id="103" w:name="__Fieldmark__33_3534000520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3534000520"/>
                                  <w:bookmarkStart w:id="105" w:name="__Fieldmark__34_3534000520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color w:val="0000FF"/>
                <w:sz w:val="22"/>
                <w:szCs w:val="22"/>
              </w:rPr>
              <w:t xml:space="preserve">Deklarata nën betim se Operatori Ekonomik i përmbush kërkesat e përshtatshmërisë sipas   kërkesave të LPP-së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jë vërtetim i nënshkruar nga administrata tatimore</w:t>
            </w:r>
            <w:r>
              <w:rPr>
                <w:color w:val="0000FF"/>
                <w:sz w:val="22"/>
                <w:szCs w:val="22"/>
              </w:rPr>
              <w:t xml:space="preserve"> e vendit të themelimit të operatorit ekonomik, se operatori ekonomik në fjalë nuk është me vonesë për pagimin e tatimeve së paku deri në tremujorin e fundit të vitit para dorëzimit të tenderit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Certifikatës së TVSH-së- për kompanitë vendor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ertifikata e numrit fiskal</w:t>
            </w:r>
          </w:p>
          <w:p>
            <w:pPr>
              <w:pStyle w:val="ListParagraph"/>
              <w:ind w:left="720" w:right="-230" w:hanging="0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ërtetimin nga Administrata Tatimore origjinal ose kopje e vërtetuar  ( noterizua 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color w:val="3333FF"/>
                <w:sz w:val="24"/>
                <w:szCs w:val="24"/>
              </w:rPr>
            </w:pPr>
            <w:r>
              <w:rPr>
                <w:bCs/>
                <w:color w:val="3333FF"/>
                <w:sz w:val="24"/>
                <w:szCs w:val="24"/>
              </w:rPr>
              <w:t>Certifikatës se TVSH-es.( kopje 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color w:val="3333FF"/>
                <w:sz w:val="24"/>
                <w:szCs w:val="24"/>
              </w:rPr>
            </w:pPr>
            <w:r>
              <w:rPr>
                <w:bCs/>
                <w:color w:val="3333FF"/>
                <w:sz w:val="24"/>
                <w:szCs w:val="24"/>
              </w:rPr>
              <w:t xml:space="preserve">Kopja e certifikatës se numrit fiskal 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. Regjistrimi në regjistrin profesional të MTI-së – Certifikata e regjistrimit te biznes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. Kopje te regjistrimit të biznes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u w:val="single"/>
                <w:lang w:val="da-DK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lang w:val="da-DK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0000FF"/>
                <w:lang w:val="da-DK"/>
              </w:rPr>
              <w:t>N/A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eferenca ose kontrata për shërbime  të ngjashme</w:t>
            </w:r>
            <w:r>
              <w:rPr>
                <w:bCs/>
                <w:iCs/>
                <w:color w:val="0000FF"/>
                <w:sz w:val="22"/>
                <w:szCs w:val="22"/>
              </w:rPr>
              <w:t xml:space="preserve">, minimum tre (3)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Kopjet e kontratave ose  referencave  që dëshmojnë realizimin e  tyre minim 3 (tri)</w:t>
            </w:r>
          </w:p>
          <w:p>
            <w:pPr>
              <w:pStyle w:val="ListParagraph"/>
              <w:ind w:left="0" w:hanging="0"/>
              <w:rPr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2. </w:t>
            </w:r>
            <w:r>
              <w:rPr>
                <w:b/>
                <w:bCs/>
                <w:color w:val="0000FF"/>
                <w:sz w:val="22"/>
                <w:szCs w:val="22"/>
              </w:rPr>
              <w:t>Kopjen më të re të Korporatës Energjetike të Kosovës (KEK), apo kopjen e “kartelës nga KEK-ut që dëshmon se kompania nuk ësht</w:t>
            </w:r>
            <w:r>
              <w:rPr>
                <w:rFonts w:eastAsia="Arial Unicode MS"/>
                <w:b/>
                <w:bCs/>
                <w:color w:val="0000FF"/>
                <w:sz w:val="22"/>
                <w:szCs w:val="22"/>
              </w:rPr>
              <w:t>ë me vonesë në kryerjen e obligimeve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FF0000"/>
                <w:u w:val="single"/>
              </w:rPr>
              <w:t>(për kompanitë vendore, për kompaninë fituese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</w:rPr>
              <w:t xml:space="preserve">3.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Një Vërtetim nga Gjykata Ekonomike se Kompania nuk ka ndonjë kontest gjyqësor ose ekonomik. </w:t>
            </w:r>
            <w:r>
              <w:rPr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për kompaninë fituese</w:t>
            </w:r>
            <w:r>
              <w:rPr>
                <w:b/>
                <w:bCs/>
                <w:color w:val="FF0000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  <w:tab/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3534000520"/>
                                        <w:bookmarkStart w:id="107" w:name="__Fieldmark__35_3534000520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3534000520"/>
                                        <w:bookmarkStart w:id="109" w:name="__Fieldmark__36_3534000520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3534000520"/>
                                  <w:bookmarkStart w:id="111" w:name="__Fieldmark__35_3534000520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3534000520"/>
                                  <w:bookmarkStart w:id="113" w:name="__Fieldmark__36_3534000520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3534000520"/>
                                        <w:bookmarkStart w:id="115" w:name="__Fieldmark__37_3534000520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3534000520"/>
                                        <w:bookmarkStart w:id="117" w:name="__Fieldmark__38_3534000520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3534000520"/>
                                  <w:bookmarkStart w:id="119" w:name="__Fieldmark__37_3534000520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3534000520"/>
                                  <w:bookmarkStart w:id="121" w:name="__Fieldmark__38_3534000520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22" w:name="__Fieldmark__39_3534000520"/>
            <w:bookmarkStart w:id="123" w:name="__Fieldmark__39_3534000520"/>
            <w:bookmarkEnd w:id="123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3534000520"/>
            <w:bookmarkStart w:id="125" w:name="__Fieldmark__40_3534000520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3534000520"/>
            <w:bookmarkStart w:id="127" w:name="__Fieldmark__41_3534000520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3534000520"/>
                                        <w:bookmarkStart w:id="129" w:name="__Fieldmark__42_3534000520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3534000520"/>
                                        <w:bookmarkStart w:id="131" w:name="__Fieldmark__43_3534000520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3534000520"/>
                                  <w:bookmarkStart w:id="133" w:name="__Fieldmark__42_3534000520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3534000520"/>
                                  <w:bookmarkStart w:id="135" w:name="__Fieldmark__43_3534000520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3534000520"/>
            <w:bookmarkStart w:id="137" w:name="__Fieldmark__44_3534000520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3534000520"/>
                                        <w:bookmarkStart w:id="139" w:name="__Fieldmark__45_3534000520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0" w:name="__Fieldmark__46_3534000520"/>
                                        <w:bookmarkStart w:id="141" w:name="__Fieldmark__46_3534000520"/>
                                        <w:bookmarkEnd w:id="1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74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3534000520"/>
                                  <w:bookmarkStart w:id="143" w:name="__Fieldmark__45_3534000520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4" w:name="__Fieldmark__46_3534000520"/>
                                  <w:bookmarkStart w:id="145" w:name="__Fieldmark__46_3534000520"/>
                                  <w:bookmarkEnd w:id="1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24.05.2013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6" w:name="__Fieldmark__47_3534000520"/>
                                        <w:bookmarkStart w:id="147" w:name="__Fieldmark__47_3534000520"/>
                                        <w:bookmarkEnd w:id="1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48" w:name="__Fieldmark__48_3534000520"/>
                                        <w:bookmarkStart w:id="149" w:name="__Fieldmark__48_3534000520"/>
                                        <w:bookmarkEnd w:id="14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0" w:name="__Fieldmark__47_3534000520"/>
                                  <w:bookmarkStart w:id="151" w:name="__Fieldmark__47_3534000520"/>
                                  <w:bookmarkEnd w:id="1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52" w:name="__Fieldmark__48_3534000520"/>
                                  <w:bookmarkStart w:id="153" w:name="__Fieldmark__48_3534000520"/>
                                  <w:bookmarkEnd w:id="15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9.05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3333FF"/>
                <w:sz w:val="22"/>
                <w:szCs w:val="22"/>
              </w:rPr>
              <w:t>Zyra e Prokurimit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 - 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>AKSP/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597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" w:name="__Fieldmark__49_3534000520"/>
            <w:bookmarkStart w:id="155" w:name="__Fieldmark__49_3534000520"/>
            <w:bookmarkEnd w:id="1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szCs w:val="24"/>
                <w:color w:val="3333FF"/>
              </w:rPr>
              <w:fldChar w:fldCharType="separate"/>
            </w:r>
            <w:bookmarkStart w:id="156" w:name="__Fieldmark__50_3534000520"/>
            <w:bookmarkStart w:id="157" w:name="__Fieldmark__50_3534000520"/>
            <w:bookmarkEnd w:id="157"/>
            <w:r>
              <w:rPr>
                <w:color w:val="3333FF"/>
                <w:sz w:val="24"/>
                <w:szCs w:val="24"/>
              </w:rPr>
            </w:r>
            <w:r>
              <w:rPr>
                <w:sz w:val="24"/>
                <w:szCs w:val="24"/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  <w:r>
              <w:rPr>
                <w:b/>
                <w:color w:val="3333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58" w:name="__Fieldmark__51_3534000520"/>
                                        <w:bookmarkStart w:id="159" w:name="__Fieldmark__51_3534000520"/>
                                        <w:bookmarkEnd w:id="15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60" w:name="__Fieldmark__52_3534000520"/>
                                        <w:bookmarkStart w:id="161" w:name="__Fieldmark__52_3534000520"/>
                                        <w:bookmarkEnd w:id="1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74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62" w:name="__Fieldmark__51_3534000520"/>
                                  <w:bookmarkStart w:id="163" w:name="__Fieldmark__51_3534000520"/>
                                  <w:bookmarkEnd w:id="16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4" w:name="__Fieldmark__52_3534000520"/>
                                  <w:bookmarkStart w:id="165" w:name="__Fieldmark__52_3534000520"/>
                                  <w:bookmarkEnd w:id="1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42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</w:t>
            </w:r>
            <w:r>
              <w:rPr>
                <w:b/>
                <w:color w:val="3333FF"/>
                <w:sz w:val="24"/>
                <w:szCs w:val="24"/>
              </w:rPr>
              <w:t>1,000.00 €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</w:t>
            </w:r>
            <w:r>
              <w:rPr>
                <w:b/>
                <w:color w:val="3333FF"/>
                <w:sz w:val="24"/>
                <w:szCs w:val="24"/>
              </w:rPr>
              <w:t>ditë 6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</w:rPr>
              <w:t>muaj 2</w:t>
            </w:r>
          </w:p>
        </w:tc>
      </w:tr>
      <w:tr>
        <w:trPr>
          <w:trHeight w:val="656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  <w:highlight w:val="lightGray"/>
              </w:rPr>
              <w:t>Deri më: d</w:t>
            </w:r>
            <w:r>
              <w:rPr>
                <w:sz w:val="22"/>
                <w:szCs w:val="22"/>
                <w:highlight w:val="lightGray"/>
              </w:rPr>
              <w:t>ata: ___/___/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</w:rPr>
              <w:t>ditët 60 apo muajt 2</w:t>
            </w:r>
          </w:p>
        </w:tc>
      </w:tr>
      <w:tr>
        <w:trPr>
          <w:trHeight w:val="597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29.05</w:t>
            </w:r>
            <w:r>
              <w:rPr>
                <w:b/>
                <w:bCs/>
                <w:color w:val="0000FF"/>
                <w:sz w:val="22"/>
                <w:szCs w:val="22"/>
              </w:rPr>
              <w:t>.2013</w:t>
            </w: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333FF"/>
                <w:sz w:val="22"/>
                <w:szCs w:val="22"/>
              </w:rPr>
              <w:t>Zyra e Prokurimit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- 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>AKSP/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Adrian Behra 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adrian.behra@rks-gov.net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48:00Z</dcterms:created>
  <dc:creator>Marianl</dc:creator>
  <dc:description/>
  <cp:keywords/>
  <dc:language>en-US</dc:language>
  <cp:lastModifiedBy>Sahit Beqiri</cp:lastModifiedBy>
  <cp:lastPrinted>2012-02-09T11:14:00Z</cp:lastPrinted>
  <dcterms:modified xsi:type="dcterms:W3CDTF">2013-05-08T08:08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