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4.02.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896971272"/>
            <w:bookmarkStart w:id="1" w:name="__Fieldmark__0_896971272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896971272"/>
            <w:bookmarkStart w:id="3" w:name="__Fieldmark__1_896971272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96971272"/>
            <w:bookmarkStart w:id="5" w:name="__Fieldmark__2_89697127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42000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               </w:t>
            </w:r>
            <w:r>
              <w:rPr>
                <w:i/>
                <w:iCs/>
                <w:sz w:val="22"/>
                <w:szCs w:val="22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 Internetit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i/>
                <w:iCs/>
                <w:color w:val="FF0000"/>
                <w:sz w:val="22"/>
                <w:szCs w:val="22"/>
              </w:rPr>
              <w:t>nëse aplikohet)</w:t>
            </w:r>
            <w:r>
              <w:rPr>
                <w:color w:val="FF0000"/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896971272"/>
                                  <w:bookmarkStart w:id="7" w:name="__Fieldmark__3_89697127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896971272"/>
                                  <w:bookmarkStart w:id="9" w:name="__Fieldmark__4_896971272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0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896971272"/>
                            <w:bookmarkStart w:id="11" w:name="__Fieldmark__3_89697127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896971272"/>
                            <w:bookmarkStart w:id="13" w:name="__Fieldmark__4_896971272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 xml:space="preserve">FURNIZIMI ME KOMPJUTERE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896971272"/>
            <w:bookmarkStart w:id="15" w:name="__Fieldmark__5_896971272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896971272"/>
            <w:bookmarkStart w:id="17" w:name="__Fieldmark__6_896971272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896971272"/>
            <w:bookmarkStart w:id="19" w:name="__Fieldmark__7_896971272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896971272"/>
            <w:bookmarkStart w:id="21" w:name="__Fieldmark__8_89697127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896971272"/>
            <w:bookmarkStart w:id="23" w:name="__Fieldmark__9_89697127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896971272"/>
            <w:bookmarkStart w:id="25" w:name="__Fieldmark__10_896971272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11_896971272"/>
            <w:bookmarkStart w:id="27" w:name="__Fieldmark__11_896971272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color w:val="0000FF"/>
                <w:sz w:val="24"/>
                <w:szCs w:val="24"/>
              </w:rPr>
              <w:t xml:space="preserve"> 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896971272"/>
            <w:bookmarkStart w:id="29" w:name="__Fieldmark__12_89697127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896971272"/>
            <w:bookmarkStart w:id="31" w:name="__Fieldmark__13_89697127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896971272"/>
            <w:bookmarkStart w:id="33" w:name="__Fieldmark__14_89697127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896971272"/>
            <w:bookmarkStart w:id="35" w:name="__Fieldmark__15_89697127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SP - Vushtrri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896971272"/>
                                        <w:bookmarkStart w:id="37" w:name="__Fieldmark__16_896971272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896971272"/>
                                        <w:bookmarkStart w:id="39" w:name="__Fieldmark__17_896971272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896971272"/>
                                  <w:bookmarkStart w:id="41" w:name="__Fieldmark__16_896971272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896971272"/>
                                  <w:bookmarkStart w:id="43" w:name="__Fieldmark__17_89697127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896971272"/>
                                        <w:bookmarkStart w:id="45" w:name="__Fieldmark__18_896971272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46" w:name="__Fieldmark__19_896971272"/>
                                        <w:bookmarkStart w:id="47" w:name="__Fieldmark__19_896971272"/>
                                        <w:bookmarkEnd w:id="47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896971272"/>
                                  <w:bookmarkStart w:id="49" w:name="__Fieldmark__18_89697127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50" w:name="__Fieldmark__19_896971272"/>
                                  <w:bookmarkStart w:id="51" w:name="__Fieldmark__19_896971272"/>
                                  <w:bookmarkEnd w:id="51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i/>
                <w:iCs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0_896971272"/>
                                        <w:bookmarkStart w:id="53" w:name="__Fieldmark__20_896971272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0_896971272"/>
                                  <w:bookmarkStart w:id="55" w:name="__Fieldmark__20_896971272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1_896971272"/>
                                        <w:bookmarkStart w:id="57" w:name="__Fieldmark__21_896971272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1_896971272"/>
                                  <w:bookmarkStart w:id="59" w:name="__Fieldmark__21_896971272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0" w:name="__Fieldmark__22_896971272"/>
                                        <w:bookmarkStart w:id="61" w:name="__Fieldmark__22_896971272"/>
                                        <w:bookmarkEnd w:id="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2_896971272"/>
                                  <w:bookmarkStart w:id="63" w:name="__Fieldmark__22_89697127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4" w:name="__Fieldmark__23_896971272"/>
                                        <w:bookmarkStart w:id="65" w:name="__Fieldmark__23_896971272"/>
                                        <w:bookmarkEnd w:id="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23_896971272"/>
                                  <w:bookmarkStart w:id="67" w:name="__Fieldmark__23_896971272"/>
                                  <w:bookmarkEnd w:id="6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30.00.00.00-9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8" w:name="__Fieldmark__24_896971272"/>
                                        <w:bookmarkStart w:id="69" w:name="__Fieldmark__24_896971272"/>
                                        <w:bookmarkEnd w:id="6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0" w:name="__Fieldmark__25_896971272"/>
                                        <w:bookmarkStart w:id="71" w:name="__Fieldmark__25_896971272"/>
                                        <w:bookmarkEnd w:id="71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4_896971272"/>
                                  <w:bookmarkStart w:id="73" w:name="__Fieldmark__24_896971272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74" w:name="__Fieldmark__25_896971272"/>
                                  <w:bookmarkStart w:id="75" w:name="__Fieldmark__25_896971272"/>
                                  <w:bookmarkEnd w:id="75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40180" cy="2228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42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6_896971272"/>
                                        <w:bookmarkStart w:id="77" w:name="__Fieldmark__26_896971272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78" w:name="__Fieldmark__27_896971272"/>
                                        <w:bookmarkStart w:id="79" w:name="__Fieldmark__27_896971272"/>
                                        <w:bookmarkEnd w:id="7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42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6_896971272"/>
                                  <w:bookmarkStart w:id="81" w:name="__Fieldmark__26_896971272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2" w:name="__Fieldmark__27_896971272"/>
                                  <w:bookmarkStart w:id="83" w:name="__Fieldmark__27_896971272"/>
                                  <w:bookmarkEnd w:id="8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84" w:name="__Fieldmark__28_896971272"/>
            <w:bookmarkStart w:id="85" w:name="__Fieldmark__28_896971272"/>
            <w:bookmarkEnd w:id="85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 xml:space="preserve">  vetëm një pjesë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29_896971272"/>
            <w:bookmarkStart w:id="87" w:name="__Fieldmark__29_896971272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30_896971272"/>
            <w:bookmarkStart w:id="89" w:name="__Fieldmark__30_896971272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</w:rPr>
              <w:t>FURNIZIMI ME KOMPJUT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 sipas specifikimit të dhënë në dosjen e tenderit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4 muaj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color w:val="0000FF"/>
                <w:sz w:val="24"/>
                <w:szCs w:val="24"/>
              </w:rPr>
              <w:t>Nga dita e nënshkrimit të kontratës në afat prej 4 muaj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sz w:val="24"/>
                <w:szCs w:val="24"/>
                <w:highlight w:val="lightGray"/>
              </w:rPr>
              <w:t xml:space="preserve">___/___/______   </w:t>
            </w:r>
            <w:r>
              <w:rPr>
                <w:i/>
                <w:iCs/>
                <w:sz w:val="24"/>
                <w:szCs w:val="24"/>
                <w:highlight w:val="lightGray"/>
              </w:rPr>
              <w:t>(dd/mm/vvv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90" w:name="__Fieldmark__31_896971272"/>
                                        <w:bookmarkStart w:id="91" w:name="__Fieldmark__31_896971272"/>
                                        <w:bookmarkEnd w:id="91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2" w:name="__Fieldmark__32_896971272"/>
                                        <w:bookmarkStart w:id="93" w:name="__Fieldmark__32_896971272"/>
                                        <w:bookmarkEnd w:id="9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94" w:name="__Fieldmark__31_896971272"/>
                                  <w:bookmarkStart w:id="95" w:name="__Fieldmark__31_896971272"/>
                                  <w:bookmarkEnd w:id="95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32_896971272"/>
                                  <w:bookmarkStart w:id="97" w:name="__Fieldmark__32_896971272"/>
                                  <w:bookmarkEnd w:id="9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 vlera e sigurisë së ekzekutimit  </w:t>
            </w:r>
            <w:r>
              <w:rPr>
                <w:b/>
                <w:bCs/>
                <w:color w:val="3333FF"/>
                <w:sz w:val="24"/>
                <w:szCs w:val="24"/>
              </w:rPr>
              <w:t>2,000.00</w:t>
            </w:r>
            <w:r>
              <w:rPr>
                <w:b/>
                <w:color w:val="3333FF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3_896971272"/>
                                        <w:bookmarkStart w:id="99" w:name="__Fieldmark__33_896971272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0" w:name="__Fieldmark__34_896971272"/>
                                        <w:bookmarkStart w:id="101" w:name="__Fieldmark__34_896971272"/>
                                        <w:bookmarkEnd w:id="10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3_896971272"/>
                                  <w:bookmarkStart w:id="103" w:name="__Fieldmark__33_896971272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4" w:name="__Fieldmark__34_896971272"/>
                                  <w:bookmarkStart w:id="105" w:name="__Fieldmark__34_896971272"/>
                                  <w:bookmarkEnd w:id="10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color w:val="0000FF"/>
                <w:sz w:val="22"/>
                <w:szCs w:val="22"/>
              </w:rPr>
              <w:t xml:space="preserve">Deklarata nën betim se Operatori Ekonomik i përmbush kërkesat e përshtatshmërisë sipas   kërkesave të LPP-së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Një vërtetim i nënshkruar nga administrata tatimore</w:t>
            </w:r>
            <w:r>
              <w:rPr>
                <w:color w:val="0000FF"/>
                <w:sz w:val="22"/>
                <w:szCs w:val="22"/>
              </w:rPr>
              <w:t xml:space="preserve"> e vendit të themelimit të operatorit ekonomik, se operatori ekonomik në fjalë nuk është me vonesë për pagimin e tatimeve së paku deri në tremujorin e fundit të vitit para dorëzimit të tenderi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overflowPunct w:val="true"/>
              <w:autoSpaceDE w:val="true"/>
              <w:ind w:left="720" w:right="-230" w:hanging="36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</w:rPr>
              <w:t>Certifikatës së TVSH-së- për kompanitë vendore;</w:t>
            </w:r>
          </w:p>
          <w:p>
            <w:pPr>
              <w:pStyle w:val="ListParagraph"/>
              <w:ind w:left="720" w:right="-230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ërtetimin nga Administrata Tatimore origjinal ose kopje e vërtetuar  ( noterizua 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color w:val="3333FF"/>
                <w:sz w:val="24"/>
                <w:szCs w:val="24"/>
              </w:rPr>
            </w:pPr>
            <w:r>
              <w:rPr>
                <w:bCs/>
                <w:color w:val="3333FF"/>
                <w:sz w:val="24"/>
                <w:szCs w:val="24"/>
              </w:rPr>
              <w:t>Certifikatës se TVSH-es.( kopje )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Regjistrimi në regjistrin profesional të MTI-së – Certifikata e regjistrimit te biznes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. Kopje te regjistrimit të biznesi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u w:val="single"/>
                <w:lang w:val="da-DK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lang w:val="da-DK"/>
              </w:rPr>
              <w:t>2</w:t>
            </w:r>
            <w:r>
              <w:rPr>
                <w:rFonts w:cs="Book Antiqua" w:ascii="Book Antiqua" w:hAnsi="Book Antiqua"/>
                <w:color w:val="0000FF"/>
                <w:lang w:val="da-DK"/>
              </w:rPr>
              <w:t xml:space="preserve">.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  <w:lang w:val="da-DK"/>
              </w:rPr>
              <w:t xml:space="preserve">Qarkullimi bankar per tri vitet e fundit, min. 50,000.00 € (pesdhjet mijë euro);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. Raporti financiar nga një bankë e licencuar </w:t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eferenca  për shërbime  të ngjashme me ndonjë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 institucion publik apo qeveritar, minimum tre (3)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Autorizim origjinal nga prodhuesi për shitjen e pajisjeve  me nr te prokurimit:214 13 01 121 dhe titull te aktivitetet te prokurimit-   </w:t>
            </w:r>
          </w:p>
          <w:p>
            <w:pPr>
              <w:pStyle w:val="ListParagrap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eklaratë me shkrim nga Operatori Ekonomik  për ofrimin e garancionit  për  1 (një) vite  prej dorëzim- pranimit te paisijev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. Kopjet e kontratave ose  referencave  nga institucionet  publike që dëshmojnë realizimin e </w:t>
            </w:r>
          </w:p>
          <w:p>
            <w:pPr>
              <w:pStyle w:val="Normal"/>
              <w:ind w:left="36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</w:t>
            </w:r>
            <w:r>
              <w:rPr>
                <w:color w:val="0000FF"/>
                <w:sz w:val="24"/>
                <w:szCs w:val="24"/>
              </w:rPr>
              <w:t>tyre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 xml:space="preserve">2.  Autorizim origjinal nga prodhuesi për shitjen e pajisjeve  me nr te prokurimit:214 13 01 121  </w:t>
            </w:r>
          </w:p>
          <w:p>
            <w:pPr>
              <w:pStyle w:val="ListParagraph"/>
              <w:ind w:left="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</w:t>
            </w:r>
            <w:r>
              <w:rPr>
                <w:color w:val="0000FF"/>
                <w:sz w:val="24"/>
                <w:szCs w:val="24"/>
              </w:rPr>
              <w:t xml:space="preserve">dhe titull te aktivitetet te prokurimit-  </w:t>
            </w:r>
            <w:r>
              <w:rPr>
                <w:b/>
                <w:color w:val="0000FF"/>
                <w:sz w:val="24"/>
                <w:szCs w:val="24"/>
              </w:rPr>
              <w:t xml:space="preserve">Origjinal 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    </w:t>
            </w:r>
            <w:r>
              <w:rPr>
                <w:color w:val="0000FF"/>
                <w:sz w:val="24"/>
                <w:szCs w:val="24"/>
              </w:rPr>
              <w:t xml:space="preserve">3. Deklarata duhet te jete e nënshkruar dhe e vulosur nga Operatori Ekonomik  - </w:t>
            </w:r>
            <w:r>
              <w:rPr>
                <w:b/>
                <w:color w:val="0000FF"/>
                <w:sz w:val="24"/>
                <w:szCs w:val="24"/>
              </w:rPr>
              <w:t>Origjin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4. </w:t>
            </w:r>
            <w:r>
              <w:rPr>
                <w:b/>
                <w:bCs/>
                <w:color w:val="0000FF"/>
                <w:sz w:val="22"/>
                <w:szCs w:val="22"/>
              </w:rPr>
              <w:t>Kopjen më të re të Korporatës Energjetike të Kosovës (KEK), apo kopjen e “kartelës nga KEK-ut që dëshmon se kompania nuk ësht</w:t>
            </w:r>
            <w:r>
              <w:rPr>
                <w:rFonts w:eastAsia="Arial Unicode MS"/>
                <w:b/>
                <w:bCs/>
                <w:color w:val="0000FF"/>
                <w:sz w:val="22"/>
                <w:szCs w:val="22"/>
              </w:rPr>
              <w:t>ë me vonesë në kryerjen e obligimeve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u w:val="single"/>
              </w:rPr>
              <w:t>(për kompanitë vendore, për kompaninë fituese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</w:rPr>
              <w:t xml:space="preserve">5. </w:t>
            </w:r>
            <w:r>
              <w:rPr>
                <w:b/>
                <w:bCs/>
                <w:color w:val="0000FF"/>
                <w:sz w:val="22"/>
                <w:szCs w:val="22"/>
              </w:rPr>
              <w:t>Një Vërtetim nga Gjykata Ekonomike se Kompania nuk ka ndonjë kontest gjyqësor ose ekonomik. (</w:t>
            </w:r>
            <w:r>
              <w:rPr>
                <w:i/>
                <w:iCs/>
                <w:color w:val="0000FF"/>
                <w:sz w:val="22"/>
                <w:szCs w:val="22"/>
              </w:rPr>
              <w:t>për kompaninë fituese</w:t>
            </w:r>
            <w:r>
              <w:rPr>
                <w:b/>
                <w:bCs/>
                <w:color w:val="0000FF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ëshmia e kërkuar dokumen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  <w:tab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5_896971272"/>
                                        <w:bookmarkStart w:id="107" w:name="__Fieldmark__35_896971272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8" w:name="__Fieldmark__36_896971272"/>
                                        <w:bookmarkStart w:id="109" w:name="__Fieldmark__36_896971272"/>
                                        <w:bookmarkEnd w:id="10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5_896971272"/>
                                  <w:bookmarkStart w:id="111" w:name="__Fieldmark__35_896971272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2" w:name="__Fieldmark__36_896971272"/>
                                  <w:bookmarkStart w:id="113" w:name="__Fieldmark__36_896971272"/>
                                  <w:bookmarkEnd w:id="1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7_896971272"/>
                                        <w:bookmarkStart w:id="115" w:name="__Fieldmark__37_896971272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6" w:name="__Fieldmark__38_896971272"/>
                                        <w:bookmarkStart w:id="117" w:name="__Fieldmark__38_896971272"/>
                                        <w:bookmarkEnd w:id="11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7_896971272"/>
                                  <w:bookmarkStart w:id="119" w:name="__Fieldmark__37_896971272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0" w:name="__Fieldmark__38_896971272"/>
                                  <w:bookmarkStart w:id="121" w:name="__Fieldmark__38_896971272"/>
                                  <w:bookmarkEnd w:id="12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3333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separate"/>
            </w:r>
            <w:bookmarkStart w:id="122" w:name="__Fieldmark__39_896971272"/>
            <w:bookmarkStart w:id="123" w:name="__Fieldmark__39_896971272"/>
            <w:bookmarkEnd w:id="123"/>
            <w:r>
              <w:rPr>
                <w:b/>
                <w:bCs/>
                <w:color w:val="3333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3333FF"/>
              </w:rPr>
              <w:fldChar w:fldCharType="end"/>
            </w:r>
            <w:r>
              <w:rPr>
                <w:b/>
                <w:bCs/>
                <w:color w:val="3333FF"/>
                <w:sz w:val="24"/>
                <w:szCs w:val="24"/>
              </w:rPr>
              <w:t xml:space="preserve"> 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b/>
                <w:bCs/>
                <w:color w:val="3333FF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4" w:name="__Fieldmark__40_896971272"/>
            <w:bookmarkStart w:id="125" w:name="__Fieldmark__40_896971272"/>
            <w:bookmarkEnd w:id="1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6" w:name="__Fieldmark__41_896971272"/>
            <w:bookmarkStart w:id="127" w:name="__Fieldmark__41_896971272"/>
            <w:bookmarkEnd w:id="1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Myriad Pro;Arial" w:ascii="Myriad Pro;Arial" w:hAnsi="Myriad Pro;Arial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en e tenderit. Të vetmit faktorë të cilët do të mirren parasysh gjatë këtij ri-ekzaminimi janë: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color w:val="000000"/>
              </w:rPr>
            </w:pPr>
            <w:r>
              <w:rPr>
                <w:rFonts w:cs="Myriad Pro;Arial" w:ascii="Myriad Pro;Arial" w:hAnsi="Myriad Pro;Arial"/>
                <w:color w:val="00000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iCs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8" w:name="__Fieldmark__42_896971272"/>
                                        <w:bookmarkStart w:id="129" w:name="__Fieldmark__42_896971272"/>
                                        <w:bookmarkEnd w:id="12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0" w:name="__Fieldmark__43_896971272"/>
                                        <w:bookmarkStart w:id="131" w:name="__Fieldmark__43_896971272"/>
                                        <w:bookmarkEnd w:id="13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2" w:name="__Fieldmark__42_896971272"/>
                                  <w:bookmarkStart w:id="133" w:name="__Fieldmark__42_896971272"/>
                                  <w:bookmarkEnd w:id="13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4" w:name="__Fieldmark__43_896971272"/>
                                  <w:bookmarkStart w:id="135" w:name="__Fieldmark__43_896971272"/>
                                  <w:bookmarkEnd w:id="13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36" w:name="__Fieldmark__44_896971272"/>
            <w:bookmarkStart w:id="137" w:name="__Fieldmark__44_896971272"/>
            <w:bookmarkEnd w:id="13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8" w:name="__Fieldmark__45_896971272"/>
                                        <w:bookmarkStart w:id="139" w:name="__Fieldmark__45_896971272"/>
                                        <w:bookmarkEnd w:id="1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0" w:name="__Fieldmark__46_896971272"/>
                                        <w:bookmarkStart w:id="141" w:name="__Fieldmark__46_896971272"/>
                                        <w:bookmarkEnd w:id="14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2" w:name="__Fieldmark__45_896971272"/>
                                  <w:bookmarkStart w:id="143" w:name="__Fieldmark__45_896971272"/>
                                  <w:bookmarkEnd w:id="1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4" w:name="__Fieldmark__46_896971272"/>
                                  <w:bookmarkStart w:id="145" w:name="__Fieldmark__46_896971272"/>
                                  <w:bookmarkEnd w:id="14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 paraprak: 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dosjes së tenderit][dokumentet e para-kualifikimit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highlight w:val="lightGray"/>
              </w:rPr>
              <w:t>[dosjen e tenderit] [dokumentet  e para-kualifikimit]</w:t>
            </w:r>
            <w:r>
              <w:rPr>
                <w:sz w:val="22"/>
                <w:szCs w:val="22"/>
              </w:rPr>
              <w:t xml:space="preserve">:  data </w:t>
            </w:r>
            <w:r>
              <w:rPr>
                <w:b/>
                <w:bCs/>
                <w:color w:val="0000FF"/>
                <w:sz w:val="22"/>
                <w:szCs w:val="22"/>
              </w:rPr>
              <w:t>19.02.2013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7_896971272"/>
                                        <w:bookmarkStart w:id="147" w:name="__Fieldmark__47_896971272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48" w:name="__Fieldmark__48_896971272"/>
                                        <w:bookmarkStart w:id="149" w:name="__Fieldmark__48_896971272"/>
                                        <w:bookmarkEnd w:id="14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7_896971272"/>
                                  <w:bookmarkStart w:id="151" w:name="__Fieldmark__47_896971272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52" w:name="__Fieldmark__48_896971272"/>
                                  <w:bookmarkStart w:id="153" w:name="__Fieldmark__48_896971272"/>
                                  <w:bookmarkEnd w:id="15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5.02.2013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:0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iCs/>
                <w:sz w:val="24"/>
                <w:szCs w:val="24"/>
                <w:highlight w:val="lightGray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4" w:name="__Fieldmark__49_896971272"/>
            <w:bookmarkStart w:id="155" w:name="__Fieldmark__49_896971272"/>
            <w:bookmarkEnd w:id="1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3333FF"/>
              </w:rPr>
              <w:instrText xml:space="preserve"> FORMCHECKBOX </w:instrText>
            </w:r>
            <w:r>
              <w:rPr>
                <w:sz w:val="24"/>
                <w:szCs w:val="24"/>
                <w:color w:val="3333FF"/>
              </w:rPr>
              <w:fldChar w:fldCharType="separate"/>
            </w:r>
            <w:bookmarkStart w:id="156" w:name="__Fieldmark__50_896971272"/>
            <w:bookmarkStart w:id="157" w:name="__Fieldmark__50_896971272"/>
            <w:bookmarkEnd w:id="157"/>
            <w:r>
              <w:rPr>
                <w:color w:val="3333FF"/>
                <w:sz w:val="24"/>
                <w:szCs w:val="24"/>
              </w:rPr>
            </w:r>
            <w:r>
              <w:rPr>
                <w:sz w:val="24"/>
                <w:szCs w:val="24"/>
                <w:color w:val="3333FF"/>
              </w:rPr>
              <w:fldChar w:fldCharType="end"/>
            </w:r>
            <w:r>
              <w:rPr>
                <w:color w:val="3333FF"/>
                <w:sz w:val="24"/>
                <w:szCs w:val="24"/>
              </w:rPr>
              <w:t>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A është e nevojshme siguria e tenderit:</w:t>
            </w:r>
            <w:r>
              <w:rPr>
                <w:b/>
                <w:color w:val="3333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FF"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separate"/>
                                        </w:r>
                                        <w:bookmarkStart w:id="158" w:name="__Fieldmark__51_896971272"/>
                                        <w:bookmarkStart w:id="159" w:name="__Fieldmark__51_896971272"/>
                                        <w:bookmarkEnd w:id="159"/>
                                        <w:r/>
                                        <w:r>
                                          <w:rPr>
                                            <w:color w:val="3333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0" w:name="__Fieldmark__52_896971272"/>
                                        <w:bookmarkStart w:id="161" w:name="__Fieldmark__52_896971272"/>
                                        <w:bookmarkEnd w:id="16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162" w:name="__Fieldmark__51_896971272"/>
                                  <w:bookmarkStart w:id="163" w:name="__Fieldmark__51_896971272"/>
                                  <w:bookmarkEnd w:id="163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4" w:name="__Fieldmark__52_896971272"/>
                                  <w:bookmarkStart w:id="165" w:name="__Fieldmark__52_896971272"/>
                                  <w:bookmarkEnd w:id="1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 xml:space="preserve">, vlera e sigurisë së tenderit </w:t>
            </w:r>
            <w:r>
              <w:rPr>
                <w:b/>
                <w:color w:val="3333FF"/>
                <w:sz w:val="24"/>
                <w:szCs w:val="24"/>
              </w:rPr>
              <w:t>1,000.00 €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fshmëria e sigurisë së tenderit në </w:t>
            </w:r>
            <w:r>
              <w:rPr>
                <w:b/>
                <w:color w:val="3333FF"/>
                <w:sz w:val="24"/>
                <w:szCs w:val="24"/>
              </w:rPr>
              <w:t>ditë 60</w:t>
            </w:r>
            <w:r>
              <w:rPr>
                <w:i/>
                <w:iCs/>
                <w:sz w:val="24"/>
                <w:szCs w:val="24"/>
              </w:rPr>
              <w:t xml:space="preserve"> ap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3333FF"/>
                <w:sz w:val="24"/>
                <w:szCs w:val="24"/>
              </w:rPr>
              <w:t>muaj 2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  <w:highlight w:val="lightGray"/>
              </w:rPr>
              <w:t>Deri më: d</w:t>
            </w:r>
            <w:r>
              <w:rPr>
                <w:sz w:val="22"/>
                <w:szCs w:val="22"/>
                <w:highlight w:val="lightGray"/>
              </w:rPr>
              <w:t xml:space="preserve">ata: ___/___/______   </w:t>
            </w:r>
            <w:r>
              <w:rPr>
                <w:sz w:val="24"/>
                <w:szCs w:val="24"/>
                <w:highlight w:val="lightGray"/>
              </w:rPr>
              <w:t>ditët _______ apo muajt 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25.02</w:t>
            </w:r>
            <w:r>
              <w:rPr>
                <w:b/>
                <w:bCs/>
                <w:color w:val="0000FF"/>
                <w:sz w:val="22"/>
                <w:szCs w:val="22"/>
              </w:rPr>
              <w:t>.2013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oh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vendi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FF"/>
                <w:sz w:val="22"/>
                <w:szCs w:val="22"/>
              </w:rPr>
              <w:t>Zyra e Prokurimit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3333FF"/>
                <w:sz w:val="22"/>
                <w:szCs w:val="22"/>
              </w:rPr>
              <w:t>AKSP/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Adrian Behra 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adrian.behra@rks-gov.net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Book Antiqua" w:hAnsi="Book Antiqua" w:cs="Book Antiqu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Marianl</dc:creator>
  <dc:description/>
  <cp:keywords/>
  <dc:language>en-US</dc:language>
  <cp:lastModifiedBy>sahit.beqiri</cp:lastModifiedBy>
  <cp:lastPrinted>2012-02-09T11:14:00Z</cp:lastPrinted>
  <dcterms:modified xsi:type="dcterms:W3CDTF">2013-02-04T13:21:00Z</dcterms:modified>
  <cp:revision>16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