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9.03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193568606"/>
            <w:bookmarkStart w:id="1" w:name="__Fieldmark__0_1193568606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193568606"/>
            <w:bookmarkStart w:id="3" w:name="__Fieldmark__1_1193568606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93568606"/>
            <w:bookmarkStart w:id="5" w:name="__Fieldmark__2_119356860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” Gj. K .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color w:val="0000FF"/>
                <w:sz w:val="22"/>
                <w:szCs w:val="22"/>
              </w:rPr>
              <w:t>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193568606"/>
                                  <w:bookmarkStart w:id="7" w:name="__Fieldmark__3_119356860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193568606"/>
                                  <w:bookmarkStart w:id="9" w:name="__Fieldmark__4_1193568606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193568606"/>
                            <w:bookmarkStart w:id="11" w:name="__Fieldmark__3_119356860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193568606"/>
                            <w:bookmarkStart w:id="13" w:name="__Fieldmark__4_1193568606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KOMPJUTERE – ritender 2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193568606"/>
            <w:bookmarkStart w:id="15" w:name="__Fieldmark__5_119356860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1193568606"/>
            <w:bookmarkStart w:id="17" w:name="__Fieldmark__6_1193568606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193568606"/>
            <w:bookmarkStart w:id="19" w:name="__Fieldmark__7_1193568606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193568606"/>
            <w:bookmarkStart w:id="21" w:name="__Fieldmark__8_119356860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193568606"/>
            <w:bookmarkStart w:id="23" w:name="__Fieldmark__9_119356860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193568606"/>
            <w:bookmarkStart w:id="25" w:name="__Fieldmark__10_119356860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193568606"/>
            <w:bookmarkStart w:id="27" w:name="__Fieldmark__11_1193568606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193568606"/>
            <w:bookmarkStart w:id="29" w:name="__Fieldmark__12_119356860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193568606"/>
            <w:bookmarkStart w:id="31" w:name="__Fieldmark__13_119356860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193568606"/>
            <w:bookmarkStart w:id="33" w:name="__Fieldmark__14_119356860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193568606"/>
            <w:bookmarkStart w:id="35" w:name="__Fieldmark__15_119356860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193568606"/>
                                        <w:bookmarkStart w:id="37" w:name="__Fieldmark__16_1193568606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193568606"/>
                                        <w:bookmarkStart w:id="39" w:name="__Fieldmark__17_1193568606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193568606"/>
                                  <w:bookmarkStart w:id="41" w:name="__Fieldmark__16_1193568606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193568606"/>
                                  <w:bookmarkStart w:id="43" w:name="__Fieldmark__17_1193568606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193568606"/>
                                        <w:bookmarkStart w:id="45" w:name="__Fieldmark__18_1193568606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1193568606"/>
                                        <w:bookmarkStart w:id="47" w:name="__Fieldmark__19_1193568606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193568606"/>
                                  <w:bookmarkStart w:id="49" w:name="__Fieldmark__18_1193568606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1193568606"/>
                                  <w:bookmarkStart w:id="51" w:name="__Fieldmark__19_1193568606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193568606"/>
                                        <w:bookmarkStart w:id="53" w:name="__Fieldmark__20_119356860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193568606"/>
                                  <w:bookmarkStart w:id="55" w:name="__Fieldmark__20_1193568606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193568606"/>
                                        <w:bookmarkStart w:id="57" w:name="__Fieldmark__21_1193568606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193568606"/>
                                  <w:bookmarkStart w:id="59" w:name="__Fieldmark__21_119356860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193568606"/>
                                        <w:bookmarkStart w:id="61" w:name="__Fieldmark__22_1193568606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193568606"/>
                                  <w:bookmarkStart w:id="63" w:name="__Fieldmark__22_1193568606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193568606"/>
                                        <w:bookmarkStart w:id="65" w:name="__Fieldmark__23_1193568606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193568606"/>
                                  <w:bookmarkStart w:id="67" w:name="__Fieldmark__23_1193568606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KOMPJUTERE- ritender 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193568606"/>
                                        <w:bookmarkStart w:id="69" w:name="__Fieldmark__24_1193568606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1193568606"/>
                                        <w:bookmarkStart w:id="71" w:name="__Fieldmark__25_1193568606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193568606"/>
                                  <w:bookmarkStart w:id="73" w:name="__Fieldmark__24_1193568606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1193568606"/>
                                  <w:bookmarkStart w:id="75" w:name="__Fieldmark__25_1193568606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193568606"/>
                                        <w:bookmarkStart w:id="77" w:name="__Fieldmark__26_1193568606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1193568606"/>
                                        <w:bookmarkStart w:id="79" w:name="__Fieldmark__27_1193568606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193568606"/>
                                  <w:bookmarkStart w:id="81" w:name="__Fieldmark__26_1193568606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1193568606"/>
                                  <w:bookmarkStart w:id="83" w:name="__Fieldmark__27_1193568606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84" w:name="__Fieldmark__28_1193568606"/>
            <w:bookmarkStart w:id="85" w:name="__Fieldmark__28_1193568606"/>
            <w:bookmarkEnd w:id="8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193568606"/>
            <w:bookmarkStart w:id="87" w:name="__Fieldmark__29_1193568606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193568606"/>
            <w:bookmarkStart w:id="89" w:name="__Fieldmark__30_1193568606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KOMPJUTERE – ritender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193568606"/>
                                        <w:bookmarkStart w:id="91" w:name="__Fieldmark__31_1193568606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193568606"/>
                                        <w:bookmarkStart w:id="93" w:name="__Fieldmark__32_1193568606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193568606"/>
                                  <w:bookmarkStart w:id="95" w:name="__Fieldmark__31_1193568606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193568606"/>
                                  <w:bookmarkStart w:id="97" w:name="__Fieldmark__32_1193568606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2,000.00</w:t>
            </w:r>
            <w:r>
              <w:rPr>
                <w:b/>
                <w:color w:val="3333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193568606"/>
                                        <w:bookmarkStart w:id="99" w:name="__Fieldmark__33_1193568606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193568606"/>
                                        <w:bookmarkStart w:id="101" w:name="__Fieldmark__34_1193568606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193568606"/>
                                  <w:bookmarkStart w:id="103" w:name="__Fieldmark__33_1193568606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193568606"/>
                                  <w:bookmarkStart w:id="105" w:name="__Fieldmark__34_1193568606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 xml:space="preserve">Certifikata a numrit fiskal 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origjinal ose kopje e vërtetuar  ( noterizua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Certifikatës se TVSH-es.( kopje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Certifikat e numrit fiskal – (Kopje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2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 xml:space="preserve">Qarkullimi bankar per tri vitet e fundit, min. 50,000.00 € (pesdhjet mijë euro);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. Raporti financiar nga një bankë e licencuar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eferenca  për shërbime  të ngjashme me ndonjë 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 institucion publik apo qeveritar, minimum tre (3)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Autorizim nga prodhuesi për shitjen e pajisjeve  me nr te prokurimit:214 13 01 121 dhe titull te aktivitetet te prokurimit-   </w:t>
            </w:r>
            <w:r>
              <w:rPr>
                <w:b/>
                <w:color w:val="FF0000"/>
                <w:sz w:val="24"/>
                <w:szCs w:val="24"/>
              </w:rPr>
              <w:t>(Origjinal ose kopje e noterizuar-vertetuar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ë me shkrim nga Operatori Ekonomik  për ofrimin e garancionit  për  1 (një) vite  prej dorëzim- pranimit te paisijev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. Kopjet e kontratave ose  referencave  nga institucionet  publike që dëshmojnë realizimin e 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</w:t>
            </w:r>
            <w:r>
              <w:rPr>
                <w:color w:val="0000FF"/>
                <w:sz w:val="24"/>
                <w:szCs w:val="24"/>
              </w:rPr>
              <w:t>tyre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  <w:r>
              <w:rPr>
                <w:color w:val="0000FF"/>
                <w:sz w:val="24"/>
                <w:szCs w:val="24"/>
              </w:rPr>
              <w:t xml:space="preserve">2.  Autorizim origjinal nga prodhuesi për shitjen e pajisjeve  me nr te prokurimit:214 13 01 121  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</w:t>
            </w:r>
            <w:r>
              <w:rPr>
                <w:color w:val="0000FF"/>
                <w:sz w:val="24"/>
                <w:szCs w:val="24"/>
              </w:rPr>
              <w:t xml:space="preserve">dhe titull te aktivitetet te prokurimit-  </w:t>
            </w:r>
            <w:r>
              <w:rPr>
                <w:b/>
                <w:color w:val="0000FF"/>
                <w:sz w:val="24"/>
                <w:szCs w:val="24"/>
              </w:rPr>
              <w:t xml:space="preserve">Origjinal 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  <w:r>
              <w:rPr>
                <w:color w:val="0000FF"/>
                <w:sz w:val="24"/>
                <w:szCs w:val="24"/>
              </w:rPr>
              <w:t xml:space="preserve">3. Deklarata duhet te jete e nënshkruar dhe e vulosur nga Operatori Ekonomik  - </w:t>
            </w:r>
            <w:r>
              <w:rPr>
                <w:b/>
                <w:color w:val="0000FF"/>
                <w:sz w:val="24"/>
                <w:szCs w:val="24"/>
              </w:rPr>
              <w:t>Origjina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4. 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 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5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q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193568606"/>
                                        <w:bookmarkStart w:id="107" w:name="__Fieldmark__35_1193568606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193568606"/>
                                        <w:bookmarkStart w:id="109" w:name="__Fieldmark__36_1193568606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193568606"/>
                                  <w:bookmarkStart w:id="111" w:name="__Fieldmark__35_1193568606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193568606"/>
                                  <w:bookmarkStart w:id="113" w:name="__Fieldmark__36_1193568606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193568606"/>
                                        <w:bookmarkStart w:id="115" w:name="__Fieldmark__37_1193568606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193568606"/>
                                        <w:bookmarkStart w:id="117" w:name="__Fieldmark__38_1193568606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193568606"/>
                                  <w:bookmarkStart w:id="119" w:name="__Fieldmark__37_1193568606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193568606"/>
                                  <w:bookmarkStart w:id="121" w:name="__Fieldmark__38_1193568606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1193568606"/>
            <w:bookmarkStart w:id="123" w:name="__Fieldmark__39_1193568606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193568606"/>
            <w:bookmarkStart w:id="125" w:name="__Fieldmark__40_1193568606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193568606"/>
            <w:bookmarkStart w:id="127" w:name="__Fieldmark__41_1193568606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Arial" w:ascii="Myriad Pro;Arial" w:hAnsi="Myriad Pro;Arial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193568606"/>
                                        <w:bookmarkStart w:id="129" w:name="__Fieldmark__42_1193568606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193568606"/>
                                        <w:bookmarkStart w:id="131" w:name="__Fieldmark__43_1193568606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193568606"/>
                                  <w:bookmarkStart w:id="133" w:name="__Fieldmark__42_1193568606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193568606"/>
                                  <w:bookmarkStart w:id="135" w:name="__Fieldmark__43_1193568606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193568606"/>
            <w:bookmarkStart w:id="137" w:name="__Fieldmark__44_1193568606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193568606"/>
                                        <w:bookmarkStart w:id="139" w:name="__Fieldmark__45_1193568606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193568606"/>
                                        <w:bookmarkStart w:id="141" w:name="__Fieldmark__46_1193568606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193568606"/>
                                  <w:bookmarkStart w:id="143" w:name="__Fieldmark__45_1193568606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193568606"/>
                                  <w:bookmarkStart w:id="145" w:name="__Fieldmark__46_1193568606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6.04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193568606"/>
                                        <w:bookmarkStart w:id="147" w:name="__Fieldmark__47_1193568606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8" w:name="__Fieldmark__48_1193568606"/>
                                        <w:bookmarkStart w:id="149" w:name="__Fieldmark__48_1193568606"/>
                                        <w:bookmarkEnd w:id="14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193568606"/>
                                  <w:bookmarkStart w:id="151" w:name="__Fieldmark__47_1193568606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2" w:name="__Fieldmark__48_1193568606"/>
                                  <w:bookmarkStart w:id="153" w:name="__Fieldmark__48_1193568606"/>
                                  <w:bookmarkEnd w:id="15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2.04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193568606"/>
            <w:bookmarkStart w:id="155" w:name="__Fieldmark__49_1193568606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6" w:name="__Fieldmark__50_1193568606"/>
            <w:bookmarkStart w:id="157" w:name="__Fieldmark__50_1193568606"/>
            <w:bookmarkEnd w:id="157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8" w:name="__Fieldmark__51_1193568606"/>
                                        <w:bookmarkStart w:id="159" w:name="__Fieldmark__51_1193568606"/>
                                        <w:bookmarkEnd w:id="15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1193568606"/>
                                        <w:bookmarkStart w:id="161" w:name="__Fieldmark__52_1193568606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62" w:name="__Fieldmark__51_1193568606"/>
                                  <w:bookmarkStart w:id="163" w:name="__Fieldmark__51_1193568606"/>
                                  <w:bookmarkEnd w:id="16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1193568606"/>
                                  <w:bookmarkStart w:id="165" w:name="__Fieldmark__52_1193568606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2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2.04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7:00Z</dcterms:created>
  <dc:creator>Marianl</dc:creator>
  <dc:description/>
  <cp:keywords/>
  <dc:language>en-US</dc:language>
  <cp:lastModifiedBy>sahit.beqiri</cp:lastModifiedBy>
  <cp:lastPrinted>2012-02-09T11:14:00Z</cp:lastPrinted>
  <dcterms:modified xsi:type="dcterms:W3CDTF">2013-03-29T13:15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