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06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136389072"/>
            <w:bookmarkStart w:id="1" w:name="__Fieldmark__0_113638907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136389072"/>
            <w:bookmarkStart w:id="3" w:name="__Fieldmark__1_113638907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6389072"/>
            <w:bookmarkStart w:id="5" w:name="__Fieldmark__2_113638907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136389072"/>
                                  <w:bookmarkStart w:id="7" w:name="__Fieldmark__3_113638907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136389072"/>
                                  <w:bookmarkStart w:id="9" w:name="__Fieldmark__4_1136389072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136389072"/>
                            <w:bookmarkStart w:id="11" w:name="__Fieldmark__3_113638907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136389072"/>
                            <w:bookmarkStart w:id="13" w:name="__Fieldmark__4_1136389072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HARDUER PËR TEKNOLOGJI INFORMATIVE - RITEND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136389072"/>
            <w:bookmarkStart w:id="15" w:name="__Fieldmark__5_113638907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136389072"/>
            <w:bookmarkStart w:id="17" w:name="__Fieldmark__6_1136389072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136389072"/>
            <w:bookmarkStart w:id="19" w:name="__Fieldmark__7_113638907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136389072"/>
            <w:bookmarkStart w:id="21" w:name="__Fieldmark__8_113638907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136389072"/>
            <w:bookmarkStart w:id="23" w:name="__Fieldmark__9_113638907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136389072"/>
            <w:bookmarkStart w:id="25" w:name="__Fieldmark__10_113638907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136389072"/>
            <w:bookmarkStart w:id="27" w:name="__Fieldmark__11_113638907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136389072"/>
            <w:bookmarkStart w:id="29" w:name="__Fieldmark__12_113638907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136389072"/>
            <w:bookmarkStart w:id="31" w:name="__Fieldmark__13_113638907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136389072"/>
            <w:bookmarkStart w:id="33" w:name="__Fieldmark__14_113638907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136389072"/>
            <w:bookmarkStart w:id="35" w:name="__Fieldmark__15_113638907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136389072"/>
                                        <w:bookmarkStart w:id="37" w:name="__Fieldmark__16_1136389072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136389072"/>
                                        <w:bookmarkStart w:id="39" w:name="__Fieldmark__17_1136389072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136389072"/>
                                  <w:bookmarkStart w:id="41" w:name="__Fieldmark__16_1136389072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136389072"/>
                                  <w:bookmarkStart w:id="43" w:name="__Fieldmark__17_113638907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136389072"/>
                                        <w:bookmarkStart w:id="45" w:name="__Fieldmark__18_113638907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136389072"/>
                                        <w:bookmarkStart w:id="47" w:name="__Fieldmark__19_1136389072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136389072"/>
                                  <w:bookmarkStart w:id="49" w:name="__Fieldmark__18_113638907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136389072"/>
                                  <w:bookmarkStart w:id="51" w:name="__Fieldmark__19_1136389072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136389072"/>
                                        <w:bookmarkStart w:id="53" w:name="__Fieldmark__20_113638907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136389072"/>
                                  <w:bookmarkStart w:id="55" w:name="__Fieldmark__20_1136389072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136389072"/>
                                        <w:bookmarkStart w:id="57" w:name="__Fieldmark__21_113638907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136389072"/>
                                  <w:bookmarkStart w:id="59" w:name="__Fieldmark__21_113638907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136389072"/>
                                        <w:bookmarkStart w:id="61" w:name="__Fieldmark__22_1136389072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136389072"/>
                                  <w:bookmarkStart w:id="63" w:name="__Fieldmark__22_113638907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136389072"/>
                                        <w:bookmarkStart w:id="65" w:name="__Fieldmark__23_1136389072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136389072"/>
                                  <w:bookmarkStart w:id="67" w:name="__Fieldmark__23_113638907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</w:rPr>
              <w:t>FURNIZIMI ME HARDUER PËR TEKNOLOGJI INFORMATIVE- ritender 3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136389072"/>
                                        <w:bookmarkStart w:id="69" w:name="__Fieldmark__24_1136389072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1136389072"/>
                                        <w:bookmarkStart w:id="71" w:name="__Fieldmark__25_1136389072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136389072"/>
                                  <w:bookmarkStart w:id="73" w:name="__Fieldmark__24_113638907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1136389072"/>
                                  <w:bookmarkStart w:id="75" w:name="__Fieldmark__25_1136389072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136389072"/>
                                        <w:bookmarkStart w:id="77" w:name="__Fieldmark__26_1136389072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1136389072"/>
                                        <w:bookmarkStart w:id="79" w:name="__Fieldmark__27_1136389072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136389072"/>
                                  <w:bookmarkStart w:id="81" w:name="__Fieldmark__26_113638907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1136389072"/>
                                  <w:bookmarkStart w:id="83" w:name="__Fieldmark__27_1136389072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1136389072"/>
            <w:bookmarkStart w:id="85" w:name="__Fieldmark__28_1136389072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136389072"/>
            <w:bookmarkStart w:id="87" w:name="__Fieldmark__29_113638907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136389072"/>
            <w:bookmarkStart w:id="89" w:name="__Fieldmark__30_113638907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-  FURNIZIMI ME HARDUER PËR TEKNOLOGJI INFORMATIVE- ritender-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1136389072"/>
                                        <w:bookmarkStart w:id="91" w:name="__Fieldmark__31_1136389072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136389072"/>
                                        <w:bookmarkStart w:id="93" w:name="__Fieldmark__32_1136389072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1136389072"/>
                                  <w:bookmarkStart w:id="95" w:name="__Fieldmark__31_1136389072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136389072"/>
                                  <w:bookmarkStart w:id="97" w:name="__Fieldmark__32_113638907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0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136389072"/>
                                        <w:bookmarkStart w:id="99" w:name="__Fieldmark__33_1136389072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136389072"/>
                                        <w:bookmarkStart w:id="101" w:name="__Fieldmark__34_1136389072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136389072"/>
                                  <w:bookmarkStart w:id="103" w:name="__Fieldmark__33_113638907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136389072"/>
                                  <w:bookmarkStart w:id="105" w:name="__Fieldmark__34_1136389072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e notifikuar ( e vërtetuar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Kopja e certifikates se TVSH-es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e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3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100,000.00 € (Njëqind  mijë euro);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, referencave  nga institucionet  publike që dëshmojnë realizimin e tyre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136389072"/>
                                        <w:bookmarkStart w:id="107" w:name="__Fieldmark__35_1136389072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136389072"/>
                                        <w:bookmarkStart w:id="109" w:name="__Fieldmark__36_1136389072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136389072"/>
                                  <w:bookmarkStart w:id="111" w:name="__Fieldmark__35_1136389072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136389072"/>
                                  <w:bookmarkStart w:id="113" w:name="__Fieldmark__36_1136389072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136389072"/>
                                        <w:bookmarkStart w:id="115" w:name="__Fieldmark__37_1136389072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136389072"/>
                                        <w:bookmarkStart w:id="117" w:name="__Fieldmark__38_1136389072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136389072"/>
                                  <w:bookmarkStart w:id="119" w:name="__Fieldmark__37_1136389072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136389072"/>
                                  <w:bookmarkStart w:id="121" w:name="__Fieldmark__38_1136389072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136389072"/>
            <w:bookmarkStart w:id="123" w:name="__Fieldmark__39_1136389072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136389072"/>
            <w:bookmarkStart w:id="125" w:name="__Fieldmark__40_1136389072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136389072"/>
            <w:bookmarkStart w:id="127" w:name="__Fieldmark__41_1136389072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136389072"/>
                                        <w:bookmarkStart w:id="129" w:name="__Fieldmark__42_1136389072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136389072"/>
                                        <w:bookmarkStart w:id="131" w:name="__Fieldmark__43_1136389072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136389072"/>
                                  <w:bookmarkStart w:id="133" w:name="__Fieldmark__42_1136389072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136389072"/>
                                  <w:bookmarkStart w:id="135" w:name="__Fieldmark__43_1136389072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136389072"/>
            <w:bookmarkStart w:id="137" w:name="__Fieldmark__44_1136389072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136389072"/>
                                        <w:bookmarkStart w:id="139" w:name="__Fieldmark__45_1136389072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5_1136389072"/>
                                  <w:bookmarkStart w:id="141" w:name="__Fieldmark__45_1136389072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3.07.201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2" w:name="__Fieldmark__46_1136389072"/>
                                        <w:bookmarkStart w:id="143" w:name="__Fieldmark__46_1136389072"/>
                                        <w:bookmarkEnd w:id="1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4" w:name="__Fieldmark__47_1136389072"/>
                                        <w:bookmarkStart w:id="145" w:name="__Fieldmark__47_1136389072"/>
                                        <w:bookmarkEnd w:id="1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6" w:name="__Fieldmark__46_1136389072"/>
                                  <w:bookmarkStart w:id="147" w:name="__Fieldmark__46_1136389072"/>
                                  <w:bookmarkEnd w:id="1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8" w:name="__Fieldmark__47_1136389072"/>
                                  <w:bookmarkStart w:id="149" w:name="__Fieldmark__47_1136389072"/>
                                  <w:bookmarkEnd w:id="1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8.07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48_1136389072"/>
            <w:bookmarkStart w:id="151" w:name="__Fieldmark__48_1136389072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9_1136389072"/>
            <w:bookmarkStart w:id="153" w:name="__Fieldmark__49_1136389072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4" w:name="__Fieldmark__50_1136389072"/>
                                        <w:bookmarkStart w:id="155" w:name="__Fieldmark__50_1136389072"/>
                                        <w:bookmarkEnd w:id="15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6" w:name="__Fieldmark__51_1136389072"/>
                                        <w:bookmarkStart w:id="157" w:name="__Fieldmark__51_1136389072"/>
                                        <w:bookmarkEnd w:id="1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8" w:name="__Fieldmark__50_1136389072"/>
                                  <w:bookmarkStart w:id="159" w:name="__Fieldmark__50_1136389072"/>
                                  <w:bookmarkEnd w:id="15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0" w:name="__Fieldmark__51_1136389072"/>
                                  <w:bookmarkStart w:id="161" w:name="__Fieldmark__51_1136389072"/>
                                  <w:bookmarkEnd w:id="1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8.07</w:t>
            </w:r>
            <w:r>
              <w:rPr>
                <w:b/>
                <w:bCs/>
                <w:color w:val="0000FF"/>
                <w:sz w:val="22"/>
                <w:szCs w:val="22"/>
              </w:rPr>
              <w:t>.2012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8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2-06-28T06:2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