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4.02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430654940"/>
            <w:bookmarkStart w:id="1" w:name="__Fieldmark__0_343065494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430654940"/>
            <w:bookmarkStart w:id="3" w:name="__Fieldmark__1_343065494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30654940"/>
            <w:bookmarkStart w:id="5" w:name="__Fieldmark__2_34306549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430654940"/>
                                  <w:bookmarkStart w:id="7" w:name="__Fieldmark__3_343065494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430654940"/>
                                  <w:bookmarkStart w:id="9" w:name="__Fieldmark__4_3430654940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430654940"/>
                            <w:bookmarkStart w:id="11" w:name="__Fieldmark__3_343065494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430654940"/>
                            <w:bookmarkStart w:id="13" w:name="__Fieldmark__4_3430654940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 xml:space="preserve">FURNIZIMI ME HARDUER PËR TEKNOLOGJI INFORMATIVE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430654940"/>
            <w:bookmarkStart w:id="15" w:name="__Fieldmark__5_343065494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430654940"/>
            <w:bookmarkStart w:id="17" w:name="__Fieldmark__6_3430654940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430654940"/>
            <w:bookmarkStart w:id="19" w:name="__Fieldmark__7_343065494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430654940"/>
            <w:bookmarkStart w:id="21" w:name="__Fieldmark__8_343065494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430654940"/>
            <w:bookmarkStart w:id="23" w:name="__Fieldmark__9_343065494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430654940"/>
            <w:bookmarkStart w:id="25" w:name="__Fieldmark__10_343065494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26" w:name="__Fieldmark__11_3430654940"/>
            <w:bookmarkStart w:id="27" w:name="__Fieldmark__11_3430654940"/>
            <w:bookmarkEnd w:id="2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430654940"/>
            <w:bookmarkStart w:id="29" w:name="__Fieldmark__12_343065494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430654940"/>
            <w:bookmarkStart w:id="31" w:name="__Fieldmark__13_343065494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430654940"/>
            <w:bookmarkStart w:id="33" w:name="__Fieldmark__14_343065494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430654940"/>
            <w:bookmarkStart w:id="35" w:name="__Fieldmark__15_343065494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430654940"/>
                                        <w:bookmarkStart w:id="37" w:name="__Fieldmark__16_343065494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430654940"/>
                                        <w:bookmarkStart w:id="39" w:name="__Fieldmark__17_343065494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430654940"/>
                                  <w:bookmarkStart w:id="41" w:name="__Fieldmark__16_343065494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430654940"/>
                                  <w:bookmarkStart w:id="43" w:name="__Fieldmark__17_343065494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430654940"/>
                                        <w:bookmarkStart w:id="45" w:name="__Fieldmark__18_343065494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3430654940"/>
                                        <w:bookmarkStart w:id="47" w:name="__Fieldmark__19_3430654940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430654940"/>
                                  <w:bookmarkStart w:id="49" w:name="__Fieldmark__18_343065494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3430654940"/>
                                  <w:bookmarkStart w:id="51" w:name="__Fieldmark__19_3430654940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3430654940"/>
                                        <w:bookmarkStart w:id="53" w:name="__Fieldmark__20_343065494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3430654940"/>
                                  <w:bookmarkStart w:id="55" w:name="__Fieldmark__20_343065494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430654940"/>
                                        <w:bookmarkStart w:id="57" w:name="__Fieldmark__21_343065494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430654940"/>
                                  <w:bookmarkStart w:id="59" w:name="__Fieldmark__21_343065494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430654940"/>
                                        <w:bookmarkStart w:id="61" w:name="__Fieldmark__22_343065494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430654940"/>
                                  <w:bookmarkStart w:id="63" w:name="__Fieldmark__22_343065494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430654940"/>
                                        <w:bookmarkStart w:id="65" w:name="__Fieldmark__23_343065494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430654940"/>
                                  <w:bookmarkStart w:id="67" w:name="__Fieldmark__23_343065494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>FURNIZIMI ME HARDUER PËR TEKNOLOGJI INFORMATIV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430654940"/>
                                        <w:bookmarkStart w:id="69" w:name="__Fieldmark__24_343065494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3430654940"/>
                                        <w:bookmarkStart w:id="71" w:name="__Fieldmark__25_3430654940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430654940"/>
                                  <w:bookmarkStart w:id="73" w:name="__Fieldmark__24_343065494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3430654940"/>
                                  <w:bookmarkStart w:id="75" w:name="__Fieldmark__25_3430654940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430654940"/>
                                        <w:bookmarkStart w:id="77" w:name="__Fieldmark__26_343065494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3430654940"/>
                                        <w:bookmarkStart w:id="79" w:name="__Fieldmark__27_3430654940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430654940"/>
                                  <w:bookmarkStart w:id="81" w:name="__Fieldmark__26_343065494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3430654940"/>
                                  <w:bookmarkStart w:id="83" w:name="__Fieldmark__27_3430654940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3430654940"/>
            <w:bookmarkStart w:id="85" w:name="__Fieldmark__28_3430654940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430654940"/>
            <w:bookmarkStart w:id="87" w:name="__Fieldmark__29_343065494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430654940"/>
            <w:bookmarkStart w:id="89" w:name="__Fieldmark__30_343065494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FURNIZIMI ME HARDUER PËR TEKNOLOGJI INFORMA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430654940"/>
                                        <w:bookmarkStart w:id="91" w:name="__Fieldmark__31_3430654940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430654940"/>
                                        <w:bookmarkStart w:id="93" w:name="__Fieldmark__32_343065494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430654940"/>
                                  <w:bookmarkStart w:id="95" w:name="__Fieldmark__31_3430654940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430654940"/>
                                  <w:bookmarkStart w:id="97" w:name="__Fieldmark__32_343065494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1,5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430654940"/>
                                        <w:bookmarkStart w:id="99" w:name="__Fieldmark__33_343065494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3430654940"/>
                                        <w:bookmarkStart w:id="101" w:name="__Fieldmark__34_343065494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430654940"/>
                                  <w:bookmarkStart w:id="103" w:name="__Fieldmark__33_343065494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3430654940"/>
                                  <w:bookmarkStart w:id="105" w:name="__Fieldmark__34_343065494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r 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Kopja e certifikatës se TVSH-ës.( kopje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 për shërbime  të ngjashme me ndonjë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institucion publik apo qeveritar, minimum tre (3)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 xml:space="preserve">Qarkullimi bankar per tri vitet e fundit, min. 50,000.00 € (pesdhjet mijë euro);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Kopjet e kontratave ose  referencave  nga institucionet  publike që dëshmojnë realizimin e tyre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 Raporti financiar nga një bankë e licencuar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1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430654940"/>
                                        <w:bookmarkStart w:id="107" w:name="__Fieldmark__35_343065494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3430654940"/>
                                        <w:bookmarkStart w:id="109" w:name="__Fieldmark__36_343065494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430654940"/>
                                  <w:bookmarkStart w:id="111" w:name="__Fieldmark__35_343065494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3430654940"/>
                                  <w:bookmarkStart w:id="113" w:name="__Fieldmark__36_343065494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430654940"/>
                                        <w:bookmarkStart w:id="115" w:name="__Fieldmark__37_343065494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3430654940"/>
                                        <w:bookmarkStart w:id="117" w:name="__Fieldmark__38_343065494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430654940"/>
                                  <w:bookmarkStart w:id="119" w:name="__Fieldmark__37_343065494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3430654940"/>
                                  <w:bookmarkStart w:id="121" w:name="__Fieldmark__38_343065494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3430654940"/>
            <w:bookmarkStart w:id="123" w:name="__Fieldmark__39_3430654940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430654940"/>
            <w:bookmarkStart w:id="125" w:name="__Fieldmark__40_343065494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430654940"/>
            <w:bookmarkStart w:id="127" w:name="__Fieldmark__41_343065494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430654940"/>
                                        <w:bookmarkStart w:id="129" w:name="__Fieldmark__42_343065494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3430654940"/>
                                        <w:bookmarkStart w:id="131" w:name="__Fieldmark__43_343065494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430654940"/>
                                  <w:bookmarkStart w:id="133" w:name="__Fieldmark__42_343065494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3430654940"/>
                                  <w:bookmarkStart w:id="135" w:name="__Fieldmark__43_343065494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430654940"/>
            <w:bookmarkStart w:id="137" w:name="__Fieldmark__44_343065494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430654940"/>
                                        <w:bookmarkStart w:id="139" w:name="__Fieldmark__45_343065494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5_3430654940"/>
                                  <w:bookmarkStart w:id="141" w:name="__Fieldmark__45_3430654940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9.02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2" w:name="__Fieldmark__46_3430654940"/>
                                        <w:bookmarkStart w:id="143" w:name="__Fieldmark__46_3430654940"/>
                                        <w:bookmarkEnd w:id="1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4" w:name="__Fieldmark__47_3430654940"/>
                                        <w:bookmarkStart w:id="145" w:name="__Fieldmark__47_3430654940"/>
                                        <w:bookmarkEnd w:id="14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6" w:name="__Fieldmark__46_3430654940"/>
                                  <w:bookmarkStart w:id="147" w:name="__Fieldmark__46_3430654940"/>
                                  <w:bookmarkEnd w:id="1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8" w:name="__Fieldmark__47_3430654940"/>
                                  <w:bookmarkStart w:id="149" w:name="__Fieldmark__47_3430654940"/>
                                  <w:bookmarkEnd w:id="14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6.02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48_3430654940"/>
            <w:bookmarkStart w:id="151" w:name="__Fieldmark__48_3430654940"/>
            <w:bookmarkEnd w:id="1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2" w:name="__Fieldmark__49_3430654940"/>
            <w:bookmarkStart w:id="153" w:name="__Fieldmark__49_3430654940"/>
            <w:bookmarkEnd w:id="15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4" w:name="__Fieldmark__50_3430654940"/>
                                        <w:bookmarkStart w:id="155" w:name="__Fieldmark__50_3430654940"/>
                                        <w:bookmarkEnd w:id="15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6" w:name="__Fieldmark__51_3430654940"/>
                                        <w:bookmarkStart w:id="157" w:name="__Fieldmark__51_3430654940"/>
                                        <w:bookmarkEnd w:id="1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8" w:name="__Fieldmark__50_3430654940"/>
                                  <w:bookmarkStart w:id="159" w:name="__Fieldmark__50_3430654940"/>
                                  <w:bookmarkEnd w:id="15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0" w:name="__Fieldmark__51_3430654940"/>
                                  <w:bookmarkStart w:id="161" w:name="__Fieldmark__51_3430654940"/>
                                  <w:bookmarkEnd w:id="1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6.02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3-02-04T12:57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