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1.03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3005618773"/>
            <w:bookmarkStart w:id="1" w:name="__Fieldmark__0_3005618773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3005618773"/>
            <w:bookmarkStart w:id="3" w:name="__Fieldmark__1_3005618773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05618773"/>
            <w:bookmarkStart w:id="5" w:name="__Fieldmark__2_300561877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005618773"/>
                                  <w:bookmarkStart w:id="7" w:name="__Fieldmark__3_300561877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3005618773"/>
                                  <w:bookmarkStart w:id="9" w:name="__Fieldmark__4_3005618773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005618773"/>
                            <w:bookmarkStart w:id="11" w:name="__Fieldmark__3_300561877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3005618773"/>
                            <w:bookmarkStart w:id="13" w:name="__Fieldmark__4_3005618773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HARDUER PËR TEKNOLOGJI INFORMATIVE - ritender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005618773"/>
            <w:bookmarkStart w:id="15" w:name="__Fieldmark__5_300561877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3005618773"/>
            <w:bookmarkStart w:id="17" w:name="__Fieldmark__6_3005618773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005618773"/>
            <w:bookmarkStart w:id="19" w:name="__Fieldmark__7_3005618773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005618773"/>
            <w:bookmarkStart w:id="21" w:name="__Fieldmark__8_300561877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005618773"/>
            <w:bookmarkStart w:id="23" w:name="__Fieldmark__9_300561877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005618773"/>
            <w:bookmarkStart w:id="25" w:name="__Fieldmark__10_300561877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70C0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separate"/>
            </w:r>
            <w:bookmarkStart w:id="26" w:name="__Fieldmark__11_3005618773"/>
            <w:bookmarkStart w:id="27" w:name="__Fieldmark__11_3005618773"/>
            <w:bookmarkEnd w:id="27"/>
            <w:r>
              <w:rPr>
                <w:b/>
                <w:bCs/>
                <w:color w:val="0070C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70C0"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005618773"/>
            <w:bookmarkStart w:id="29" w:name="__Fieldmark__12_300561877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005618773"/>
            <w:bookmarkStart w:id="31" w:name="__Fieldmark__13_300561877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005618773"/>
            <w:bookmarkStart w:id="33" w:name="__Fieldmark__14_300561877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005618773"/>
            <w:bookmarkStart w:id="35" w:name="__Fieldmark__15_300561877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3005618773"/>
                                        <w:bookmarkStart w:id="37" w:name="__Fieldmark__16_3005618773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3005618773"/>
                                        <w:bookmarkStart w:id="39" w:name="__Fieldmark__17_3005618773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3005618773"/>
                                  <w:bookmarkStart w:id="41" w:name="__Fieldmark__16_3005618773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3005618773"/>
                                  <w:bookmarkStart w:id="43" w:name="__Fieldmark__17_3005618773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005618773"/>
                                        <w:bookmarkStart w:id="45" w:name="__Fieldmark__18_3005618773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3005618773"/>
                                        <w:bookmarkStart w:id="47" w:name="__Fieldmark__19_3005618773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005618773"/>
                                  <w:bookmarkStart w:id="49" w:name="__Fieldmark__18_3005618773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3005618773"/>
                                  <w:bookmarkStart w:id="51" w:name="__Fieldmark__19_3005618773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3005618773"/>
                                        <w:bookmarkStart w:id="53" w:name="__Fieldmark__20_3005618773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3005618773"/>
                                  <w:bookmarkStart w:id="55" w:name="__Fieldmark__20_3005618773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3005618773"/>
                                        <w:bookmarkStart w:id="57" w:name="__Fieldmark__21_3005618773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3005618773"/>
                                  <w:bookmarkStart w:id="59" w:name="__Fieldmark__21_3005618773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3005618773"/>
                                        <w:bookmarkStart w:id="61" w:name="__Fieldmark__22_3005618773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3005618773"/>
                                  <w:bookmarkStart w:id="63" w:name="__Fieldmark__22_3005618773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3005618773"/>
                                        <w:bookmarkStart w:id="65" w:name="__Fieldmark__23_3005618773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3005618773"/>
                                  <w:bookmarkStart w:id="67" w:name="__Fieldmark__23_3005618773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4"/>
                <w:szCs w:val="24"/>
              </w:rPr>
              <w:t>FURNIZIMI ME HARDUER PËR TEKNOLOGJI INFORMATIVE- ritender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3005618773"/>
                                        <w:bookmarkStart w:id="69" w:name="__Fieldmark__24_3005618773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3005618773"/>
                                        <w:bookmarkStart w:id="71" w:name="__Fieldmark__25_3005618773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3005618773"/>
                                  <w:bookmarkStart w:id="73" w:name="__Fieldmark__24_3005618773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3005618773"/>
                                  <w:bookmarkStart w:id="75" w:name="__Fieldmark__25_3005618773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3005618773"/>
                                        <w:bookmarkStart w:id="77" w:name="__Fieldmark__26_3005618773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3005618773"/>
                                        <w:bookmarkStart w:id="79" w:name="__Fieldmark__27_3005618773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3005618773"/>
                                  <w:bookmarkStart w:id="81" w:name="__Fieldmark__26_3005618773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3005618773"/>
                                  <w:bookmarkStart w:id="83" w:name="__Fieldmark__27_3005618773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84" w:name="__Fieldmark__28_3005618773"/>
            <w:bookmarkStart w:id="85" w:name="__Fieldmark__28_3005618773"/>
            <w:bookmarkEnd w:id="85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 vetëm një pjesë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3005618773"/>
            <w:bookmarkStart w:id="87" w:name="__Fieldmark__29_3005618773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3005618773"/>
            <w:bookmarkStart w:id="89" w:name="__Fieldmark__30_3005618773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FURNIZIMI ME HARDUER PËR TEKNOLOGJI INFORMATIVE-riten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4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3005618773"/>
                                        <w:bookmarkStart w:id="91" w:name="__Fieldmark__31_3005618773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3005618773"/>
                                        <w:bookmarkStart w:id="93" w:name="__Fieldmark__32_3005618773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3005618773"/>
                                  <w:bookmarkStart w:id="95" w:name="__Fieldmark__31_3005618773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3005618773"/>
                                  <w:bookmarkStart w:id="97" w:name="__Fieldmark__32_3005618773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3333FF"/>
                <w:sz w:val="24"/>
                <w:szCs w:val="24"/>
              </w:rPr>
              <w:t>1,500.00</w:t>
            </w:r>
            <w:r>
              <w:rPr>
                <w:b/>
                <w:color w:val="3333FF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3005618773"/>
                                        <w:bookmarkStart w:id="99" w:name="__Fieldmark__33_3005618773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3005618773"/>
                                        <w:bookmarkStart w:id="101" w:name="__Fieldmark__34_3005618773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3005618773"/>
                                  <w:bookmarkStart w:id="103" w:name="__Fieldmark__33_3005618773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3005618773"/>
                                  <w:bookmarkStart w:id="105" w:name="__Fieldmark__34_3005618773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Deklarata në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ertifikatës së TVSH-së- për kompanitë vendore;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origjinal ose kopje e vërtetuar  ( noterizuar 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Kopja e certifikatës se TVSH-ës.( kopje 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ë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eferenca  për shërbime  të ngjashme me ndonjë 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 institucion publik apo qeveritar, minimum tre (3).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2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 xml:space="preserve">Qarkullimi bankar per tri vitet e fundit, min. 50,000.00 € (pesdhjet mijë euro);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. Kopjet e kontratave ose  referencave  nga institucionet  publike që dëshmojnë realizimin e tyre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. Raporti financiar nga një bankë e licencuar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1. 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për kompanitë vendore, 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2. </w:t>
            </w:r>
            <w:r>
              <w:rPr>
                <w:b/>
                <w:bCs/>
                <w:color w:val="0000FF"/>
                <w:sz w:val="22"/>
                <w:szCs w:val="22"/>
              </w:rPr>
              <w:t>Një Vërtetim nga Gjykata Ekonomike se Kompania nuk ka ndonjë kontest gjyqësor ose ekonomik. 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3005618773"/>
                                        <w:bookmarkStart w:id="107" w:name="__Fieldmark__35_3005618773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3005618773"/>
                                        <w:bookmarkStart w:id="109" w:name="__Fieldmark__36_3005618773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3005618773"/>
                                  <w:bookmarkStart w:id="111" w:name="__Fieldmark__35_3005618773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3005618773"/>
                                  <w:bookmarkStart w:id="113" w:name="__Fieldmark__36_3005618773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3005618773"/>
                                        <w:bookmarkStart w:id="115" w:name="__Fieldmark__37_3005618773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3005618773"/>
                                        <w:bookmarkStart w:id="117" w:name="__Fieldmark__38_3005618773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3005618773"/>
                                  <w:bookmarkStart w:id="119" w:name="__Fieldmark__37_3005618773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3005618773"/>
                                  <w:bookmarkStart w:id="121" w:name="__Fieldmark__38_3005618773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3005618773"/>
            <w:bookmarkStart w:id="123" w:name="__Fieldmark__39_3005618773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3005618773"/>
            <w:bookmarkStart w:id="125" w:name="__Fieldmark__40_3005618773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3005618773"/>
            <w:bookmarkStart w:id="127" w:name="__Fieldmark__41_3005618773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Arial" w:ascii="Myriad Pro;Arial" w:hAnsi="Myriad Pro;Arial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ë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3005618773"/>
                                        <w:bookmarkStart w:id="129" w:name="__Fieldmark__42_3005618773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3005618773"/>
                                        <w:bookmarkStart w:id="131" w:name="__Fieldmark__43_3005618773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3005618773"/>
                                  <w:bookmarkStart w:id="133" w:name="__Fieldmark__42_3005618773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3005618773"/>
                                  <w:bookmarkStart w:id="135" w:name="__Fieldmark__43_3005618773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3005618773"/>
            <w:bookmarkStart w:id="137" w:name="__Fieldmark__44_3005618773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3005618773"/>
                                        <w:bookmarkStart w:id="139" w:name="__Fieldmark__45_3005618773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0" w:name="__Fieldmark__45_3005618773"/>
                                  <w:bookmarkStart w:id="141" w:name="__Fieldmark__45_3005618773"/>
                                  <w:bookmarkEnd w:id="1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8.03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2" w:name="__Fieldmark__46_3005618773"/>
                                        <w:bookmarkStart w:id="143" w:name="__Fieldmark__46_3005618773"/>
                                        <w:bookmarkEnd w:id="1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4" w:name="__Fieldmark__47_3005618773"/>
                                        <w:bookmarkStart w:id="145" w:name="__Fieldmark__47_3005618773"/>
                                        <w:bookmarkEnd w:id="14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6" w:name="__Fieldmark__46_3005618773"/>
                                  <w:bookmarkStart w:id="147" w:name="__Fieldmark__46_3005618773"/>
                                  <w:bookmarkEnd w:id="1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48" w:name="__Fieldmark__47_3005618773"/>
                                  <w:bookmarkStart w:id="149" w:name="__Fieldmark__47_3005618773"/>
                                  <w:bookmarkEnd w:id="14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6.03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AKSP,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>, Vushtrri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" w:name="__Fieldmark__48_3005618773"/>
            <w:bookmarkStart w:id="151" w:name="__Fieldmark__48_3005618773"/>
            <w:bookmarkEnd w:id="1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2" w:name="__Fieldmark__49_3005618773"/>
            <w:bookmarkStart w:id="153" w:name="__Fieldmark__49_3005618773"/>
            <w:bookmarkEnd w:id="153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4" w:name="__Fieldmark__50_3005618773"/>
                                        <w:bookmarkStart w:id="155" w:name="__Fieldmark__50_3005618773"/>
                                        <w:bookmarkEnd w:id="155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6" w:name="__Fieldmark__51_3005618773"/>
                                        <w:bookmarkStart w:id="157" w:name="__Fieldmark__51_3005618773"/>
                                        <w:bookmarkEnd w:id="1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8" w:name="__Fieldmark__50_3005618773"/>
                                  <w:bookmarkStart w:id="159" w:name="__Fieldmark__50_3005618773"/>
                                  <w:bookmarkEnd w:id="15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0" w:name="__Fieldmark__51_3005618773"/>
                                  <w:bookmarkStart w:id="161" w:name="__Fieldmark__51_3005618773"/>
                                  <w:bookmarkEnd w:id="1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2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__   </w:t>
            </w:r>
            <w:r>
              <w:rPr>
                <w:sz w:val="24"/>
                <w:szCs w:val="24"/>
                <w:highlight w:val="lightGray"/>
              </w:rPr>
              <w:t>ditët _______ apo muajt 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6.03</w:t>
            </w:r>
            <w:r>
              <w:rPr>
                <w:b/>
                <w:bCs/>
                <w:color w:val="0000FF"/>
                <w:sz w:val="22"/>
                <w:szCs w:val="22"/>
              </w:rPr>
              <w:t>.2013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AKSP,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>, 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Marianl</dc:creator>
  <dc:description/>
  <cp:keywords/>
  <dc:language>en-US</dc:language>
  <cp:lastModifiedBy>florije.jashari</cp:lastModifiedBy>
  <cp:lastPrinted>2012-02-09T11:14:00Z</cp:lastPrinted>
  <dcterms:modified xsi:type="dcterms:W3CDTF">2013-03-01T13:03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