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5.04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190457174"/>
            <w:bookmarkStart w:id="1" w:name="__Fieldmark__0_3190457174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190457174"/>
            <w:bookmarkStart w:id="3" w:name="__Fieldmark__1_3190457174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90457174"/>
            <w:bookmarkStart w:id="5" w:name="__Fieldmark__2_319045717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190457174"/>
                                  <w:bookmarkStart w:id="7" w:name="__Fieldmark__3_3190457174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bookmarkStart w:id="8" w:name="Check5"/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" w:name="__Fieldmark__3_3190457174"/>
                            <w:bookmarkStart w:id="10" w:name="__Fieldmark__3_3190457174"/>
                            <w:bookmarkEnd w:id="1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bookmarkStart w:id="11" w:name="Check5"/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X</w:t>
                            </w:r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 me veshmbathje sportive - ritend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4_3190457174"/>
            <w:bookmarkStart w:id="13" w:name="__Fieldmark__4_3190457174"/>
            <w:bookmarkEnd w:id="1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X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190457174"/>
            <w:bookmarkStart w:id="15" w:name="__Fieldmark__5_3190457174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6_3190457174"/>
            <w:bookmarkStart w:id="17" w:name="__Fieldmark__6_3190457174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_3190457174"/>
            <w:bookmarkStart w:id="19" w:name="__Fieldmark__7_319045717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190457174"/>
            <w:bookmarkStart w:id="21" w:name="__Fieldmark__8_319045717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X 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190457174"/>
            <w:bookmarkStart w:id="23" w:name="__Fieldmark__9_319045717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190457174"/>
            <w:bookmarkStart w:id="25" w:name="__Fieldmark__10_319045717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190457174"/>
            <w:bookmarkStart w:id="27" w:name="__Fieldmark__11_3190457174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190457174"/>
            <w:bookmarkStart w:id="29" w:name="__Fieldmark__12_319045717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0" w:name="__Fieldmark__13_3190457174"/>
                                        <w:bookmarkStart w:id="31" w:name="__Fieldmark__13_3190457174"/>
                                        <w:bookmarkEnd w:id="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13_3190457174"/>
                                  <w:bookmarkStart w:id="33" w:name="__Fieldmark__13_3190457174"/>
                                  <w:bookmarkEnd w:id="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4" w:name="__Fieldmark__14_3190457174"/>
                                        <w:bookmarkStart w:id="35" w:name="__Fieldmark__14_3190457174"/>
                                        <w:bookmarkEnd w:id="3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5_3190457174"/>
                                        <w:bookmarkStart w:id="37" w:name="__Fieldmark__15_3190457174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14_3190457174"/>
                                  <w:bookmarkStart w:id="39" w:name="__Fieldmark__14_3190457174"/>
                                  <w:bookmarkEnd w:id="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5_3190457174"/>
                                  <w:bookmarkStart w:id="41" w:name="__Fieldmark__15_3190457174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2" w:name="__Fieldmark__16_3190457174"/>
                                        <w:bookmarkStart w:id="43" w:name="__Fieldmark__16_3190457174"/>
                                        <w:bookmarkEnd w:id="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16_3190457174"/>
                                  <w:bookmarkStart w:id="45" w:name="__Fieldmark__16_3190457174"/>
                                  <w:bookmarkEnd w:id="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7_3190457174"/>
                                        <w:bookmarkStart w:id="47" w:name="__Fieldmark__17_3190457174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7_3190457174"/>
                                  <w:bookmarkStart w:id="49" w:name="__Fieldmark__17_3190457174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0" w:name="__Fieldmark__18_3190457174"/>
                                        <w:bookmarkStart w:id="51" w:name="__Fieldmark__18_3190457174"/>
                                        <w:bookmarkEnd w:id="5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18_3190457174"/>
                                  <w:bookmarkStart w:id="53" w:name="__Fieldmark__18_3190457174"/>
                                  <w:bookmarkEnd w:id="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19_3190457174"/>
                                        <w:bookmarkStart w:id="55" w:name="__Fieldmark__19_3190457174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19_3190457174"/>
                                  <w:bookmarkStart w:id="57" w:name="__Fieldmark__19_3190457174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 me veshmbathje sportive - ritend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7.00.00.00-2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0_3190457174"/>
                                        <w:bookmarkStart w:id="59" w:name="__Fieldmark__20_3190457174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60" w:name="__Fieldmark__21_3190457174"/>
                                        <w:bookmarkStart w:id="61" w:name="__Fieldmark__21_3190457174"/>
                                        <w:bookmarkEnd w:id="6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0_3190457174"/>
                                  <w:bookmarkStart w:id="63" w:name="__Fieldmark__20_3190457174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64" w:name="__Fieldmark__21_3190457174"/>
                                  <w:bookmarkStart w:id="65" w:name="__Fieldmark__21_3190457174"/>
                                  <w:bookmarkEnd w:id="6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6" w:name="__Fieldmark__22_3190457174"/>
                                        <w:bookmarkStart w:id="67" w:name="__Fieldmark__22_3190457174"/>
                                        <w:bookmarkEnd w:id="6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68" w:name="__Fieldmark__23_3190457174"/>
                                        <w:bookmarkStart w:id="69" w:name="__Fieldmark__23_3190457174"/>
                                        <w:bookmarkEnd w:id="69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22_3190457174"/>
                                  <w:bookmarkStart w:id="71" w:name="__Fieldmark__22_3190457174"/>
                                  <w:bookmarkEnd w:id="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72" w:name="__Fieldmark__23_3190457174"/>
                                  <w:bookmarkStart w:id="73" w:name="__Fieldmark__23_3190457174"/>
                                  <w:bookmarkEnd w:id="73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74" w:name="__Fieldmark__24_3190457174"/>
            <w:bookmarkStart w:id="75" w:name="__Fieldmark__24_3190457174"/>
            <w:bookmarkEnd w:id="75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25_3190457174"/>
            <w:bookmarkStart w:id="77" w:name="__Fieldmark__25_3190457174"/>
            <w:bookmarkEnd w:id="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26_3190457174"/>
            <w:bookmarkStart w:id="79" w:name="__Fieldmark__26_3190457174"/>
            <w:bookmarkEnd w:id="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urnizim me veshmbathje sportive - ritender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FF"/>
                <w:sz w:val="24"/>
                <w:szCs w:val="24"/>
              </w:rPr>
              <w:t>12 muaj</w:t>
            </w:r>
            <w:r>
              <w:rPr>
                <w:sz w:val="24"/>
                <w:szCs w:val="24"/>
              </w:rPr>
              <w:t xml:space="preserve"> 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12 mu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0" w:name="__Fieldmark__27_3190457174"/>
                                        <w:bookmarkStart w:id="81" w:name="__Fieldmark__27_3190457174"/>
                                        <w:bookmarkEnd w:id="8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2" w:name="__Fieldmark__27_3190457174"/>
                                  <w:bookmarkStart w:id="83" w:name="__Fieldmark__27_3190457174"/>
                                  <w:bookmarkEnd w:id="8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1,500.00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4" w:name="__Fieldmark__28_3190457174"/>
                                        <w:bookmarkStart w:id="85" w:name="__Fieldmark__28_3190457174"/>
                                        <w:bookmarkEnd w:id="8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6" w:name="__Fieldmark__29_3190457174"/>
                                        <w:bookmarkStart w:id="87" w:name="__Fieldmark__29_3190457174"/>
                                        <w:bookmarkEnd w:id="8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8" w:name="__Fieldmark__28_3190457174"/>
                                  <w:bookmarkStart w:id="89" w:name="__Fieldmark__28_3190457174"/>
                                  <w:bookmarkEnd w:id="8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0" w:name="__Fieldmark__29_3190457174"/>
                                  <w:bookmarkStart w:id="91" w:name="__Fieldmark__29_3190457174"/>
                                  <w:bookmarkEnd w:id="9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Një vërtetim i nënshkruar nga administrata tatimore</w:t>
            </w:r>
            <w:r>
              <w:rPr>
                <w:color w:val="0000FF"/>
              </w:rPr>
              <w:t xml:space="preserve"> e vendit të themelimit të operatorit ekonomik, se operatori ekonomik në fjalë nuk është me vonesë për pagimin e tatimeve së paku deri në tremujorin e fundit të vitit para dorëzimit të tenderi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/>
            </w:pPr>
            <w:r>
              <w:rPr>
                <w:color w:val="0000FF"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V</w:t>
            </w:r>
            <w:r>
              <w:rPr>
                <w:color w:val="0000FF"/>
                <w:sz w:val="24"/>
                <w:szCs w:val="24"/>
              </w:rPr>
              <w:t>ërtetimin nga Administrata Tatimore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exhistrimi ne regjistrin profesional te MTI-së – Ç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 te regjistrimit te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lang w:val="da-DK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1</w:t>
            </w:r>
            <w:r>
              <w:rPr>
                <w:rFonts w:cs="Book Antiqua" w:ascii="Book Antiqua" w:hAnsi="Book Antiqua"/>
                <w:color w:val="0000FF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da-DK"/>
              </w:rPr>
              <w:t>Qarkullimi bankar per tri vitet e fundit, min. 50,000.00 € (pesdhjet mijë euro)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sz w:val="24"/>
                <w:szCs w:val="24"/>
                <w:u w:val="single"/>
                <w:lang w:val="da-D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Referenca ose kontrata për furnizime të ngjashme minimum 2 për furnizime 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Raporti financiar nga një bankë e licencuar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2. Kopjet e kontratave, ose referencave që dëshmojnë realizimin e tyre në institucionet publike</w:t>
            </w:r>
          </w:p>
          <w:p>
            <w:pPr>
              <w:pStyle w:val="Normal"/>
              <w:ind w:left="45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FF"/>
                <w:lang w:val="it-IT"/>
              </w:rPr>
              <w:t xml:space="preserve">     </w:t>
            </w:r>
            <w:r>
              <w:rPr>
                <w:rFonts w:cs="Book Antiqua" w:ascii="Book Antiqua" w:hAnsi="Book Antiqua"/>
                <w:color w:val="0000FF"/>
                <w:lang w:val="it-IT"/>
              </w:rPr>
              <w:t xml:space="preserve">1.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it-IT"/>
              </w:rPr>
              <w:t>Deshmi mbi plotesimin e standardit “ISO 90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ertifikatë që dëshmon se malli i ofruar është me certifikatë ISO 9001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2.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u w:val="single"/>
              </w:rPr>
              <w:t>(</w:t>
            </w:r>
            <w:r>
              <w:rPr>
                <w:rFonts w:cs="Book Antiqua" w:ascii="Book Antiqua" w:hAnsi="Book Antiqua"/>
                <w:i/>
                <w:iCs/>
                <w:color w:val="0000FF"/>
                <w:u w:val="single"/>
              </w:rPr>
              <w:t>për kompanitë vendore,për kompaninë fituese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lang w:val="da-DK"/>
              </w:rPr>
              <w:t xml:space="preserve">3. </w:t>
            </w:r>
            <w:r>
              <w:rPr>
                <w:b/>
                <w:bCs/>
                <w:color w:val="0000FF"/>
                <w:sz w:val="22"/>
                <w:szCs w:val="22"/>
                <w:lang w:val="da-DK"/>
              </w:rPr>
              <w:t xml:space="preserve">Një Vërtetim nga Gjykata Ekonomike se Kompania nuk ka ndonjë kontest gjygjësor ose ekonomik. </w:t>
            </w:r>
            <w:r>
              <w:rPr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i/>
                <w:iCs/>
                <w:color w:val="0000FF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0_3190457174"/>
                                        <w:bookmarkStart w:id="93" w:name="__Fieldmark__30_3190457174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4" w:name="__Fieldmark__31_3190457174"/>
                                        <w:bookmarkStart w:id="95" w:name="__Fieldmark__31_3190457174"/>
                                        <w:bookmarkEnd w:id="9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0_3190457174"/>
                                  <w:bookmarkStart w:id="97" w:name="__Fieldmark__30_3190457174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8" w:name="__Fieldmark__31_3190457174"/>
                                  <w:bookmarkStart w:id="99" w:name="__Fieldmark__31_3190457174"/>
                                  <w:bookmarkEnd w:id="9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2_3190457174"/>
                                        <w:bookmarkStart w:id="101" w:name="__Fieldmark__32_3190457174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2" w:name="__Fieldmark__33_3190457174"/>
                                        <w:bookmarkStart w:id="103" w:name="__Fieldmark__33_3190457174"/>
                                        <w:bookmarkEnd w:id="10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2_3190457174"/>
                                  <w:bookmarkStart w:id="105" w:name="__Fieldmark__32_3190457174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6" w:name="__Fieldmark__33_3190457174"/>
                                  <w:bookmarkStart w:id="107" w:name="__Fieldmark__33_3190457174"/>
                                  <w:bookmarkEnd w:id="10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X  </w:t>
            </w:r>
            <w:r>
              <w:rPr>
                <w:b/>
                <w:bCs/>
                <w:sz w:val="24"/>
                <w:szCs w:val="24"/>
              </w:rPr>
              <w:t xml:space="preserve">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8" w:name="__Fieldmark__34_3190457174"/>
            <w:bookmarkStart w:id="109" w:name="__Fieldmark__34_3190457174"/>
            <w:bookmarkEnd w:id="10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10" w:name="__Fieldmark__35_3190457174"/>
            <w:bookmarkStart w:id="111" w:name="__Fieldmark__35_3190457174"/>
            <w:bookmarkEnd w:id="11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2" w:name="__Fieldmark__36_3190457174"/>
                                        <w:bookmarkStart w:id="113" w:name="__Fieldmark__36_3190457174"/>
                                        <w:bookmarkEnd w:id="1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3190457174"/>
                                        <w:bookmarkStart w:id="115" w:name="__Fieldmark__37_3190457174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36_3190457174"/>
                                  <w:bookmarkStart w:id="117" w:name="__Fieldmark__36_3190457174"/>
                                  <w:bookmarkEnd w:id="1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3190457174"/>
                                  <w:bookmarkStart w:id="119" w:name="__Fieldmark__37_3190457174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0" w:name="__Fieldmark__38_3190457174"/>
                                        <w:bookmarkStart w:id="121" w:name="__Fieldmark__38_3190457174"/>
                                        <w:bookmarkEnd w:id="12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2" w:name="__Fieldmark__38_3190457174"/>
                                  <w:bookmarkStart w:id="123" w:name="__Fieldmark__38_3190457174"/>
                                  <w:bookmarkEnd w:id="12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20.04.2012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4" w:name="__Fieldmark__39_3190457174"/>
                                        <w:bookmarkStart w:id="125" w:name="__Fieldmark__39_3190457174"/>
                                        <w:bookmarkEnd w:id="12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6" w:name="__Fieldmark__39_3190457174"/>
                                  <w:bookmarkStart w:id="127" w:name="__Fieldmark__39_3190457174"/>
                                  <w:bookmarkEnd w:id="12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5.04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" w:name="__Fieldmark__40_3190457174"/>
            <w:bookmarkStart w:id="129" w:name="__Fieldmark__40_3190457174"/>
            <w:bookmarkEnd w:id="1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X</w:t>
            </w:r>
            <w:r>
              <w:rPr>
                <w:sz w:val="24"/>
                <w:szCs w:val="24"/>
              </w:rPr>
              <w:t xml:space="preserve"> 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130" w:name="__Fieldmark__41_3190457174"/>
                                        <w:bookmarkStart w:id="131" w:name="__Fieldmark__41_3190457174"/>
                                        <w:bookmarkEnd w:id="13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2" w:name="__Fieldmark__42_3190457174"/>
                                        <w:bookmarkStart w:id="133" w:name="__Fieldmark__42_3190457174"/>
                                        <w:bookmarkEnd w:id="13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134" w:name="__Fieldmark__41_3190457174"/>
                                  <w:bookmarkStart w:id="135" w:name="__Fieldmark__41_3190457174"/>
                                  <w:bookmarkEnd w:id="13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6" w:name="__Fieldmark__42_3190457174"/>
                                  <w:bookmarkStart w:id="137" w:name="__Fieldmark__42_3190457174"/>
                                  <w:bookmarkEnd w:id="13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bCs/>
                <w:color w:val="0000FF"/>
                <w:sz w:val="24"/>
                <w:szCs w:val="24"/>
              </w:rPr>
              <w:t>1,000.00</w:t>
            </w:r>
            <w:r>
              <w:rPr>
                <w:sz w:val="24"/>
                <w:szCs w:val="24"/>
              </w:rPr>
              <w:t xml:space="preserve">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</w:t>
            </w:r>
            <w:r>
              <w:rPr>
                <w:b/>
                <w:bCs/>
                <w:color w:val="0000FF"/>
                <w:sz w:val="24"/>
                <w:szCs w:val="24"/>
              </w:rPr>
              <w:t>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muaj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</w:t>
            </w:r>
            <w:r>
              <w:rPr>
                <w:b/>
                <w:bCs/>
                <w:color w:val="0000FF"/>
                <w:sz w:val="22"/>
                <w:szCs w:val="22"/>
              </w:rPr>
              <w:t>25.07.2012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ditët </w:t>
            </w:r>
            <w:r>
              <w:rPr>
                <w:b/>
                <w:bCs/>
                <w:color w:val="0000FF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apo muajt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5.04</w:t>
            </w:r>
            <w:r>
              <w:rPr>
                <w:b/>
                <w:bCs/>
                <w:color w:val="0000FF"/>
                <w:sz w:val="22"/>
                <w:szCs w:val="22"/>
              </w:rPr>
              <w:t>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: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Zyra e Prokurimi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9:00Z</dcterms:created>
  <dc:creator>Marianl</dc:creator>
  <dc:description/>
  <cp:keywords/>
  <dc:language>en-US</dc:language>
  <cp:lastModifiedBy>florije.jashari</cp:lastModifiedBy>
  <cp:lastPrinted>2012-02-03T15:17:00Z</cp:lastPrinted>
  <dcterms:modified xsi:type="dcterms:W3CDTF">2012-04-05T08:59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