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2.02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2596139711"/>
            <w:bookmarkStart w:id="1" w:name="__Fieldmark__0_2596139711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2596139711"/>
            <w:bookmarkStart w:id="3" w:name="__Fieldmark__1_2596139711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96139711"/>
            <w:bookmarkStart w:id="5" w:name="__Fieldmark__2_259613971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596139711"/>
                                  <w:bookmarkStart w:id="7" w:name="__Fieldmark__3_259613971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8" w:name="__Fieldmark__4_2596139711"/>
                                  <w:bookmarkStart w:id="9" w:name="__Fieldmark__4_2596139711"/>
                                  <w:bookmarkEnd w:id="9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596139711"/>
                            <w:bookmarkStart w:id="11" w:name="__Fieldmark__3_2596139711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fldChar w:fldCharType="separate"/>
                            </w:r>
                            <w:bookmarkStart w:id="12" w:name="__Fieldmark__4_2596139711"/>
                            <w:bookmarkStart w:id="13" w:name="__Fieldmark__4_2596139711"/>
                            <w:bookmarkEnd w:id="13"/>
                            <w:r/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uniforma për kadet dhe sta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596139711"/>
            <w:bookmarkStart w:id="15" w:name="__Fieldmark__5_259613971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16" w:name="__Fieldmark__6_2596139711"/>
            <w:bookmarkStart w:id="17" w:name="__Fieldmark__6_2596139711"/>
            <w:bookmarkEnd w:id="1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596139711"/>
            <w:bookmarkStart w:id="19" w:name="__Fieldmark__7_2596139711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596139711"/>
            <w:bookmarkStart w:id="21" w:name="__Fieldmark__8_259613971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596139711"/>
            <w:bookmarkStart w:id="23" w:name="__Fieldmark__9_259613971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596139711"/>
            <w:bookmarkStart w:id="25" w:name="__Fieldmark__10_259613971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26" w:name="__Fieldmark__11_2596139711"/>
            <w:bookmarkStart w:id="27" w:name="__Fieldmark__11_2596139711"/>
            <w:bookmarkEnd w:id="2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596139711"/>
            <w:bookmarkStart w:id="29" w:name="__Fieldmark__12_259613971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596139711"/>
            <w:bookmarkStart w:id="31" w:name="__Fieldmark__13_259613971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596139711"/>
            <w:bookmarkStart w:id="33" w:name="__Fieldmark__14_259613971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596139711"/>
            <w:bookmarkStart w:id="35" w:name="__Fieldmark__15_259613971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SP/Vushtrri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36" w:name="__Fieldmark__16_2596139711"/>
                                        <w:bookmarkStart w:id="37" w:name="__Fieldmark__16_2596139711"/>
                                        <w:bookmarkEnd w:id="37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2596139711"/>
                                        <w:bookmarkStart w:id="39" w:name="__Fieldmark__17_2596139711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40" w:name="__Fieldmark__16_2596139711"/>
                                  <w:bookmarkStart w:id="41" w:name="__Fieldmark__16_2596139711"/>
                                  <w:bookmarkEnd w:id="41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2596139711"/>
                                  <w:bookmarkStart w:id="43" w:name="__Fieldmark__17_2596139711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596139711"/>
                                        <w:bookmarkStart w:id="45" w:name="__Fieldmark__18_2596139711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2596139711"/>
                                        <w:bookmarkStart w:id="47" w:name="__Fieldmark__19_2596139711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596139711"/>
                                  <w:bookmarkStart w:id="49" w:name="__Fieldmark__18_2596139711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2596139711"/>
                                  <w:bookmarkStart w:id="51" w:name="__Fieldmark__19_2596139711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2596139711"/>
                                        <w:bookmarkStart w:id="53" w:name="__Fieldmark__20_2596139711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2596139711"/>
                                  <w:bookmarkStart w:id="55" w:name="__Fieldmark__20_2596139711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2596139711"/>
                                        <w:bookmarkStart w:id="57" w:name="__Fieldmark__21_2596139711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2596139711"/>
                                  <w:bookmarkStart w:id="59" w:name="__Fieldmark__21_2596139711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2596139711"/>
                                        <w:bookmarkStart w:id="61" w:name="__Fieldmark__22_2596139711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2596139711"/>
                                  <w:bookmarkStart w:id="63" w:name="__Fieldmark__22_2596139711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2596139711"/>
                                        <w:bookmarkStart w:id="65" w:name="__Fieldmark__23_2596139711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2596139711"/>
                                  <w:bookmarkStart w:id="67" w:name="__Fieldmark__23_2596139711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uniforma për kadet dhe sta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8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2596139711"/>
                                        <w:bookmarkStart w:id="69" w:name="__Fieldmark__24_2596139711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2596139711"/>
                                        <w:bookmarkStart w:id="71" w:name="__Fieldmark__25_2596139711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2596139711"/>
                                  <w:bookmarkStart w:id="73" w:name="__Fieldmark__24_2596139711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2596139711"/>
                                  <w:bookmarkStart w:id="75" w:name="__Fieldmark__25_2596139711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2596139711"/>
                                        <w:bookmarkStart w:id="77" w:name="__Fieldmark__26_2596139711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8" w:name="__Fieldmark__27_2596139711"/>
                                        <w:bookmarkStart w:id="79" w:name="__Fieldmark__27_2596139711"/>
                                        <w:bookmarkEnd w:id="7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2596139711"/>
                                  <w:bookmarkStart w:id="81" w:name="__Fieldmark__26_2596139711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2" w:name="__Fieldmark__27_2596139711"/>
                                  <w:bookmarkStart w:id="83" w:name="__Fieldmark__27_2596139711"/>
                                  <w:bookmarkEnd w:id="8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84" w:name="__Fieldmark__28_2596139711"/>
            <w:bookmarkStart w:id="85" w:name="__Fieldmark__28_2596139711"/>
            <w:bookmarkEnd w:id="85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2596139711"/>
            <w:bookmarkStart w:id="87" w:name="__Fieldmark__29_2596139711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2596139711"/>
            <w:bookmarkStart w:id="89" w:name="__Fieldmark__30_2596139711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uniforma për kadet dhe staf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FF"/>
                <w:sz w:val="24"/>
                <w:szCs w:val="24"/>
              </w:rPr>
              <w:t>6 muaj</w:t>
            </w:r>
            <w:r>
              <w:rPr>
                <w:sz w:val="24"/>
                <w:szCs w:val="24"/>
              </w:rPr>
              <w:t xml:space="preserve"> 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6  mu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90" w:name="__Fieldmark__31_2596139711"/>
                                        <w:bookmarkStart w:id="91" w:name="__Fieldmark__31_2596139711"/>
                                        <w:bookmarkEnd w:id="91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2596139711"/>
                                        <w:bookmarkStart w:id="93" w:name="__Fieldmark__32_2596139711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94" w:name="__Fieldmark__31_2596139711"/>
                                  <w:bookmarkStart w:id="95" w:name="__Fieldmark__31_2596139711"/>
                                  <w:bookmarkEnd w:id="95"/>
                                  <w:r/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2596139711"/>
                                  <w:bookmarkStart w:id="97" w:name="__Fieldmark__32_2596139711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3,0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2596139711"/>
                                        <w:bookmarkStart w:id="99" w:name="__Fieldmark__33_2596139711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2596139711"/>
                                        <w:bookmarkStart w:id="101" w:name="__Fieldmark__34_2596139711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2596139711"/>
                                  <w:bookmarkStart w:id="103" w:name="__Fieldmark__33_2596139711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2596139711"/>
                                  <w:bookmarkStart w:id="105" w:name="__Fieldmark__34_2596139711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Një vërtetim i nënshkruar nga administrata tatimore</w:t>
            </w:r>
            <w:r>
              <w:rPr>
                <w:color w:val="0000FF"/>
              </w:rPr>
              <w:t xml:space="preserve"> e vendit të themelimit të operatorit ekonomik, se operatori ekonomik në fjalë nuk është me vonesë për pagimin e tatimeve së paku deri në tremujorin e fundit të vitit para dorëzimit të tenderi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V</w:t>
            </w:r>
            <w:r>
              <w:rPr>
                <w:color w:val="0000FF"/>
                <w:sz w:val="24"/>
                <w:szCs w:val="24"/>
              </w:rPr>
              <w:t>ërtetimin nga Administrata Tatimore - ( origjinal, i vërtetuar ose i noterizuar)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xhistrimi ne regjistrin profesional te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da-DK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1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>Qarkullimi bankar per tri vitet e fundit, min. 50,000.00 € (pesdhjet mijë euro)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4"/>
                <w:szCs w:val="24"/>
                <w:u w:val="single"/>
                <w:lang w:val="da-D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eferenca ose kontrata për furnizime të ngjashme minimum 3 (tri)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aporti financiar nga një bankë e licencuar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2. Kopjet e kontratave, ose referencave që dëshmojnë realizimin e tyre.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FF"/>
                <w:lang w:val="it-IT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lang w:val="it-IT"/>
              </w:rPr>
              <w:t xml:space="preserve">1.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it-IT"/>
              </w:rPr>
              <w:t>Deshmi mbi plotesimin e standardit “ISO 90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ë që dëshmon se malli i ofruar është me certifikatë ISO 9001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2.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</w:t>
            </w:r>
            <w:r>
              <w:rPr>
                <w:rFonts w:cs="Book Antiqua" w:ascii="Book Antiqua" w:hAnsi="Book Antiqua"/>
                <w:i/>
                <w:iCs/>
                <w:color w:val="0000FF"/>
                <w:u w:val="single"/>
              </w:rPr>
              <w:t>për kompanitë vendore,për kompaninë fituese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lang w:val="da-DK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  <w:lang w:val="da-DK"/>
              </w:rPr>
              <w:t xml:space="preserve">Një Vërtetim nga Gjykata Ekonomike se Kompania nuk ka ndonjë kontest gjygjësor ose ekonomik. </w:t>
            </w:r>
            <w:r>
              <w:rPr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2596139711"/>
                                        <w:bookmarkStart w:id="107" w:name="__Fieldmark__35_2596139711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2596139711"/>
                                        <w:bookmarkStart w:id="109" w:name="__Fieldmark__36_2596139711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2596139711"/>
                                  <w:bookmarkStart w:id="111" w:name="__Fieldmark__35_2596139711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2596139711"/>
                                  <w:bookmarkStart w:id="113" w:name="__Fieldmark__36_2596139711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2596139711"/>
                                        <w:bookmarkStart w:id="115" w:name="__Fieldmark__37_2596139711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2596139711"/>
                                        <w:bookmarkStart w:id="117" w:name="__Fieldmark__38_2596139711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2596139711"/>
                                  <w:bookmarkStart w:id="119" w:name="__Fieldmark__37_2596139711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2596139711"/>
                                  <w:bookmarkStart w:id="121" w:name="__Fieldmark__38_2596139711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separate"/>
            </w:r>
            <w:bookmarkStart w:id="122" w:name="__Fieldmark__39_2596139711"/>
            <w:bookmarkStart w:id="123" w:name="__Fieldmark__39_2596139711"/>
            <w:bookmarkEnd w:id="123"/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2596139711"/>
            <w:bookmarkStart w:id="125" w:name="__Fieldmark__40_2596139711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2596139711"/>
            <w:bookmarkStart w:id="127" w:name="__Fieldmark__41_2596139711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2596139711"/>
                                        <w:bookmarkStart w:id="129" w:name="__Fieldmark__42_2596139711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2596139711"/>
                                        <w:bookmarkStart w:id="131" w:name="__Fieldmark__43_2596139711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2596139711"/>
                                  <w:bookmarkStart w:id="133" w:name="__Fieldmark__42_2596139711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2596139711"/>
                                  <w:bookmarkStart w:id="135" w:name="__Fieldmark__43_2596139711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2596139711"/>
            <w:bookmarkStart w:id="137" w:name="__Fieldmark__44_2596139711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2596139711"/>
                                        <w:bookmarkStart w:id="139" w:name="__Fieldmark__45_2596139711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140" w:name="__Fieldmark__46_2596139711"/>
                                        <w:bookmarkStart w:id="141" w:name="__Fieldmark__46_2596139711"/>
                                        <w:bookmarkEnd w:id="141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2596139711"/>
                                  <w:bookmarkStart w:id="143" w:name="__Fieldmark__45_2596139711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144" w:name="__Fieldmark__46_2596139711"/>
                                  <w:bookmarkStart w:id="145" w:name="__Fieldmark__46_2596139711"/>
                                  <w:bookmarkEnd w:id="145"/>
                                  <w:r/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1.03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2596139711"/>
                                        <w:bookmarkStart w:id="147" w:name="__Fieldmark__47_2596139711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148" w:name="__Fieldmark__48_2596139711"/>
                                        <w:bookmarkStart w:id="149" w:name="__Fieldmark__48_2596139711"/>
                                        <w:bookmarkEnd w:id="149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2596139711"/>
                                  <w:bookmarkStart w:id="151" w:name="__Fieldmark__47_2596139711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152" w:name="__Fieldmark__48_2596139711"/>
                                  <w:bookmarkStart w:id="153" w:name="__Fieldmark__48_2596139711"/>
                                  <w:bookmarkEnd w:id="153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8.03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2596139711"/>
            <w:bookmarkStart w:id="155" w:name="__Fieldmark__49_2596139711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156" w:name="__Fieldmark__50_2596139711"/>
            <w:bookmarkStart w:id="157" w:name="__Fieldmark__50_2596139711"/>
            <w:bookmarkEnd w:id="15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3333FF"/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8" w:name="__Fieldmark__51_2596139711"/>
                                        <w:bookmarkStart w:id="159" w:name="__Fieldmark__51_2596139711"/>
                                        <w:bookmarkEnd w:id="15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2596139711"/>
                                        <w:bookmarkStart w:id="161" w:name="__Fieldmark__52_2596139711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62" w:name="__Fieldmark__51_2596139711"/>
                                  <w:bookmarkStart w:id="163" w:name="__Fieldmark__51_2596139711"/>
                                  <w:bookmarkEnd w:id="16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2596139711"/>
                                  <w:bookmarkStart w:id="165" w:name="__Fieldmark__52_2596139711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bCs/>
                <w:color w:val="0000FF"/>
                <w:sz w:val="24"/>
                <w:szCs w:val="24"/>
              </w:rPr>
              <w:t>1,500.00</w:t>
            </w:r>
            <w:r>
              <w:rPr>
                <w:sz w:val="24"/>
                <w:szCs w:val="24"/>
              </w:rPr>
              <w:t xml:space="preserve">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b/>
                <w:bCs/>
                <w:color w:val="0000FF"/>
                <w:sz w:val="22"/>
                <w:szCs w:val="22"/>
              </w:rPr>
              <w:t>18.05.2013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ditët  </w:t>
            </w:r>
            <w:r>
              <w:rPr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apo muajt </w:t>
            </w:r>
            <w:r>
              <w:rPr>
                <w:b/>
                <w:bCs/>
                <w:color w:val="3333FF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8.03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: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7:00Z</dcterms:created>
  <dc:creator>Marianl</dc:creator>
  <dc:description/>
  <cp:keywords/>
  <dc:language>en-US</dc:language>
  <cp:lastModifiedBy>sahit.beqiri</cp:lastModifiedBy>
  <cp:lastPrinted>2012-02-03T15:17:00Z</cp:lastPrinted>
  <dcterms:modified xsi:type="dcterms:W3CDTF">2013-02-22T08:49:00Z</dcterms:modified>
  <cp:revision>1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