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7.03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93886683"/>
            <w:bookmarkStart w:id="1" w:name="__Fieldmark__0_93886683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93886683"/>
            <w:bookmarkStart w:id="3" w:name="__Fieldmark__1_93886683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3886683"/>
            <w:bookmarkStart w:id="5" w:name="__Fieldmark__2_9388668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93886683"/>
                                  <w:bookmarkStart w:id="7" w:name="__Fieldmark__3_93886683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8" w:name="__Fieldmark__4_93886683"/>
                                  <w:bookmarkStart w:id="9" w:name="__Fieldmark__4_93886683"/>
                                  <w:bookmarkEnd w:id="9"/>
                                  <w:r/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93886683"/>
                            <w:bookmarkStart w:id="11" w:name="__Fieldmark__3_93886683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sr-Latn-C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sr-Latn-CS"/>
                              </w:rPr>
                              <w:fldChar w:fldCharType="separate"/>
                            </w:r>
                            <w:bookmarkStart w:id="12" w:name="__Fieldmark__4_93886683"/>
                            <w:bookmarkStart w:id="13" w:name="__Fieldmark__4_93886683"/>
                            <w:bookmarkEnd w:id="13"/>
                            <w:r/>
                            <w:r>
                              <w:rPr>
                                <w:b/>
                                <w:bCs/>
                                <w:color w:val="0000FF"/>
                                <w:lang w:val="sr-Latn-C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urnizim me uniforma për kadet dhe staf - ritend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93886683"/>
            <w:bookmarkStart w:id="15" w:name="__Fieldmark__5_93886683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fldChar w:fldCharType="separate"/>
            </w:r>
            <w:bookmarkStart w:id="16" w:name="__Fieldmark__6_93886683"/>
            <w:bookmarkStart w:id="17" w:name="__Fieldmark__6_93886683"/>
            <w:bookmarkEnd w:id="17"/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93886683"/>
            <w:bookmarkStart w:id="19" w:name="__Fieldmark__7_93886683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93886683"/>
            <w:bookmarkStart w:id="21" w:name="__Fieldmark__8_93886683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93886683"/>
            <w:bookmarkStart w:id="23" w:name="__Fieldmark__9_93886683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93886683"/>
            <w:bookmarkStart w:id="25" w:name="__Fieldmark__10_93886683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fldChar w:fldCharType="separate"/>
            </w:r>
            <w:bookmarkStart w:id="26" w:name="__Fieldmark__11_93886683"/>
            <w:bookmarkStart w:id="27" w:name="__Fieldmark__11_93886683"/>
            <w:bookmarkEnd w:id="27"/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93886683"/>
            <w:bookmarkStart w:id="29" w:name="__Fieldmark__12_93886683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93886683"/>
            <w:bookmarkStart w:id="31" w:name="__Fieldmark__13_93886683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93886683"/>
            <w:bookmarkStart w:id="33" w:name="__Fieldmark__14_93886683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93886683"/>
            <w:bookmarkStart w:id="35" w:name="__Fieldmark__15_93886683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SP/Vushtrri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val="sr-Latn-C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val="sr-Latn-CS"/>
                                          </w:rPr>
                                          <w:fldChar w:fldCharType="separate"/>
                                        </w:r>
                                        <w:bookmarkStart w:id="36" w:name="__Fieldmark__16_93886683"/>
                                        <w:bookmarkStart w:id="37" w:name="__Fieldmark__16_93886683"/>
                                        <w:bookmarkEnd w:id="37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val="sr-Latn-C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93886683"/>
                                        <w:bookmarkStart w:id="39" w:name="__Fieldmark__17_93886683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40" w:name="__Fieldmark__16_93886683"/>
                                  <w:bookmarkStart w:id="41" w:name="__Fieldmark__16_93886683"/>
                                  <w:bookmarkEnd w:id="41"/>
                                  <w:r/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93886683"/>
                                  <w:bookmarkStart w:id="43" w:name="__Fieldmark__17_93886683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93886683"/>
                                        <w:bookmarkStart w:id="45" w:name="__Fieldmark__18_93886683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93886683"/>
                                        <w:bookmarkStart w:id="47" w:name="__Fieldmark__19_93886683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93886683"/>
                                  <w:bookmarkStart w:id="49" w:name="__Fieldmark__18_93886683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93886683"/>
                                  <w:bookmarkStart w:id="51" w:name="__Fieldmark__19_93886683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0_93886683"/>
                                        <w:bookmarkStart w:id="53" w:name="__Fieldmark__20_93886683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0_93886683"/>
                                  <w:bookmarkStart w:id="55" w:name="__Fieldmark__20_93886683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1_93886683"/>
                                        <w:bookmarkStart w:id="57" w:name="__Fieldmark__21_93886683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93886683"/>
                                  <w:bookmarkStart w:id="59" w:name="__Fieldmark__21_93886683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93886683"/>
                                        <w:bookmarkStart w:id="61" w:name="__Fieldmark__22_93886683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2_93886683"/>
                                  <w:bookmarkStart w:id="63" w:name="__Fieldmark__22_93886683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4" w:name="__Fieldmark__23_93886683"/>
                                        <w:bookmarkStart w:id="65" w:name="__Fieldmark__23_93886683"/>
                                        <w:bookmarkEnd w:id="6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93886683"/>
                                  <w:bookmarkStart w:id="67" w:name="__Fieldmark__23_93886683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urnizim me uniforma për kadet dhe staf - ritend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18.00.00.00-9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93886683"/>
                                        <w:bookmarkStart w:id="69" w:name="__Fieldmark__24_93886683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70" w:name="__Fieldmark__25_93886683"/>
                                        <w:bookmarkStart w:id="71" w:name="__Fieldmark__25_93886683"/>
                                        <w:bookmarkEnd w:id="7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93886683"/>
                                  <w:bookmarkStart w:id="73" w:name="__Fieldmark__24_93886683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74" w:name="__Fieldmark__25_93886683"/>
                                  <w:bookmarkStart w:id="75" w:name="__Fieldmark__25_93886683"/>
                                  <w:bookmarkEnd w:id="7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93886683"/>
                                        <w:bookmarkStart w:id="77" w:name="__Fieldmark__26_93886683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78" w:name="__Fieldmark__27_93886683"/>
                                        <w:bookmarkStart w:id="79" w:name="__Fieldmark__27_93886683"/>
                                        <w:bookmarkEnd w:id="79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93886683"/>
                                  <w:bookmarkStart w:id="81" w:name="__Fieldmark__26_93886683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2" w:name="__Fieldmark__27_93886683"/>
                                  <w:bookmarkStart w:id="83" w:name="__Fieldmark__27_93886683"/>
                                  <w:bookmarkEnd w:id="83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84" w:name="__Fieldmark__28_93886683"/>
            <w:bookmarkStart w:id="85" w:name="__Fieldmark__28_93886683"/>
            <w:bookmarkEnd w:id="85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93886683"/>
            <w:bookmarkStart w:id="87" w:name="__Fieldmark__29_93886683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30_93886683"/>
            <w:bookmarkStart w:id="89" w:name="__Fieldmark__30_93886683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urnizim me uniforma për kadet dhe staf - ritender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sipas specifikimit të dhënë në dosjen e tenderi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FF"/>
                <w:sz w:val="24"/>
                <w:szCs w:val="24"/>
              </w:rPr>
              <w:t>6 muaj</w:t>
            </w:r>
            <w:r>
              <w:rPr>
                <w:sz w:val="24"/>
                <w:szCs w:val="24"/>
              </w:rPr>
              <w:t xml:space="preserve"> 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>Nga dita e nënshkrimit të kontratës në afat prej 6  mua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fldChar w:fldCharType="separate"/>
                                        </w:r>
                                        <w:bookmarkStart w:id="90" w:name="__Fieldmark__31_93886683"/>
                                        <w:bookmarkStart w:id="91" w:name="__Fieldmark__31_93886683"/>
                                        <w:bookmarkEnd w:id="91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2_93886683"/>
                                        <w:bookmarkStart w:id="93" w:name="__Fieldmark__32_93886683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94" w:name="__Fieldmark__31_93886683"/>
                                  <w:bookmarkStart w:id="95" w:name="__Fieldmark__31_93886683"/>
                                  <w:bookmarkEnd w:id="95"/>
                                  <w:r/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2_93886683"/>
                                  <w:bookmarkStart w:id="97" w:name="__Fieldmark__32_93886683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0000FF"/>
                <w:sz w:val="24"/>
                <w:szCs w:val="24"/>
              </w:rPr>
              <w:t>3,000.00</w:t>
            </w:r>
            <w:r>
              <w:rPr>
                <w:sz w:val="24"/>
                <w:szCs w:val="24"/>
              </w:rPr>
              <w:t xml:space="preserve"> €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93886683"/>
                                        <w:bookmarkStart w:id="99" w:name="__Fieldmark__33_93886683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0" w:name="__Fieldmark__34_93886683"/>
                                        <w:bookmarkStart w:id="101" w:name="__Fieldmark__34_93886683"/>
                                        <w:bookmarkEnd w:id="10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93886683"/>
                                  <w:bookmarkStart w:id="103" w:name="__Fieldmark__33_93886683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34_93886683"/>
                                  <w:bookmarkStart w:id="105" w:name="__Fieldmark__34_93886683"/>
                                  <w:bookmarkEnd w:id="10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Deklarata nen betim se Operatori Ekonomik i përmbush kërkesat e përshtatshmërisë sipas   kërkesave të LPP-së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Një vërtetim i nënshkruar nga administrata tatimore</w:t>
            </w:r>
            <w:r>
              <w:rPr>
                <w:color w:val="0000FF"/>
              </w:rPr>
              <w:t xml:space="preserve"> e vendit të themelimit të operatorit ekonomik, se operatori ekonomik në fjalë nuk është me vonesë për pagimin e tatimeve së paku deri në tremujorin e fundit të vitit para dorëzimit të tenderit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Certifikata e numrit fiska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720" w:right="-230" w:hanging="360"/>
              <w:rPr/>
            </w:pPr>
            <w:r>
              <w:rPr>
                <w:color w:val="0000FF"/>
              </w:rPr>
              <w:t xml:space="preserve"> </w:t>
            </w:r>
            <w:r>
              <w:rPr/>
              <w:t xml:space="preserve">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V</w:t>
            </w:r>
            <w:r>
              <w:rPr>
                <w:color w:val="0000FF"/>
                <w:sz w:val="24"/>
                <w:szCs w:val="24"/>
              </w:rPr>
              <w:t>ërtetimin nga Administrata Tatimore - ( origjinal, i vërtetuar ose i noterizua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ertifikata e numrit fiskal  - (kopje)</w:t>
            </w:r>
          </w:p>
          <w:p>
            <w:pPr>
              <w:pStyle w:val="ListParagraph"/>
              <w:ind w:left="81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ListParagraph"/>
              <w:ind w:left="45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1. Rexhistrimi ne regjistrin profesional te MTI-së – Certifikata e regjistrimit te biznesi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1. Kopje te regjistrimit te biznesi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u w:val="single"/>
                <w:lang w:val="da-DK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lang w:val="da-DK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color w:val="0000FF"/>
                <w:lang w:val="da-DK"/>
              </w:rPr>
              <w:t>1</w:t>
            </w:r>
            <w:r>
              <w:rPr>
                <w:rFonts w:cs="Book Antiqua" w:ascii="Book Antiqua" w:hAnsi="Book Antiqua"/>
                <w:color w:val="0000FF"/>
                <w:lang w:val="da-DK"/>
              </w:rPr>
              <w:t xml:space="preserve">.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da-DK"/>
              </w:rPr>
              <w:t>Qarkullimi bankar per tri vitet e fundit, min. 50,000.00 € (pesdhjet mijë euro);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single"/>
                <w:lang w:val="da-DK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sz w:val="24"/>
                <w:szCs w:val="24"/>
                <w:u w:val="single"/>
                <w:lang w:val="da-DK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Referenca ose kontrata për furnizime të ngjashme minimum 3 (tri)</w:t>
            </w:r>
          </w:p>
          <w:p>
            <w:pPr>
              <w:pStyle w:val="ListParagraph"/>
              <w:ind w:left="450" w:hanging="0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ListParagraph"/>
              <w:ind w:left="81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ind w:left="45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 Raporti financiar nga një bankë e licencuar</w:t>
            </w:r>
          </w:p>
          <w:p>
            <w:pPr>
              <w:pStyle w:val="Normal"/>
              <w:ind w:left="36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2. Kopjet e kontratave, ose referencave që dëshmojnë realizimin e tyre.</w:t>
            </w:r>
          </w:p>
          <w:p>
            <w:pPr>
              <w:pStyle w:val="Normal"/>
              <w:ind w:left="45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FF"/>
                <w:lang w:val="it-IT"/>
              </w:rPr>
              <w:t xml:space="preserve">     </w:t>
            </w:r>
            <w:r>
              <w:rPr>
                <w:rFonts w:cs="Book Antiqua" w:ascii="Book Antiqua" w:hAnsi="Book Antiqua"/>
                <w:color w:val="0000FF"/>
                <w:lang w:val="it-IT"/>
              </w:rPr>
              <w:t xml:space="preserve">1.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it-IT"/>
              </w:rPr>
              <w:t>Deshmi  mbi plotesimin e standardeve – ISO të paraqitura në dosjen e tenderi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i/>
                <w:iCs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ook Antiqua" w:ascii="Book Antiqua" w:hAnsi="Book Antiqua"/>
                <w:iCs/>
                <w:color w:val="0000FF"/>
              </w:rPr>
              <w:t xml:space="preserve">1.  </w:t>
            </w:r>
            <w:r>
              <w:rPr>
                <w:rFonts w:cs="Book Antiqua" w:ascii="Book Antiqua" w:hAnsi="Book Antiqua"/>
                <w:iCs/>
                <w:color w:val="0000FF"/>
                <w:sz w:val="22"/>
                <w:szCs w:val="22"/>
              </w:rPr>
              <w:t>Te gjitha standardet e kërkuar me Specifika ne dosjen e tenderit te dëshmohen  me certifikata valide - (kopje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i/>
                <w:iCs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i/>
                <w:iCs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u w:val="single"/>
              </w:rPr>
            </w:pPr>
            <w:r>
              <w:rPr>
                <w:rFonts w:cs="Book Antiqua" w:ascii="Book Antiqua" w:hAnsi="Book Antiqua"/>
                <w:i/>
                <w:iCs/>
                <w:color w:val="0000FF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u w:val="single"/>
              </w:rPr>
            </w:pPr>
            <w:r>
              <w:rPr>
                <w:rFonts w:cs="Book Antiqua" w:ascii="Book Antiqua" w:hAnsi="Book Antiqua"/>
                <w:i/>
                <w:iCs/>
                <w:color w:val="0000FF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lang w:val="da-DK"/>
              </w:rPr>
              <w:t xml:space="preserve">2. </w:t>
            </w:r>
            <w:r>
              <w:rPr>
                <w:b/>
                <w:bCs/>
                <w:color w:val="0000FF"/>
                <w:sz w:val="22"/>
                <w:szCs w:val="22"/>
                <w:lang w:val="da-DK"/>
              </w:rPr>
              <w:t xml:space="preserve">Një Vërtetim nga Gjykata Ekonomike se Kompania nuk ka ndonjë kontest gjyqësor ose ekonomik. </w:t>
            </w:r>
            <w:r>
              <w:rPr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i/>
                <w:iCs/>
                <w:color w:val="0000FF"/>
                <w:sz w:val="22"/>
                <w:szCs w:val="22"/>
              </w:rPr>
              <w:t>për kompaninë fituese</w:t>
            </w:r>
            <w:r>
              <w:rPr>
                <w:b/>
                <w:bCs/>
                <w:color w:val="0000FF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93886683"/>
                                        <w:bookmarkStart w:id="107" w:name="__Fieldmark__35_93886683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8" w:name="__Fieldmark__36_93886683"/>
                                        <w:bookmarkStart w:id="109" w:name="__Fieldmark__36_93886683"/>
                                        <w:bookmarkEnd w:id="10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93886683"/>
                                  <w:bookmarkStart w:id="111" w:name="__Fieldmark__35_93886683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36_93886683"/>
                                  <w:bookmarkStart w:id="113" w:name="__Fieldmark__36_93886683"/>
                                  <w:bookmarkEnd w:id="1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93886683"/>
                                        <w:bookmarkStart w:id="115" w:name="__Fieldmark__37_93886683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6" w:name="__Fieldmark__38_93886683"/>
                                        <w:bookmarkStart w:id="117" w:name="__Fieldmark__38_93886683"/>
                                        <w:bookmarkEnd w:id="1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93886683"/>
                                  <w:bookmarkStart w:id="119" w:name="__Fieldmark__37_93886683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38_93886683"/>
                                  <w:bookmarkStart w:id="121" w:name="__Fieldmark__38_93886683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  <w:lang w:val="sr-Latn-CS"/>
              </w:rPr>
              <w:fldChar w:fldCharType="separate"/>
            </w:r>
            <w:bookmarkStart w:id="122" w:name="__Fieldmark__39_93886683"/>
            <w:bookmarkStart w:id="123" w:name="__Fieldmark__39_93886683"/>
            <w:bookmarkEnd w:id="123"/>
            <w:r>
              <w:rPr>
                <w:b/>
                <w:bCs/>
                <w:color w:val="3333FF"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color w:val="3333FF"/>
                <w:lang w:val="sr-Latn-CS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93886683"/>
            <w:bookmarkStart w:id="125" w:name="__Fieldmark__40_93886683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6" w:name="__Fieldmark__41_93886683"/>
            <w:bookmarkStart w:id="127" w:name="__Fieldmark__41_93886683"/>
            <w:bookmarkEnd w:id="1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93886683"/>
                                        <w:bookmarkStart w:id="129" w:name="__Fieldmark__42_93886683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0" w:name="__Fieldmark__43_93886683"/>
                                        <w:bookmarkStart w:id="131" w:name="__Fieldmark__43_93886683"/>
                                        <w:bookmarkEnd w:id="1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93886683"/>
                                  <w:bookmarkStart w:id="133" w:name="__Fieldmark__42_93886683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43_93886683"/>
                                  <w:bookmarkStart w:id="135" w:name="__Fieldmark__43_93886683"/>
                                  <w:bookmarkEnd w:id="1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6" w:name="__Fieldmark__44_93886683"/>
            <w:bookmarkStart w:id="137" w:name="__Fieldmark__44_93886683"/>
            <w:bookmarkEnd w:id="13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8" w:name="__Fieldmark__45_93886683"/>
                                        <w:bookmarkStart w:id="139" w:name="__Fieldmark__45_93886683"/>
                                        <w:bookmarkEnd w:id="1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fldChar w:fldCharType="separate"/>
                                        </w:r>
                                        <w:bookmarkStart w:id="140" w:name="__Fieldmark__46_93886683"/>
                                        <w:bookmarkStart w:id="141" w:name="__Fieldmark__46_93886683"/>
                                        <w:bookmarkEnd w:id="141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93886683"/>
                                  <w:bookmarkStart w:id="143" w:name="__Fieldmark__45_93886683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144" w:name="__Fieldmark__46_93886683"/>
                                  <w:bookmarkStart w:id="145" w:name="__Fieldmark__46_93886683"/>
                                  <w:bookmarkEnd w:id="145"/>
                                  <w:r/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11.04.2013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6" w:name="__Fieldmark__47_93886683"/>
                                        <w:bookmarkStart w:id="147" w:name="__Fieldmark__47_93886683"/>
                                        <w:bookmarkEnd w:id="1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val="sr-Latn-C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val="sr-Latn-CS"/>
                                          </w:rPr>
                                          <w:fldChar w:fldCharType="separate"/>
                                        </w:r>
                                        <w:bookmarkStart w:id="148" w:name="__Fieldmark__48_93886683"/>
                                        <w:bookmarkStart w:id="149" w:name="__Fieldmark__48_93886683"/>
                                        <w:bookmarkEnd w:id="149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val="sr-Latn-C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0" w:name="__Fieldmark__47_93886683"/>
                                  <w:bookmarkStart w:id="151" w:name="__Fieldmark__47_93886683"/>
                                  <w:bookmarkEnd w:id="1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152" w:name="__Fieldmark__48_93886683"/>
                                  <w:bookmarkStart w:id="153" w:name="__Fieldmark__48_93886683"/>
                                  <w:bookmarkEnd w:id="153"/>
                                  <w:r/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6.04.2013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  </w:t>
            </w:r>
            <w:r>
              <w:rPr>
                <w:b/>
                <w:bCs/>
                <w:color w:val="0000FF"/>
                <w:sz w:val="22"/>
                <w:szCs w:val="22"/>
              </w:rPr>
              <w:t>Zyra e Prokurimit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4" w:name="__Fieldmark__49_93886683"/>
            <w:bookmarkStart w:id="155" w:name="__Fieldmark__49_93886683"/>
            <w:bookmarkEnd w:id="1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fldChar w:fldCharType="separate"/>
            </w:r>
            <w:bookmarkStart w:id="156" w:name="__Fieldmark__50_93886683"/>
            <w:bookmarkStart w:id="157" w:name="__Fieldmark__50_93886683"/>
            <w:bookmarkEnd w:id="157"/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 xml:space="preserve"> </w:t>
            </w:r>
            <w:r>
              <w:rPr>
                <w:color w:val="3333FF"/>
                <w:sz w:val="24"/>
                <w:szCs w:val="24"/>
              </w:rPr>
              <w:t xml:space="preserve"> 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158" w:name="__Fieldmark__51_93886683"/>
                                        <w:bookmarkStart w:id="159" w:name="__Fieldmark__51_93886683"/>
                                        <w:bookmarkEnd w:id="159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60" w:name="__Fieldmark__52_93886683"/>
                                        <w:bookmarkStart w:id="161" w:name="__Fieldmark__52_93886683"/>
                                        <w:bookmarkEnd w:id="1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162" w:name="__Fieldmark__51_93886683"/>
                                  <w:bookmarkStart w:id="163" w:name="__Fieldmark__51_93886683"/>
                                  <w:bookmarkEnd w:id="163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4" w:name="__Fieldmark__52_93886683"/>
                                  <w:bookmarkStart w:id="165" w:name="__Fieldmark__52_93886683"/>
                                  <w:bookmarkEnd w:id="1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</w:t>
            </w:r>
            <w:r>
              <w:rPr>
                <w:b/>
                <w:bCs/>
                <w:color w:val="0000FF"/>
                <w:sz w:val="24"/>
                <w:szCs w:val="24"/>
              </w:rPr>
              <w:t>1,500.00</w:t>
            </w:r>
            <w:r>
              <w:rPr>
                <w:sz w:val="24"/>
                <w:szCs w:val="24"/>
              </w:rPr>
              <w:t xml:space="preserve">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ditë 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60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i/>
                <w:i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muaj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 </w:t>
            </w:r>
            <w:r>
              <w:rPr>
                <w:sz w:val="24"/>
                <w:szCs w:val="24"/>
              </w:rPr>
              <w:t>Deri më: d</w:t>
            </w:r>
            <w:r>
              <w:rPr>
                <w:sz w:val="22"/>
                <w:szCs w:val="22"/>
              </w:rPr>
              <w:t xml:space="preserve">ata: </w:t>
            </w:r>
            <w:r>
              <w:rPr>
                <w:b/>
                <w:bCs/>
                <w:color w:val="0000FF"/>
                <w:sz w:val="22"/>
                <w:szCs w:val="22"/>
              </w:rPr>
              <w:t>16.06.2013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 xml:space="preserve">ditët  </w:t>
            </w:r>
            <w:r>
              <w:rPr>
                <w:b/>
                <w:bCs/>
                <w:color w:val="0000FF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 apo muajt </w:t>
            </w:r>
            <w:r>
              <w:rPr>
                <w:b/>
                <w:bCs/>
                <w:color w:val="3333FF"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6.04.2013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: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Zyra e Prokurimit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 Adrian Behra 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3:00Z</dcterms:created>
  <dc:creator>Marianl</dc:creator>
  <dc:description/>
  <cp:keywords/>
  <dc:language>en-US</dc:language>
  <cp:lastModifiedBy>florije.jashari</cp:lastModifiedBy>
  <cp:lastPrinted>2012-02-03T15:17:00Z</cp:lastPrinted>
  <dcterms:modified xsi:type="dcterms:W3CDTF">2013-03-28T12:49:00Z</dcterms:modified>
  <cp:revision>1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