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7.07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2024154187"/>
            <w:bookmarkStart w:id="1" w:name="__Fieldmark__0_2024154187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2024154187"/>
            <w:bookmarkStart w:id="3" w:name="__Fieldmark__1_2024154187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24154187"/>
            <w:bookmarkStart w:id="5" w:name="__Fieldmark__2_202415418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</w:t>
            </w:r>
            <w:r>
              <w:rPr>
                <w:color w:val="3333FF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3333FF"/>
                <w:sz w:val="22"/>
                <w:szCs w:val="22"/>
              </w:rPr>
              <w:t>nëse aplikohet)</w:t>
            </w:r>
            <w:r>
              <w:rPr>
                <w:color w:val="3333FF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024154187"/>
                                  <w:bookmarkStart w:id="7" w:name="__Fieldmark__3_202415418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8" w:name="__Fieldmark__4_2024154187"/>
                                  <w:bookmarkStart w:id="9" w:name="__Fieldmark__4_2024154187"/>
                                  <w:bookmarkEnd w:id="9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024154187"/>
                            <w:bookmarkStart w:id="11" w:name="__Fieldmark__3_202415418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  <w:fldChar w:fldCharType="separate"/>
                            </w:r>
                            <w:bookmarkStart w:id="12" w:name="__Fieldmark__4_2024154187"/>
                            <w:bookmarkStart w:id="13" w:name="__Fieldmark__4_2024154187"/>
                            <w:bookmarkEnd w:id="13"/>
                            <w:r/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 me uniforma (veshmbathj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024154187"/>
            <w:bookmarkStart w:id="15" w:name="__Fieldmark__5_2024154187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separate"/>
            </w:r>
            <w:bookmarkStart w:id="16" w:name="__Fieldmark__6_2024154187"/>
            <w:bookmarkStart w:id="17" w:name="__Fieldmark__6_2024154187"/>
            <w:bookmarkEnd w:id="17"/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024154187"/>
            <w:bookmarkStart w:id="19" w:name="__Fieldmark__7_2024154187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024154187"/>
            <w:bookmarkStart w:id="21" w:name="__Fieldmark__8_202415418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024154187"/>
            <w:bookmarkStart w:id="23" w:name="__Fieldmark__9_202415418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024154187"/>
            <w:bookmarkStart w:id="25" w:name="__Fieldmark__10_202415418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separate"/>
            </w:r>
            <w:bookmarkStart w:id="26" w:name="__Fieldmark__11_2024154187"/>
            <w:bookmarkStart w:id="27" w:name="__Fieldmark__11_2024154187"/>
            <w:bookmarkEnd w:id="27"/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024154187"/>
            <w:bookmarkStart w:id="29" w:name="__Fieldmark__12_202415418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024154187"/>
            <w:bookmarkStart w:id="31" w:name="__Fieldmark__13_202415418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024154187"/>
            <w:bookmarkStart w:id="33" w:name="__Fieldmark__14_202415418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024154187"/>
            <w:bookmarkStart w:id="35" w:name="__Fieldmark__15_202415418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SP/Vushtrri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36" w:name="__Fieldmark__16_2024154187"/>
                                        <w:bookmarkStart w:id="37" w:name="__Fieldmark__16_2024154187"/>
                                        <w:bookmarkEnd w:id="37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2024154187"/>
                                        <w:bookmarkStart w:id="39" w:name="__Fieldmark__17_2024154187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40" w:name="__Fieldmark__16_2024154187"/>
                                  <w:bookmarkStart w:id="41" w:name="__Fieldmark__16_2024154187"/>
                                  <w:bookmarkEnd w:id="41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2024154187"/>
                                  <w:bookmarkStart w:id="43" w:name="__Fieldmark__17_2024154187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2024154187"/>
                                        <w:bookmarkStart w:id="45" w:name="__Fieldmark__18_2024154187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2024154187"/>
                                        <w:bookmarkStart w:id="47" w:name="__Fieldmark__19_2024154187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2024154187"/>
                                  <w:bookmarkStart w:id="49" w:name="__Fieldmark__18_2024154187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2024154187"/>
                                  <w:bookmarkStart w:id="51" w:name="__Fieldmark__19_2024154187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2024154187"/>
                                        <w:bookmarkStart w:id="53" w:name="__Fieldmark__20_2024154187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2024154187"/>
                                  <w:bookmarkStart w:id="55" w:name="__Fieldmark__20_2024154187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2024154187"/>
                                        <w:bookmarkStart w:id="57" w:name="__Fieldmark__21_2024154187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2024154187"/>
                                  <w:bookmarkStart w:id="59" w:name="__Fieldmark__21_2024154187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2024154187"/>
                                        <w:bookmarkStart w:id="61" w:name="__Fieldmark__22_2024154187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2024154187"/>
                                  <w:bookmarkStart w:id="63" w:name="__Fieldmark__22_2024154187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2024154187"/>
                                        <w:bookmarkStart w:id="65" w:name="__Fieldmark__23_2024154187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2024154187"/>
                                  <w:bookmarkStart w:id="67" w:name="__Fieldmark__23_2024154187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 me uniforma (veshmbathj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8.00.00.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2024154187"/>
                                        <w:bookmarkStart w:id="69" w:name="__Fieldmark__24_2024154187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0" w:name="__Fieldmark__25_2024154187"/>
                                        <w:bookmarkStart w:id="71" w:name="__Fieldmark__25_2024154187"/>
                                        <w:bookmarkEnd w:id="7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2024154187"/>
                                  <w:bookmarkStart w:id="73" w:name="__Fieldmark__24_2024154187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4" w:name="__Fieldmark__25_2024154187"/>
                                  <w:bookmarkStart w:id="75" w:name="__Fieldmark__25_2024154187"/>
                                  <w:bookmarkEnd w:id="7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2024154187"/>
                                        <w:bookmarkStart w:id="77" w:name="__Fieldmark__26_2024154187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8" w:name="__Fieldmark__27_2024154187"/>
                                        <w:bookmarkStart w:id="79" w:name="__Fieldmark__27_2024154187"/>
                                        <w:bookmarkEnd w:id="7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2024154187"/>
                                  <w:bookmarkStart w:id="81" w:name="__Fieldmark__26_2024154187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2" w:name="__Fieldmark__27_2024154187"/>
                                  <w:bookmarkStart w:id="83" w:name="__Fieldmark__27_2024154187"/>
                                  <w:bookmarkEnd w:id="8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2024154187"/>
            <w:bookmarkStart w:id="85" w:name="__Fieldmark__28_2024154187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2024154187"/>
            <w:bookmarkStart w:id="87" w:name="__Fieldmark__29_2024154187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2024154187"/>
            <w:bookmarkStart w:id="89" w:name="__Fieldmark__30_2024154187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 me uniforma (veshmbathje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FF"/>
                <w:sz w:val="24"/>
                <w:szCs w:val="24"/>
              </w:rPr>
              <w:t>5 muaj</w:t>
            </w:r>
            <w:r>
              <w:rPr>
                <w:sz w:val="24"/>
                <w:szCs w:val="24"/>
              </w:rPr>
              <w:t xml:space="preserve"> 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kontratës në afat prej </w:t>
            </w:r>
            <w:r>
              <w:rPr>
                <w:color w:val="3333FF"/>
                <w:sz w:val="24"/>
                <w:szCs w:val="24"/>
              </w:rPr>
              <w:t xml:space="preserve">5 </w:t>
            </w:r>
            <w:r>
              <w:rPr>
                <w:color w:val="0000FF"/>
                <w:sz w:val="24"/>
                <w:szCs w:val="24"/>
              </w:rPr>
              <w:t>mu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90" w:name="__Fieldmark__31_2024154187"/>
                                        <w:bookmarkStart w:id="91" w:name="__Fieldmark__31_2024154187"/>
                                        <w:bookmarkEnd w:id="91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2024154187"/>
                                        <w:bookmarkStart w:id="93" w:name="__Fieldmark__32_2024154187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94" w:name="__Fieldmark__31_2024154187"/>
                                  <w:bookmarkStart w:id="95" w:name="__Fieldmark__31_2024154187"/>
                                  <w:bookmarkEnd w:id="95"/>
                                  <w:r/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2024154187"/>
                                  <w:bookmarkStart w:id="97" w:name="__Fieldmark__32_2024154187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10%  e vlesës së kontratës 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2024154187"/>
                                        <w:bookmarkStart w:id="99" w:name="__Fieldmark__33_2024154187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2024154187"/>
                                        <w:bookmarkStart w:id="101" w:name="__Fieldmark__34_2024154187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2024154187"/>
                                  <w:bookmarkStart w:id="103" w:name="__Fieldmark__33_2024154187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2024154187"/>
                                  <w:bookmarkStart w:id="105" w:name="__Fieldmark__34_2024154187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3333FF"/>
              </w:rPr>
            </w:pPr>
            <w:r>
              <w:rPr>
                <w:bCs/>
                <w:color w:val="3333FF"/>
              </w:rPr>
              <w:t>Operatori ekonomik duhet të përmbush kërkesat mbi përshtatshmërinë të Ligjit Nr. 04/L-042 , Neni 65 ;</w:t>
            </w:r>
          </w:p>
          <w:p>
            <w:pPr>
              <w:pStyle w:val="Normal"/>
              <w:rPr>
                <w:bCs/>
                <w:color w:val="3333FF"/>
              </w:rPr>
            </w:pPr>
            <w:r>
              <w:rPr>
                <w:bCs/>
                <w:color w:val="3333FF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3333FF"/>
              </w:rPr>
              <w:t>Një vërtetim i nënshkruar nga administrata tatimore e vendi të Operatorit Ekonomik, se operatori ekonomik në fjalë nuk është vonesë p</w:t>
            </w:r>
            <w:r>
              <w:rPr>
                <w:rFonts w:cs="Calibri" w:ascii="Calibri" w:hAnsi="Calibri"/>
                <w:bCs/>
                <w:color w:val="3333FF"/>
              </w:rPr>
              <w:t>ë</w:t>
            </w:r>
            <w:r>
              <w:rPr>
                <w:bCs/>
                <w:color w:val="3333FF"/>
              </w:rPr>
              <w:t>r pagimin e tatimeve s</w:t>
            </w:r>
            <w:r>
              <w:rPr>
                <w:rFonts w:cs="Calibri" w:ascii="Calibri" w:hAnsi="Calibri"/>
                <w:bCs/>
                <w:color w:val="3333FF"/>
              </w:rPr>
              <w:t>ë</w:t>
            </w:r>
            <w:r>
              <w:rPr>
                <w:bCs/>
                <w:color w:val="3333FF"/>
              </w:rPr>
              <w:t xml:space="preserve"> paku deri n</w:t>
            </w:r>
            <w:r>
              <w:rPr>
                <w:rFonts w:cs="Calibri" w:ascii="Calibri" w:hAnsi="Calibri"/>
                <w:bCs/>
                <w:color w:val="3333FF"/>
              </w:rPr>
              <w:t>ë</w:t>
            </w:r>
            <w:r>
              <w:rPr>
                <w:bCs/>
                <w:color w:val="3333FF"/>
              </w:rPr>
              <w:t xml:space="preserve"> tremujorin e fundit t</w:t>
            </w:r>
            <w:r>
              <w:rPr>
                <w:rFonts w:cs="Calibri" w:ascii="Calibri" w:hAnsi="Calibri"/>
                <w:bCs/>
                <w:color w:val="3333FF"/>
              </w:rPr>
              <w:t>ë</w:t>
            </w:r>
            <w:r>
              <w:rPr>
                <w:bCs/>
                <w:color w:val="3333FF"/>
              </w:rPr>
              <w:t xml:space="preserve"> vitit para dor</w:t>
            </w:r>
            <w:r>
              <w:rPr>
                <w:rFonts w:cs="Calibri" w:ascii="Calibri" w:hAnsi="Calibri"/>
                <w:bCs/>
                <w:color w:val="3333FF"/>
              </w:rPr>
              <w:t>ë</w:t>
            </w:r>
            <w:r>
              <w:rPr>
                <w:bCs/>
                <w:color w:val="3333FF"/>
              </w:rPr>
              <w:t>zimit t</w:t>
            </w:r>
            <w:r>
              <w:rPr>
                <w:rFonts w:cs="Calibri" w:ascii="Calibri" w:hAnsi="Calibri"/>
                <w:bCs/>
                <w:color w:val="3333FF"/>
              </w:rPr>
              <w:t>ë</w:t>
            </w:r>
            <w:r>
              <w:rPr>
                <w:bCs/>
                <w:color w:val="3333FF"/>
              </w:rPr>
              <w:t xml:space="preserve"> tenderit ;</w:t>
            </w:r>
          </w:p>
          <w:p>
            <w:pPr>
              <w:pStyle w:val="Normal"/>
              <w:rPr>
                <w:bCs/>
                <w:color w:val="3333FF"/>
              </w:rPr>
            </w:pPr>
            <w:r>
              <w:rPr>
                <w:bCs/>
                <w:color w:val="3333FF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3333FF"/>
              </w:rPr>
            </w:pPr>
            <w:r>
              <w:rPr>
                <w:color w:val="3333FF"/>
              </w:rPr>
              <w:t>Një vërtetim nga autoriteti kompetent gjyqësor i vendit të themeluesit të Tenderuesit ( Gjykata Ekonomike e Qarku ) se Tenderuesi  nuk ka pengesa lidhur me kërkesat nga FDT, neni  6 pika  6.3  të dosjes së tenderit. ( jo me dt. më të vjetër se 6 ( gjashtë ) muaj nga data e fundit të dorëzimit të tenderit.  ( të dorëzohet nga Op. Ek. të cilit synohet dhënia e kontratës )...................................................................</w:t>
            </w:r>
            <w:r>
              <w:rPr>
                <w:color w:val="FF0000"/>
              </w:rPr>
              <w:t xml:space="preserve"> ( Origjinal ose kopje e noterizuar  )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FF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Dëshmia e kërkuar dokumentare :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FF"/>
              </w:rPr>
            </w:pPr>
            <w:r>
              <w:rPr>
                <w:bCs/>
                <w:color w:val="3333FF"/>
                <w:sz w:val="24"/>
                <w:szCs w:val="24"/>
              </w:rPr>
              <w:t>Dekl</w:t>
            </w:r>
            <w:r>
              <w:rPr>
                <w:color w:val="3333FF"/>
              </w:rPr>
              <w:t>arata nën betim q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tenderuesi i plo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son K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rkesat p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r 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konkurruar sipas Ligjit p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r Prokurimin Publik nr. 04/L-042, Neni 65, duke p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rdorur form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n n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Aneksin 2 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Dosjes Tenderit, duhet të dorëzohet në  ....................................................................................</w:t>
            </w:r>
            <w:r>
              <w:rPr>
                <w:color w:val="FF0000"/>
              </w:rPr>
              <w:t>( Origjinal )</w:t>
            </w:r>
          </w:p>
          <w:p>
            <w:pPr>
              <w:pStyle w:val="Normal"/>
              <w:ind w:left="720" w:hanging="0"/>
              <w:jc w:val="both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FF"/>
              </w:rPr>
            </w:pPr>
            <w:r>
              <w:rPr>
                <w:color w:val="3333FF"/>
              </w:rPr>
              <w:t>Një vërtetim i n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nshkruar nga Administrata Tatimore e vendit Tuaj 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themelimit se Ju nuk jeni n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vones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p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r pagimin e tatimeve, ky v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rtetim duhet 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je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jo m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i vje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r se 90 di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kalendarike nga data e hapjes s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k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tij aktiviteti, ) ( duhet dorëzohet nga Op. Ek. të cilit synohet dhënia e kontratës  ..................................................... </w:t>
            </w:r>
            <w:r>
              <w:rPr>
                <w:color w:val="FF0000"/>
              </w:rPr>
              <w:t>( Origjinal  ose kopje  e v</w:t>
            </w:r>
            <w:r>
              <w:rPr>
                <w:rFonts w:cs="Calibri" w:ascii="Calibri" w:hAnsi="Calibri"/>
                <w:color w:val="FF0000"/>
              </w:rPr>
              <w:t>ë</w:t>
            </w:r>
            <w:r>
              <w:rPr>
                <w:color w:val="FF0000"/>
              </w:rPr>
              <w:t>rtetuar )</w:t>
            </w:r>
          </w:p>
          <w:p>
            <w:pPr>
              <w:pStyle w:val="Normal"/>
              <w:ind w:left="720" w:hanging="0"/>
              <w:jc w:val="both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FF"/>
              </w:rPr>
            </w:pPr>
            <w:r>
              <w:rPr>
                <w:color w:val="3333FF"/>
              </w:rPr>
              <w:t>Nj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v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rtetim nga “ regjistri gjyq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sor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“ apo n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munges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tij nj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dokument ekuivalent i l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shuar nga nj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autoritet kompetent gjyq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sor apo administrativ 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vendit 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themelimit tuaj , q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v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rteton se operatori ekonomik ka 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drej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q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merr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pjes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n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nj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aktivitet 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prokurimit dhe se ndaj tij nuk ekziston ndonj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rrethan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e p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>rcaktuar me Nenin 65 paragrafi 3.1, 3.3, 3.4, 3.5, 3.6, 4.1, 4.2 dhe 4.4 t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LPP-s</w:t>
            </w:r>
            <w:r>
              <w:rPr>
                <w:rFonts w:cs="Calibri" w:ascii="Calibri" w:hAnsi="Calibri"/>
                <w:color w:val="3333FF"/>
              </w:rPr>
              <w:t>ë</w:t>
            </w:r>
            <w:r>
              <w:rPr>
                <w:color w:val="3333FF"/>
              </w:rPr>
              <w:t xml:space="preserve"> ( duhet dorëzohet nga Op. Ek. të cilit synohet dhënia e kontratës  ................................................................................................................ </w:t>
            </w:r>
            <w:r>
              <w:rPr>
                <w:color w:val="FF0000"/>
              </w:rPr>
              <w:t>( Origjinal  ose kopje  e v</w:t>
            </w:r>
            <w:r>
              <w:rPr>
                <w:rFonts w:cs="Calibri" w:ascii="Calibri" w:hAnsi="Calibri"/>
                <w:color w:val="FF0000"/>
              </w:rPr>
              <w:t>ë</w:t>
            </w:r>
            <w:r>
              <w:rPr>
                <w:color w:val="FF0000"/>
              </w:rPr>
              <w:t>rtetuar  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kern w:val="0"/>
                <w:sz w:val="22"/>
                <w:szCs w:val="22"/>
                <w:lang w:eastAsia="it-IT"/>
              </w:rPr>
            </w:pPr>
            <w:r>
              <w:rPr>
                <w:color w:val="0000FF"/>
                <w:kern w:val="0"/>
                <w:sz w:val="22"/>
                <w:szCs w:val="22"/>
                <w:lang w:eastAsia="it-IT"/>
              </w:rPr>
              <w:t xml:space="preserve">Regjistrimi i operatorit ekonomik në regjistrin profesional, komercial ose korporatës në vendin e themelimit.  Ofertuesi jo rezident, sipas LPPS-së 04/L-042, është i detyruar të paraqesë certifikatën e regjistrimit të njësisë së përhershme. </w:t>
            </w:r>
          </w:p>
          <w:p>
            <w:pPr>
              <w:pStyle w:val="Normal"/>
              <w:ind w:left="617" w:hanging="0"/>
              <w:rPr>
                <w:color w:val="0000FF"/>
                <w:kern w:val="0"/>
                <w:sz w:val="22"/>
                <w:szCs w:val="22"/>
                <w:lang w:eastAsia="it-IT"/>
              </w:rPr>
            </w:pPr>
            <w:r>
              <w:rPr>
                <w:color w:val="0000FF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kern w:val="0"/>
                <w:sz w:val="22"/>
                <w:szCs w:val="22"/>
                <w:lang w:eastAsia="it-IT"/>
              </w:rPr>
            </w:pPr>
            <w:r>
              <w:rPr>
                <w:color w:val="0000FF"/>
                <w:kern w:val="0"/>
                <w:sz w:val="22"/>
                <w:szCs w:val="22"/>
                <w:lang w:eastAsia="it-IT"/>
              </w:rPr>
              <w:t>Regjistrimi i numrit fiskal</w:t>
            </w:r>
          </w:p>
          <w:p>
            <w:pPr>
              <w:pStyle w:val="Normal"/>
              <w:rPr>
                <w:color w:val="0000FF"/>
                <w:kern w:val="0"/>
                <w:sz w:val="22"/>
                <w:szCs w:val="22"/>
                <w:lang w:eastAsia="it-IT"/>
              </w:rPr>
            </w:pPr>
            <w:r>
              <w:rPr>
                <w:color w:val="0000FF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kern w:val="0"/>
                <w:sz w:val="22"/>
                <w:szCs w:val="22"/>
                <w:lang w:eastAsia="it-IT"/>
              </w:rPr>
            </w:pPr>
            <w:r>
              <w:rPr>
                <w:color w:val="0000FF"/>
                <w:kern w:val="0"/>
                <w:sz w:val="22"/>
                <w:szCs w:val="22"/>
                <w:lang w:eastAsia="it-IT"/>
              </w:rPr>
              <w:t>Regjistrimi  i TVSH-s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kern w:val="0"/>
                <w:sz w:val="24"/>
                <w:szCs w:val="24"/>
                <w:lang w:eastAsia="it-IT"/>
              </w:rPr>
            </w:pPr>
            <w:r>
              <w:rPr>
                <w:color w:val="0000FF"/>
                <w:kern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Dëshmia e kërkuar dokumentare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ind w:left="720" w:right="-230" w:hanging="360"/>
              <w:jc w:val="both"/>
              <w:rPr>
                <w:color w:val="0000FF"/>
                <w:kern w:val="0"/>
                <w:sz w:val="24"/>
                <w:szCs w:val="24"/>
                <w:lang w:eastAsia="it-IT"/>
              </w:rPr>
            </w:pPr>
            <w:r>
              <w:rPr>
                <w:color w:val="3333FF"/>
                <w:sz w:val="22"/>
                <w:szCs w:val="22"/>
              </w:rPr>
              <w:t>Certifikata e regjistrimit të biznesit e kompletuar</w:t>
            </w:r>
            <w:r>
              <w:rPr/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eastAsia="it-IT"/>
              </w:rPr>
              <w:t>– (Kopj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ind w:left="720" w:right="-230" w:hanging="360"/>
              <w:jc w:val="both"/>
              <w:rPr>
                <w:color w:val="0000FF"/>
                <w:kern w:val="0"/>
                <w:sz w:val="24"/>
                <w:szCs w:val="24"/>
                <w:lang w:eastAsia="it-IT"/>
              </w:rPr>
            </w:pPr>
            <w:r>
              <w:rPr>
                <w:color w:val="0000FF"/>
                <w:kern w:val="0"/>
                <w:sz w:val="24"/>
                <w:szCs w:val="24"/>
                <w:lang w:eastAsia="it-IT"/>
              </w:rPr>
              <w:t xml:space="preserve">Certifikata e numrit fiskal – </w:t>
            </w:r>
            <w:r>
              <w:rPr>
                <w:color w:val="FF0000"/>
                <w:kern w:val="0"/>
                <w:sz w:val="24"/>
                <w:szCs w:val="24"/>
                <w:lang w:eastAsia="it-IT"/>
              </w:rPr>
              <w:t>(Kopj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ind w:left="720" w:right="-230" w:hanging="360"/>
              <w:jc w:val="both"/>
              <w:rPr>
                <w:color w:val="0000FF"/>
                <w:kern w:val="0"/>
                <w:sz w:val="24"/>
                <w:szCs w:val="24"/>
                <w:lang w:eastAsia="it-IT"/>
              </w:rPr>
            </w:pPr>
            <w:r>
              <w:rPr>
                <w:color w:val="0000FF"/>
                <w:kern w:val="0"/>
                <w:sz w:val="24"/>
                <w:szCs w:val="24"/>
                <w:lang w:eastAsia="it-IT"/>
              </w:rPr>
              <w:t xml:space="preserve">Certifikatës se TVSH-es. – </w:t>
            </w:r>
            <w:r>
              <w:rPr>
                <w:color w:val="FF0000"/>
                <w:kern w:val="0"/>
                <w:sz w:val="24"/>
                <w:szCs w:val="24"/>
                <w:lang w:eastAsia="it-IT"/>
              </w:rPr>
              <w:t>(Kopje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bCs/>
                <w:color w:val="3333FF"/>
              </w:rPr>
            </w:pPr>
            <w:r>
              <w:rPr>
                <w:bCs/>
                <w:color w:val="3333FF"/>
              </w:rPr>
              <w:t xml:space="preserve">Qarkullimi financiar për tri vitet e fundit (2011,2012,2013), te jete min. 50,000.00 €. (Pesëdhjetë  mije  Euro )  </w:t>
            </w:r>
          </w:p>
          <w:p>
            <w:pPr>
              <w:pStyle w:val="ListParagraph"/>
              <w:ind w:left="1440" w:hanging="0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8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ind w:left="8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FF"/>
                <w:sz w:val="22"/>
                <w:szCs w:val="22"/>
              </w:rPr>
              <w:t>Vërtetim apo dëshmia financiare  nga një Banke, lidhur me qarkullimin financiar te realizuar,  për tri vitet e fundit (2011,2012,2013), se kompania ne fjale ka bere qarkullim ne vlere prej 50,000.00 € (Pesëdhjetë mije  Euro) –</w:t>
            </w:r>
            <w:r>
              <w:rPr>
                <w:bCs/>
                <w:color w:val="FF0000"/>
                <w:sz w:val="22"/>
                <w:szCs w:val="22"/>
              </w:rPr>
              <w:t xml:space="preserve"> ............................................................... -  (origjinal).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bCs/>
                <w:color w:val="3333FF"/>
              </w:rPr>
            </w:pPr>
            <w:r>
              <w:rPr>
                <w:bCs/>
                <w:color w:val="3333FF"/>
                <w:sz w:val="24"/>
                <w:szCs w:val="24"/>
              </w:rPr>
              <w:t>Kontrata dhe referenca me  titull për furnizimeve me uniforma nga institucionet publik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bCs/>
                <w:color w:val="3333FF"/>
              </w:rPr>
            </w:pPr>
            <w:r>
              <w:rPr>
                <w:rFonts w:eastAsia="Book Antiqua" w:cs="Book Antiqua" w:ascii="Book Antiqua" w:hAnsi="Book Antiqua"/>
                <w:color w:val="0000FF"/>
                <w:kern w:val="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color w:val="3333FF"/>
                <w:kern w:val="0"/>
                <w:sz w:val="24"/>
                <w:szCs w:val="24"/>
                <w:lang w:val="it-IT" w:eastAsia="it-IT"/>
              </w:rPr>
              <w:t xml:space="preserve">Deshmi mbi plotesimin e standardit – ISO  9001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color w:val="3333FF"/>
                <w:sz w:val="24"/>
                <w:szCs w:val="24"/>
              </w:rPr>
              <w:t xml:space="preserve">Kontrata të kryerjes së furnizimeve  me titull  furnizim me uniforma gjatë tre viteve të fundit (2011,2012,2013) minimum 3 (tri) dhe se paku 1 (një) reference te bashkëngjitur me kontrate me titull te njëjtë si n kontratë 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..................................................................(kopje)</w:t>
            </w:r>
          </w:p>
          <w:p>
            <w:pPr>
              <w:pStyle w:val="Normal"/>
              <w:rPr>
                <w:rFonts w:eastAsia="Calibri"/>
                <w:color w:val="3333FF"/>
                <w:sz w:val="24"/>
                <w:szCs w:val="24"/>
              </w:rPr>
            </w:pPr>
            <w:r>
              <w:rPr>
                <w:rFonts w:eastAsia="Calibri"/>
                <w:color w:val="3333FF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pacing w:before="0" w:after="240"/>
              <w:ind w:left="647" w:right="-230" w:hanging="420"/>
              <w:contextualSpacing/>
              <w:rPr>
                <w:rFonts w:ascii="Book Antiqua" w:hAnsi="Book Antiqua" w:cs="Book Antiqua"/>
                <w:iCs/>
                <w:color w:val="3333FF"/>
                <w:sz w:val="22"/>
                <w:szCs w:val="22"/>
              </w:rPr>
            </w:pPr>
            <w:r>
              <w:rPr>
                <w:color w:val="3333FF"/>
                <w:kern w:val="0"/>
                <w:sz w:val="24"/>
                <w:szCs w:val="24"/>
                <w:lang w:eastAsia="it-IT"/>
              </w:rPr>
              <w:t xml:space="preserve">Te dëshmohet me </w:t>
            </w:r>
            <w:r>
              <w:rPr>
                <w:rFonts w:cs="Book Antiqua" w:ascii="Book Antiqua" w:hAnsi="Book Antiqua"/>
                <w:iCs/>
                <w:color w:val="3333FF"/>
                <w:sz w:val="22"/>
                <w:szCs w:val="22"/>
              </w:rPr>
              <w:t xml:space="preserve">Certifikate valide  te plotësimit te standardit   ISO-9001 </w:t>
            </w:r>
            <w:r>
              <w:rPr>
                <w:rFonts w:cs="Book Antiqua" w:ascii="Book Antiqua" w:hAnsi="Book Antiqua"/>
                <w:iCs/>
                <w:color w:val="FF0000"/>
                <w:sz w:val="22"/>
                <w:szCs w:val="22"/>
              </w:rPr>
              <w:t>-.......    (kopj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2024154187"/>
                                        <w:bookmarkStart w:id="107" w:name="__Fieldmark__35_2024154187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2024154187"/>
                                        <w:bookmarkStart w:id="109" w:name="__Fieldmark__36_2024154187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2024154187"/>
                                  <w:bookmarkStart w:id="111" w:name="__Fieldmark__35_2024154187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2024154187"/>
                                  <w:bookmarkStart w:id="113" w:name="__Fieldmark__36_2024154187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2024154187"/>
                                        <w:bookmarkStart w:id="115" w:name="__Fieldmark__37_2024154187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2024154187"/>
                                        <w:bookmarkStart w:id="117" w:name="__Fieldmark__38_2024154187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2024154187"/>
                                  <w:bookmarkStart w:id="119" w:name="__Fieldmark__37_2024154187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2024154187"/>
                                  <w:bookmarkStart w:id="121" w:name="__Fieldmark__38_2024154187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separate"/>
            </w:r>
            <w:bookmarkStart w:id="122" w:name="__Fieldmark__39_2024154187"/>
            <w:bookmarkStart w:id="123" w:name="__Fieldmark__39_2024154187"/>
            <w:bookmarkEnd w:id="123"/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2024154187"/>
            <w:bookmarkStart w:id="125" w:name="__Fieldmark__40_2024154187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2024154187"/>
            <w:bookmarkStart w:id="127" w:name="__Fieldmark__41_2024154187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2024154187"/>
                                        <w:bookmarkStart w:id="129" w:name="__Fieldmark__42_2024154187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2024154187"/>
                                        <w:bookmarkStart w:id="131" w:name="__Fieldmark__43_2024154187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2024154187"/>
                                  <w:bookmarkStart w:id="133" w:name="__Fieldmark__42_2024154187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2024154187"/>
                                  <w:bookmarkStart w:id="135" w:name="__Fieldmark__43_2024154187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2024154187"/>
            <w:bookmarkStart w:id="137" w:name="__Fieldmark__44_2024154187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2024154187"/>
                                        <w:bookmarkStart w:id="139" w:name="__Fieldmark__45_2024154187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140" w:name="__Fieldmark__46_2024154187"/>
                                        <w:bookmarkStart w:id="141" w:name="__Fieldmark__46_2024154187"/>
                                        <w:bookmarkEnd w:id="141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2024154187"/>
                                  <w:bookmarkStart w:id="143" w:name="__Fieldmark__45_2024154187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144" w:name="__Fieldmark__46_2024154187"/>
                                  <w:bookmarkStart w:id="145" w:name="__Fieldmark__46_2024154187"/>
                                  <w:bookmarkEnd w:id="145"/>
                                  <w:r/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22.07.2014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2024154187"/>
                                        <w:bookmarkStart w:id="147" w:name="__Fieldmark__47_2024154187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148" w:name="__Fieldmark__48_2024154187"/>
                                        <w:bookmarkStart w:id="149" w:name="__Fieldmark__48_2024154187"/>
                                        <w:bookmarkEnd w:id="149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2024154187"/>
                                  <w:bookmarkStart w:id="151" w:name="__Fieldmark__47_2024154187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152" w:name="__Fieldmark__48_2024154187"/>
                                  <w:bookmarkStart w:id="153" w:name="__Fieldmark__48_2024154187"/>
                                  <w:bookmarkEnd w:id="153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0.07.2014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2024154187"/>
            <w:bookmarkStart w:id="155" w:name="__Fieldmark__49_2024154187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separate"/>
            </w:r>
            <w:bookmarkStart w:id="156" w:name="__Fieldmark__50_2024154187"/>
            <w:bookmarkStart w:id="157" w:name="__Fieldmark__50_2024154187"/>
            <w:bookmarkEnd w:id="157"/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0000FF"/>
                <w:lang w:val="sr-Latn-CS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3333FF"/>
                <w:sz w:val="24"/>
                <w:szCs w:val="24"/>
              </w:rPr>
              <w:t xml:space="preserve"> 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58" w:name="__Fieldmark__51_2024154187"/>
                                        <w:bookmarkStart w:id="159" w:name="__Fieldmark__51_2024154187"/>
                                        <w:bookmarkEnd w:id="15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0" w:name="__Fieldmark__52_2024154187"/>
                                        <w:bookmarkStart w:id="161" w:name="__Fieldmark__52_2024154187"/>
                                        <w:bookmarkEnd w:id="1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62" w:name="__Fieldmark__51_2024154187"/>
                                  <w:bookmarkStart w:id="163" w:name="__Fieldmark__51_2024154187"/>
                                  <w:bookmarkEnd w:id="16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4" w:name="__Fieldmark__52_2024154187"/>
                                  <w:bookmarkStart w:id="165" w:name="__Fieldmark__52_2024154187"/>
                                  <w:bookmarkEnd w:id="1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bCs/>
                <w:color w:val="0000FF"/>
                <w:sz w:val="24"/>
                <w:szCs w:val="24"/>
              </w:rPr>
              <w:t>1,500.00</w:t>
            </w:r>
            <w:r>
              <w:rPr>
                <w:sz w:val="24"/>
                <w:szCs w:val="24"/>
              </w:rPr>
              <w:t xml:space="preserve">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60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.................</w:t>
            </w:r>
            <w:r>
              <w:rPr>
                <w:sz w:val="24"/>
                <w:szCs w:val="24"/>
              </w:rPr>
              <w:t xml:space="preserve">ditët  </w:t>
            </w:r>
            <w:r>
              <w:rPr>
                <w:b/>
                <w:bCs/>
                <w:color w:val="0000FF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apo muajt </w:t>
            </w:r>
            <w:r>
              <w:rPr>
                <w:b/>
                <w:bCs/>
                <w:color w:val="3333FF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0.07.2014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: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14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7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7"/>
        </w:tabs>
        <w:ind w:left="647" w:hanging="42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7"/>
        </w:tabs>
        <w:ind w:left="647" w:hanging="42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b w:val="false"/>
      <w:color w:val="0000FF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3:00Z</dcterms:created>
  <dc:creator>Marianl</dc:creator>
  <dc:description/>
  <cp:keywords/>
  <dc:language>en-US</dc:language>
  <cp:lastModifiedBy>Sahit Beqiri</cp:lastModifiedBy>
  <cp:lastPrinted>2012-02-03T15:17:00Z</cp:lastPrinted>
  <dcterms:modified xsi:type="dcterms:W3CDTF">2014-07-07T12:37:00Z</dcterms:modified>
  <cp:revision>3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