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Academiaza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AcademyforPublic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8.03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704785630"/>
            <w:bookmarkStart w:id="1" w:name="__Fieldmark__0_704785630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704785630"/>
            <w:bookmarkStart w:id="3" w:name="__Fieldmark__1_704785630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04785630"/>
            <w:bookmarkStart w:id="5" w:name="__Fieldmark__2_70478563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B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Autoriteti kontraktues kryen blerje në emër të autoriteteve të tjera kontraktues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704785630"/>
                                  <w:bookmarkStart w:id="7" w:name="__Fieldmark__3_704785630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704785630"/>
                                  <w:bookmarkStart w:id="9" w:name="__Fieldmark__4_704785630"/>
                                  <w:bookmarkEnd w:id="9"/>
                                  <w:r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704785630"/>
                            <w:bookmarkStart w:id="11" w:name="__Fieldmark__3_704785630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704785630"/>
                            <w:bookmarkStart w:id="13" w:name="__Fieldmark__4_704785630"/>
                            <w:bookmarkEnd w:id="13"/>
                            <w:r/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urnizimi me material ndërtimor dhe konstrukti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704785630"/>
            <w:bookmarkStart w:id="15" w:name="__Fieldmark__5_704785630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bookmarkStart w:id="16" w:name="__Fieldmark__6_704785630"/>
            <w:bookmarkStart w:id="17" w:name="__Fieldmark__6_704785630"/>
            <w:bookmarkEnd w:id="17"/>
            <w:r>
              <w:rPr>
                <w:b/>
                <w:bCs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704785630"/>
            <w:bookmarkStart w:id="19" w:name="__Fieldmark__7_704785630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704785630"/>
            <w:bookmarkStart w:id="21" w:name="__Fieldmark__8_70478563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704785630"/>
            <w:bookmarkStart w:id="23" w:name="__Fieldmark__9_70478563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704785630"/>
            <w:bookmarkStart w:id="25" w:name="__Fieldmark__10_704785630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26" w:name="__Fieldmark__11_704785630"/>
            <w:bookmarkStart w:id="27" w:name="__Fieldmark__11_704785630"/>
            <w:bookmarkEnd w:id="27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</w:rPr>
              <w:t xml:space="preserve"> 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704785630"/>
            <w:bookmarkStart w:id="29" w:name="__Fieldmark__12_704785630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704785630"/>
            <w:bookmarkStart w:id="31" w:name="__Fieldmark__13_704785630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704785630"/>
            <w:bookmarkStart w:id="33" w:name="__Fieldmark__14_704785630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704785630"/>
            <w:bookmarkStart w:id="35" w:name="__Fieldmark__15_704785630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SP- Vushtrri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36" w:name="__Fieldmark__16_704785630"/>
                                        <w:bookmarkStart w:id="37" w:name="__Fieldmark__16_704785630"/>
                                        <w:bookmarkEnd w:id="37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704785630"/>
                                        <w:bookmarkStart w:id="39" w:name="__Fieldmark__17_704785630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40" w:name="__Fieldmark__16_704785630"/>
                                  <w:bookmarkStart w:id="41" w:name="__Fieldmark__16_704785630"/>
                                  <w:bookmarkEnd w:id="41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704785630"/>
                                  <w:bookmarkStart w:id="43" w:name="__Fieldmark__17_704785630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704785630"/>
                                        <w:bookmarkStart w:id="45" w:name="__Fieldmark__18_704785630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704785630"/>
                                        <w:bookmarkStart w:id="47" w:name="__Fieldmark__19_704785630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704785630"/>
                                  <w:bookmarkStart w:id="49" w:name="__Fieldmark__18_704785630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704785630"/>
                                  <w:bookmarkStart w:id="51" w:name="__Fieldmark__19_704785630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4) Informacionet e marrëveshjes kornizë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704785630"/>
                                        <w:bookmarkStart w:id="53" w:name="__Fieldmark__20_704785630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704785630"/>
                                  <w:bookmarkStart w:id="55" w:name="__Fieldmark__20_704785630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e publike kornizë me disa opera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704785630"/>
                                        <w:bookmarkStart w:id="57" w:name="__Fieldmark__21_704785630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704785630"/>
                                  <w:bookmarkStart w:id="59" w:name="__Fieldmark__21_704785630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704785630"/>
                                        <w:bookmarkStart w:id="61" w:name="__Fieldmark__22_704785630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704785630"/>
                                  <w:bookmarkStart w:id="63" w:name="__Fieldmark__22_704785630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704785630"/>
                                        <w:bookmarkStart w:id="65" w:name="__Fieldmark__23_704785630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704785630"/>
                                  <w:bookmarkStart w:id="67" w:name="__Fieldmark__23_704785630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urnizimi me material ndërtimor dhe konstrukti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50.00.00.00-5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704785630"/>
                                        <w:bookmarkStart w:id="69" w:name="__Fieldmark__24_704785630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0" w:name="__Fieldmark__25_704785630"/>
                                        <w:bookmarkStart w:id="71" w:name="__Fieldmark__25_704785630"/>
                                        <w:bookmarkEnd w:id="7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704785630"/>
                                  <w:bookmarkStart w:id="73" w:name="__Fieldmark__24_704785630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74" w:name="__Fieldmark__25_704785630"/>
                                  <w:bookmarkStart w:id="75" w:name="__Fieldmark__25_704785630"/>
                                  <w:bookmarkEnd w:id="7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704785630"/>
                                        <w:bookmarkStart w:id="77" w:name="__Fieldmark__26_704785630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8" w:name="__Fieldmark__27_704785630"/>
                                        <w:bookmarkStart w:id="79" w:name="__Fieldmark__27_704785630"/>
                                        <w:bookmarkEnd w:id="7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704785630"/>
                                  <w:bookmarkStart w:id="81" w:name="__Fieldmark__26_704785630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2" w:name="__Fieldmark__27_704785630"/>
                                  <w:bookmarkStart w:id="83" w:name="__Fieldmark__27_704785630"/>
                                  <w:bookmarkEnd w:id="8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704785630"/>
            <w:bookmarkStart w:id="85" w:name="__Fieldmark__28_704785630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704785630"/>
            <w:bookmarkStart w:id="87" w:name="__Fieldmark__29_704785630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704785630"/>
            <w:bookmarkStart w:id="89" w:name="__Fieldmark__30_704785630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9) Informacione lidhur me pjesët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urnizimi me material ndërtimor dhe konstruktiv, sipas specifikimit të dhënë në dosjen e tenderi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hëzgjatja në muaj </w:t>
            </w:r>
            <w:r>
              <w:rPr>
                <w:b/>
                <w:iCs/>
                <w:color w:val="0000FF"/>
                <w:sz w:val="24"/>
                <w:szCs w:val="24"/>
              </w:rPr>
              <w:t xml:space="preserve">4 muaj </w:t>
            </w:r>
            <w:r>
              <w:rPr>
                <w:iCs/>
                <w:sz w:val="24"/>
                <w:szCs w:val="24"/>
              </w:rPr>
              <w:t>apo</w:t>
            </w:r>
            <w:r>
              <w:rPr>
                <w:b/>
                <w:iCs/>
                <w:color w:val="0000FF"/>
                <w:sz w:val="24"/>
                <w:szCs w:val="24"/>
              </w:rPr>
              <w:t xml:space="preserve"> 120 </w:t>
            </w:r>
            <w:r>
              <w:rPr>
                <w:iCs/>
                <w:sz w:val="24"/>
                <w:szCs w:val="24"/>
              </w:rPr>
              <w:t>dite</w:t>
            </w:r>
            <w:r>
              <w:rPr>
                <w:b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b/>
                <w:color w:val="0000FF"/>
                <w:sz w:val="24"/>
                <w:szCs w:val="24"/>
              </w:rPr>
              <w:t>Nga dita e nënshkrimit të kontratës në afat prej 4 mua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r-Latn-C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fldChar w:fldCharType="separate"/>
                                        </w:r>
                                        <w:bookmarkStart w:id="90" w:name="__Fieldmark__31_704785630"/>
                                        <w:bookmarkStart w:id="91" w:name="__Fieldmark__31_704785630"/>
                                        <w:bookmarkEnd w:id="91"/>
                                        <w:r/>
                                        <w:r>
                                          <w:rPr>
                                            <w:lang w:val="sr-Latn-C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704785630"/>
                                        <w:bookmarkStart w:id="93" w:name="__Fieldmark__32_704785630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94" w:name="__Fieldmark__31_704785630"/>
                                  <w:bookmarkStart w:id="95" w:name="__Fieldmark__31_704785630"/>
                                  <w:bookmarkEnd w:id="95"/>
                                  <w:r/>
                                  <w:r>
                                    <w:rPr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704785630"/>
                                  <w:bookmarkStart w:id="97" w:name="__Fieldmark__32_704785630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0000FF"/>
                <w:sz w:val="24"/>
                <w:szCs w:val="24"/>
              </w:rPr>
              <w:t>1,000.00</w:t>
            </w: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704785630"/>
                                        <w:bookmarkStart w:id="99" w:name="__Fieldmark__33_704785630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704785630"/>
                                        <w:bookmarkStart w:id="101" w:name="__Fieldmark__34_704785630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704785630"/>
                                  <w:bookmarkStart w:id="103" w:name="__Fieldmark__33_704785630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704785630"/>
                                  <w:bookmarkStart w:id="105" w:name="__Fieldmark__34_704785630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>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Deklarata ne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jë vërtetim i nënshkruar nga administrata tatimore</w:t>
            </w:r>
            <w:r>
              <w:rPr>
                <w:color w:val="0000FF"/>
              </w:rPr>
              <w:t xml:space="preserve"> e vendit të themelimit të operatorit ekonomik, se operatori ekonomik në fjalë nuk është me vonesë për pagimin e tatimeve së paku deri në tremujorin e fundit të vitit para dorëzimit të tenderit. </w:t>
            </w:r>
            <w:r>
              <w:rPr>
                <w:b/>
                <w:bCs/>
                <w:color w:val="0000FF"/>
              </w:rPr>
              <w:t>(e obligueshme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ertifikata e numrit fiskal</w:t>
            </w:r>
          </w:p>
          <w:p>
            <w:pPr>
              <w:pStyle w:val="ListParagraph"/>
              <w:ind w:left="720" w:right="-23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ërtetimin nga Administrata Tatimore  - (origjinali ose e vërtetuar-noterizua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a e numrit fiskal ( kopje )</w:t>
            </w:r>
          </w:p>
          <w:p>
            <w:pPr>
              <w:pStyle w:val="ListParagraph"/>
              <w:ind w:left="81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Regjistrimi ne regjistrin profesional te MTI-së – Certifikata e regjistrimit te biznes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a e TVS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pje te regjistrimit te biznes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a e TVSH - (kopje)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33FF"/>
                <w:sz w:val="24"/>
                <w:szCs w:val="24"/>
              </w:rPr>
              <w:t>1.</w:t>
              <w:tab/>
            </w:r>
            <w:r>
              <w:rPr>
                <w:b/>
                <w:bCs/>
                <w:iCs/>
                <w:color w:val="3333FF"/>
                <w:sz w:val="24"/>
                <w:szCs w:val="24"/>
              </w:rPr>
              <w:t>Referenca për furnizime të ngjashme minimum   3 (tr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 xml:space="preserve">1. Kopjet e kontratave ose  referencave që e dëshmojnë realizimin e tyre minimum 3 (tri) </w:t>
            </w:r>
          </w:p>
          <w:p>
            <w:pPr>
              <w:pStyle w:val="Normal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 xml:space="preserve">2.Kopjen më të re të Korporatës Energjetike të Kosovës (KEK), apo kopjen e “kartelës nga KEK-ut që dëshmon se kompania nuk është me vonesë në kryerjen e obligimeve  </w:t>
            </w:r>
            <w:r>
              <w:rPr>
                <w:b/>
                <w:bCs/>
                <w:color w:val="FF0000"/>
                <w:sz w:val="24"/>
                <w:szCs w:val="24"/>
              </w:rPr>
              <w:t>(për kompanitë vendore për kompaninë fituese)</w:t>
            </w:r>
          </w:p>
          <w:p>
            <w:pPr>
              <w:pStyle w:val="Normal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 xml:space="preserve">3. Një Vërtetim nga Gjykata Ekonomike se Kompania nuk ka ndonjë kontest gjygjësor ose ekonomik. </w:t>
            </w:r>
            <w:r>
              <w:rPr>
                <w:b/>
                <w:bCs/>
                <w:color w:val="FF0000"/>
                <w:sz w:val="24"/>
                <w:szCs w:val="24"/>
              </w:rPr>
              <w:t>(për kompaninë fituese).</w:t>
            </w:r>
          </w:p>
          <w:p>
            <w:pPr>
              <w:pStyle w:val="Normal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704785630"/>
                                        <w:bookmarkStart w:id="107" w:name="__Fieldmark__35_704785630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704785630"/>
                                        <w:bookmarkStart w:id="109" w:name="__Fieldmark__36_704785630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704785630"/>
                                  <w:bookmarkStart w:id="111" w:name="__Fieldmark__35_704785630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704785630"/>
                                  <w:bookmarkStart w:id="113" w:name="__Fieldmark__36_704785630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704785630"/>
                                        <w:bookmarkStart w:id="115" w:name="__Fieldmark__37_704785630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704785630"/>
                                        <w:bookmarkStart w:id="117" w:name="__Fieldmark__38_704785630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704785630"/>
                                  <w:bookmarkStart w:id="119" w:name="__Fieldmark__37_704785630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704785630"/>
                                  <w:bookmarkStart w:id="121" w:name="__Fieldmark__38_704785630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2" w:name="__Fieldmark__39_704785630"/>
            <w:bookmarkStart w:id="123" w:name="__Fieldmark__39_704785630"/>
            <w:bookmarkEnd w:id="12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704785630"/>
            <w:bookmarkStart w:id="125" w:name="__Fieldmark__40_704785630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704785630"/>
            <w:bookmarkStart w:id="127" w:name="__Fieldmark__41_704785630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V.1.2)Kufizime në numrin e operatorëve të cilët do të ftohen për tenderim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.3)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704785630"/>
                                        <w:bookmarkStart w:id="129" w:name="__Fieldmark__42_704785630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704785630"/>
                                        <w:bookmarkStart w:id="131" w:name="__Fieldmark__43_704785630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704785630"/>
                                  <w:bookmarkStart w:id="133" w:name="__Fieldmark__42_704785630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704785630"/>
                                  <w:bookmarkStart w:id="135" w:name="__Fieldmark__43_704785630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704785630"/>
            <w:bookmarkStart w:id="137" w:name="__Fieldmark__44_704785630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704785630"/>
                                        <w:bookmarkStart w:id="139" w:name="__Fieldmark__45_704785630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6_704785630"/>
                                        <w:bookmarkStart w:id="141" w:name="__Fieldmark__46_704785630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704785630"/>
                                  <w:bookmarkStart w:id="143" w:name="__Fieldmark__45_704785630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4" w:name="__Fieldmark__46_704785630"/>
                                  <w:bookmarkStart w:id="145" w:name="__Fieldmark__46_704785630"/>
                                  <w:bookmarkEnd w:id="1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2) Kushtet për marrjen e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>:  data</w:t>
            </w:r>
            <w:r>
              <w:rPr>
                <w:b/>
                <w:bCs/>
                <w:color w:val="0000FF"/>
                <w:sz w:val="22"/>
                <w:szCs w:val="22"/>
              </w:rPr>
              <w:t>26.03.201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okumentet me page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704785630"/>
                                        <w:bookmarkStart w:id="147" w:name="__Fieldmark__47_704785630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148" w:name="__Fieldmark__48_704785630"/>
                                        <w:bookmarkStart w:id="149" w:name="__Fieldmark__48_704785630"/>
                                        <w:bookmarkEnd w:id="149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704785630"/>
                                  <w:bookmarkStart w:id="151" w:name="__Fieldmark__47_704785630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152" w:name="__Fieldmark__48_704785630"/>
                                  <w:bookmarkStart w:id="153" w:name="__Fieldmark__48_704785630"/>
                                  <w:bookmarkEnd w:id="153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2.04.2013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/>
                <w:bCs/>
                <w:color w:val="0000FF"/>
                <w:sz w:val="22"/>
                <w:szCs w:val="22"/>
              </w:rPr>
              <w:t>Ndërtesa e re Administrative Zyra e Prokurimit   nr. 12 – AKSP/Vushtrri.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49_704785630"/>
            <w:bookmarkStart w:id="155" w:name="__Fieldmark__49_704785630"/>
            <w:bookmarkEnd w:id="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6" w:name="__Fieldmark__50_704785630"/>
            <w:bookmarkStart w:id="157" w:name="__Fieldmark__50_704785630"/>
            <w:bookmarkEnd w:id="1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jep arsyetim  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>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58" w:name="__Fieldmark__51_704785630"/>
                                        <w:bookmarkStart w:id="159" w:name="__Fieldmark__51_704785630"/>
                                        <w:bookmarkEnd w:id="1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0" w:name="__Fieldmark__52_704785630"/>
                                        <w:bookmarkStart w:id="161" w:name="__Fieldmark__52_704785630"/>
                                        <w:bookmarkEnd w:id="1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2" w:name="__Fieldmark__51_704785630"/>
                                  <w:bookmarkStart w:id="163" w:name="__Fieldmark__51_704785630"/>
                                  <w:bookmarkEnd w:id="1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4" w:name="__Fieldmark__52_704785630"/>
                                  <w:bookmarkStart w:id="165" w:name="__Fieldmark__52_704785630"/>
                                  <w:bookmarkEnd w:id="1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color w:val="3333FF"/>
                <w:sz w:val="24"/>
                <w:szCs w:val="24"/>
              </w:rPr>
              <w:t>1,000.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ditë  </w:t>
            </w:r>
            <w:r>
              <w:rPr>
                <w:color w:val="3333FF"/>
                <w:sz w:val="24"/>
                <w:szCs w:val="24"/>
              </w:rPr>
              <w:t>6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muaj </w:t>
            </w:r>
            <w:r>
              <w:rPr>
                <w:color w:val="3333FF"/>
                <w:sz w:val="24"/>
                <w:szCs w:val="24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>ata: ___/___/______</w:t>
            </w:r>
            <w:r>
              <w:rPr>
                <w:color w:val="3333FF"/>
                <w:sz w:val="24"/>
                <w:szCs w:val="24"/>
              </w:rPr>
              <w:t>ditët 60 apo muajt 2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02</w:t>
            </w:r>
            <w:r>
              <w:rPr>
                <w:iCs/>
                <w:color w:val="0000FF"/>
                <w:sz w:val="22"/>
                <w:szCs w:val="22"/>
              </w:rPr>
              <w:t>.</w:t>
            </w:r>
            <w:r>
              <w:rPr>
                <w:b/>
                <w:bCs/>
                <w:color w:val="0000FF"/>
                <w:sz w:val="22"/>
                <w:szCs w:val="22"/>
              </w:rPr>
              <w:t>04.2013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: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b/>
                <w:bCs/>
                <w:color w:val="0000FF"/>
                <w:sz w:val="22"/>
                <w:szCs w:val="22"/>
              </w:rPr>
              <w:t>Ndërtesa e re Administrative Zyra e Prokurimit   nr. 12 – AKSP/Vushtrri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>Formulari standard:” Njoftimi për Kontratë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0:00Z</dcterms:created>
  <dc:creator>Marianl</dc:creator>
  <dc:description/>
  <cp:keywords/>
  <dc:language>en-US</dc:language>
  <cp:lastModifiedBy>sahit.beqiri</cp:lastModifiedBy>
  <cp:lastPrinted>2012-02-03T14:17:00Z</cp:lastPrinted>
  <dcterms:modified xsi:type="dcterms:W3CDTF">2013-03-08T09:57:00Z</dcterms:modified>
  <cp:revision>1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