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168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5.07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14734860"/>
            <w:bookmarkStart w:id="1" w:name="__Fieldmark__0_114734860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14734860"/>
            <w:bookmarkStart w:id="3" w:name="__Fieldmark__1_114734860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4734860"/>
            <w:bookmarkStart w:id="5" w:name="__Fieldmark__2_11473486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ë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14734860"/>
                                  <w:bookmarkStart w:id="7" w:name="__Fieldmark__3_11473486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bookmarkStart w:id="8" w:name="Check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114734860"/>
                            <w:bookmarkStart w:id="10" w:name="__Fieldmark__3_114734860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bookmarkStart w:id="11" w:name="Check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  <w:lang w:eastAsia="it-IT"/>
              </w:rPr>
              <w:t xml:space="preserve">FURNIZIMI ME MATERIAL ELEKTRIK 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  <w:lang w:eastAsia="it-IT"/>
              </w:rPr>
              <w:t>- Ritender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4_114734860"/>
            <w:bookmarkStart w:id="13" w:name="__Fieldmark__4_114734860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CC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CC"/>
              </w:rPr>
              <w:fldChar w:fldCharType="separate"/>
            </w:r>
            <w:bookmarkStart w:id="14" w:name="__Fieldmark__5_114734860"/>
            <w:bookmarkStart w:id="15" w:name="__Fieldmark__5_114734860"/>
            <w:bookmarkEnd w:id="15"/>
            <w:r>
              <w:rPr>
                <w:b/>
                <w:bCs/>
                <w:color w:val="0000CC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14734860"/>
            <w:bookmarkStart w:id="17" w:name="__Fieldmark__6_114734860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_114734860"/>
            <w:bookmarkStart w:id="19" w:name="__Fieldmark__7_11473486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14734860"/>
            <w:bookmarkStart w:id="21" w:name="__Fieldmark__8_11473486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14734860"/>
            <w:bookmarkStart w:id="23" w:name="__Fieldmark__9_11473486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10_114734860"/>
            <w:bookmarkStart w:id="25" w:name="__Fieldmark__10_114734860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14734860"/>
            <w:bookmarkStart w:id="27" w:name="__Fieldmark__11_11473486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14734860"/>
            <w:bookmarkStart w:id="29" w:name="__Fieldmark__12_11473486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14734860"/>
            <w:bookmarkStart w:id="31" w:name="__Fieldmark__13_11473486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14734860"/>
            <w:bookmarkStart w:id="33" w:name="__Fieldmark__14_11473486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color w:val="0000CC"/>
                <w:sz w:val="24"/>
                <w:szCs w:val="24"/>
              </w:rPr>
              <w:t>AKSP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4" w:name="__Fieldmark__15_114734860"/>
                                        <w:bookmarkStart w:id="35" w:name="__Fieldmark__15_114734860"/>
                                        <w:bookmarkEnd w:id="35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114734860"/>
                                        <w:bookmarkStart w:id="37" w:name="__Fieldmark__16_114734860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38" w:name="__Fieldmark__15_114734860"/>
                                  <w:bookmarkStart w:id="39" w:name="__Fieldmark__15_114734860"/>
                                  <w:bookmarkEnd w:id="3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114734860"/>
                                  <w:bookmarkStart w:id="41" w:name="__Fieldmark__16_114734860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7_114734860"/>
                                        <w:bookmarkStart w:id="43" w:name="__Fieldmark__17_114734860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14734860"/>
                                        <w:bookmarkStart w:id="45" w:name="__Fieldmark__18_11473486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7_114734860"/>
                                  <w:bookmarkStart w:id="47" w:name="__Fieldmark__17_114734860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14734860"/>
                                  <w:bookmarkStart w:id="49" w:name="__Fieldmark__18_11473486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9_114734860"/>
                                        <w:bookmarkStart w:id="51" w:name="__Fieldmark__19_114734860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9_114734860"/>
                                  <w:bookmarkStart w:id="53" w:name="__Fieldmark__19_114734860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0_114734860"/>
                                        <w:bookmarkStart w:id="55" w:name="__Fieldmark__20_114734860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0_114734860"/>
                                  <w:bookmarkStart w:id="57" w:name="__Fieldmark__20_114734860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1_114734860"/>
                                        <w:bookmarkStart w:id="59" w:name="__Fieldmark__21_114734860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1_114734860"/>
                                  <w:bookmarkStart w:id="61" w:name="__Fieldmark__21_114734860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2_114734860"/>
                                        <w:bookmarkStart w:id="63" w:name="__Fieldmark__22_114734860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2_114734860"/>
                                  <w:bookmarkStart w:id="65" w:name="__Fieldmark__22_114734860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  <w:lang w:eastAsia="it-IT"/>
              </w:rPr>
              <w:t xml:space="preserve">FURNIZIMI ME MATERIAL ELEKTRIK 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  <w:lang w:eastAsia="it-IT"/>
              </w:rPr>
              <w:t>- Ritende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1.00.00.00- 6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3_114734860"/>
                                        <w:bookmarkStart w:id="67" w:name="__Fieldmark__23_114734860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68" w:name="__Fieldmark__24_114734860"/>
                                        <w:bookmarkStart w:id="69" w:name="__Fieldmark__24_114734860"/>
                                        <w:bookmarkEnd w:id="6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3_114734860"/>
                                  <w:bookmarkStart w:id="71" w:name="__Fieldmark__23_114734860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2" w:name="__Fieldmark__24_114734860"/>
                                  <w:bookmarkStart w:id="73" w:name="__Fieldmark__24_114734860"/>
                                  <w:bookmarkEnd w:id="7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5_114734860"/>
                                        <w:bookmarkStart w:id="75" w:name="__Fieldmark__25_114734860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6" w:name="__Fieldmark__26_114734860"/>
                                        <w:bookmarkStart w:id="77" w:name="__Fieldmark__26_114734860"/>
                                        <w:bookmarkEnd w:id="7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5_114734860"/>
                                  <w:bookmarkStart w:id="79" w:name="__Fieldmark__25_114734860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0" w:name="__Fieldmark__26_114734860"/>
                                  <w:bookmarkStart w:id="81" w:name="__Fieldmark__26_114734860"/>
                                  <w:bookmarkEnd w:id="8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27_114734860"/>
            <w:bookmarkStart w:id="83" w:name="__Fieldmark__27_114734860"/>
            <w:bookmarkEnd w:id="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14734860"/>
            <w:bookmarkStart w:id="85" w:name="__Fieldmark__28_114734860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14734860"/>
            <w:bookmarkStart w:id="87" w:name="__Fieldmark__29_114734860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  <w:lang w:eastAsia="it-IT"/>
              </w:rPr>
              <w:t xml:space="preserve">FURNIZIMI ME MATERIAL ELEKTRIK 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  <w:szCs w:val="24"/>
                <w:lang w:eastAsia="it-IT"/>
              </w:rPr>
              <w:t>- Ritender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          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  3 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  </w:t>
            </w:r>
            <w:r>
              <w:rPr>
                <w:b/>
                <w:color w:val="3333FF"/>
                <w:sz w:val="24"/>
                <w:szCs w:val="24"/>
              </w:rPr>
              <w:t xml:space="preserve">3 muaj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deri ne përfundim te furnizimi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8" w:name="__Fieldmark__30_114734860"/>
                                        <w:bookmarkStart w:id="89" w:name="__Fieldmark__30_114734860"/>
                                        <w:bookmarkEnd w:id="8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114734860"/>
                                        <w:bookmarkStart w:id="91" w:name="__Fieldmark__31_114734860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30_114734860"/>
                                  <w:bookmarkStart w:id="93" w:name="__Fieldmark__30_114734860"/>
                                  <w:bookmarkEnd w:id="9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114734860"/>
                                  <w:bookmarkStart w:id="95" w:name="__Fieldmark__31_114734860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N /A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2_114734860"/>
                                        <w:bookmarkStart w:id="97" w:name="__Fieldmark__32_114734860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14734860"/>
                                        <w:bookmarkStart w:id="99" w:name="__Fieldmark__33_114734860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2_114734860"/>
                                  <w:bookmarkStart w:id="101" w:name="__Fieldmark__32_114734860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14734860"/>
                                  <w:bookmarkStart w:id="103" w:name="__Fieldmark__33_114734860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color w:val="0000FF"/>
                <w:sz w:val="22"/>
                <w:szCs w:val="22"/>
              </w:rPr>
              <w:t>2. Formulari i Kuotimit të Çmimit i plotësuar dhe i nënshkruar në mënyrën e duhur.</w:t>
            </w:r>
          </w:p>
          <w:p>
            <w:pPr>
              <w:pStyle w:val="ListParagraph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widowControl/>
              <w:overflowPunct w:val="true"/>
              <w:autoSpaceDE w:val="true"/>
              <w:ind w:left="720" w:right="-230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.Një vërtetim i nënshkruar nga administrata tatimore e vendit të themelimit të operatorit ekonomik, se operatori ekonomik në fjalë nuk është me vonesë për pagimin e tatimeve së paku deri në tremujorin e fundit - Origjinal ose kopje e vërtetuar ( </w:t>
            </w:r>
            <w:r>
              <w:rPr>
                <w:color w:val="FF0000"/>
                <w:sz w:val="24"/>
                <w:szCs w:val="24"/>
              </w:rPr>
              <w:t>për kompanin fituese 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3. Regjistrimi ne regjistrin profesional te MTI-së – Certifikata e regjistrimit te biznesit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4.Certifikata e numrit fiskal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</w:t>
            </w:r>
            <w:r>
              <w:rPr>
                <w:color w:val="0000FF"/>
                <w:sz w:val="24"/>
                <w:szCs w:val="24"/>
              </w:rPr>
              <w:t>1. Certifikata e regjistrimit te biznesit-</w:t>
            </w:r>
            <w:r>
              <w:rPr>
                <w:color w:val="FF0000"/>
                <w:sz w:val="24"/>
                <w:szCs w:val="24"/>
              </w:rPr>
              <w:t xml:space="preserve"> kopje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       </w:t>
            </w:r>
            <w:r>
              <w:rPr>
                <w:color w:val="0000FF"/>
                <w:sz w:val="24"/>
                <w:szCs w:val="24"/>
              </w:rPr>
              <w:t xml:space="preserve">2.Certifikata e numrit fiskal- </w:t>
            </w:r>
            <w:r>
              <w:rPr>
                <w:color w:val="FF0000"/>
                <w:sz w:val="24"/>
                <w:szCs w:val="24"/>
              </w:rPr>
              <w:t>kopj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/A</w:t>
            </w:r>
          </w:p>
          <w:p>
            <w:pPr>
              <w:pStyle w:val="ListParagrap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Msolistparagraph"/>
              <w:ind w:left="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4" w:name="__Fieldmark__34_114734860"/>
                                        <w:bookmarkStart w:id="105" w:name="__Fieldmark__34_114734860"/>
                                        <w:bookmarkEnd w:id="10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14734860"/>
                                        <w:bookmarkStart w:id="107" w:name="__Fieldmark__35_114734860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8" w:name="__Fieldmark__34_114734860"/>
                                  <w:bookmarkStart w:id="109" w:name="__Fieldmark__34_114734860"/>
                                  <w:bookmarkEnd w:id="10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14734860"/>
                                  <w:bookmarkStart w:id="111" w:name="__Fieldmark__35_114734860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6_114734860"/>
                                        <w:bookmarkStart w:id="113" w:name="__Fieldmark__36_114734860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14734860"/>
                                        <w:bookmarkStart w:id="115" w:name="__Fieldmark__37_114734860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6_114734860"/>
                                  <w:bookmarkStart w:id="117" w:name="__Fieldmark__36_114734860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14734860"/>
                                  <w:bookmarkStart w:id="119" w:name="__Fieldmark__37_114734860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0" w:name="__Fieldmark__38_114734860"/>
            <w:bookmarkStart w:id="121" w:name="__Fieldmark__38_114734860"/>
            <w:bookmarkEnd w:id="121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39_114734860"/>
            <w:bookmarkStart w:id="123" w:name="__Fieldmark__39_114734860"/>
            <w:bookmarkEnd w:id="1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14734860"/>
            <w:bookmarkStart w:id="125" w:name="__Fieldmark__40_114734860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6" w:name="__Fieldmark__41_114734860"/>
                                        <w:bookmarkStart w:id="127" w:name="__Fieldmark__41_114734860"/>
                                        <w:bookmarkEnd w:id="1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14734860"/>
                                        <w:bookmarkStart w:id="129" w:name="__Fieldmark__42_114734860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0" w:name="__Fieldmark__41_114734860"/>
                                  <w:bookmarkStart w:id="131" w:name="__Fieldmark__41_114734860"/>
                                  <w:bookmarkEnd w:id="1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14734860"/>
                                  <w:bookmarkStart w:id="133" w:name="__Fieldmark__42_114734860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4" w:name="__Fieldmark__43_114734860"/>
            <w:bookmarkStart w:id="135" w:name="__Fieldmark__43_114734860"/>
            <w:bookmarkEnd w:id="135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6" w:name="__Fieldmark__44_114734860"/>
                                        <w:bookmarkStart w:id="137" w:name="__Fieldmark__44_114734860"/>
                                        <w:bookmarkEnd w:id="1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14734860"/>
                                        <w:bookmarkStart w:id="139" w:name="__Fieldmark__45_114734860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0" w:name="__Fieldmark__44_114734860"/>
                                  <w:bookmarkStart w:id="141" w:name="__Fieldmark__44_114734860"/>
                                  <w:bookmarkEnd w:id="1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14734860"/>
                                  <w:bookmarkStart w:id="143" w:name="__Fieldmark__45_114734860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1.07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4" w:name="__Fieldmark__46_114734860"/>
                                        <w:bookmarkStart w:id="145" w:name="__Fieldmark__46_114734860"/>
                                        <w:bookmarkEnd w:id="1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114734860"/>
                                        <w:bookmarkStart w:id="147" w:name="__Fieldmark__47_114734860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8" w:name="__Fieldmark__46_114734860"/>
                                  <w:bookmarkStart w:id="149" w:name="__Fieldmark__46_114734860"/>
                                  <w:bookmarkEnd w:id="1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114734860"/>
                                  <w:bookmarkStart w:id="151" w:name="__Fieldmark__47_114734860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5.07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2" w:name="__Fieldmark__48_114734860"/>
            <w:bookmarkStart w:id="153" w:name="__Fieldmark__48_114734860"/>
            <w:bookmarkEnd w:id="1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54" w:name="__Fieldmark__49_114734860"/>
            <w:bookmarkStart w:id="155" w:name="__Fieldmark__49_114734860"/>
            <w:bookmarkEnd w:id="155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bookmarkStart w:id="156" w:name="__Fieldmark__50_114734860"/>
                                        <w:bookmarkStart w:id="157" w:name="__Fieldmark__50_114734860"/>
                                        <w:bookmarkEnd w:id="157"/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58" w:name="__Fieldmark__51_114734860"/>
                                        <w:bookmarkStart w:id="159" w:name="__Fieldmark__51_114734860"/>
                                        <w:bookmarkEnd w:id="159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60" w:name="__Fieldmark__50_114734860"/>
                                  <w:bookmarkStart w:id="161" w:name="__Fieldmark__50_114734860"/>
                                  <w:bookmarkEnd w:id="16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62" w:name="__Fieldmark__51_114734860"/>
                                  <w:bookmarkStart w:id="163" w:name="__Fieldmark__51_114734860"/>
                                  <w:bookmarkEnd w:id="163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.  N/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fshmëria e sigurisë së tenderit në ditë 45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2 (dy)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 45 </w:t>
            </w:r>
            <w:r>
              <w:rPr>
                <w:sz w:val="24"/>
                <w:szCs w:val="24"/>
              </w:rPr>
              <w:t>ditët apo  2 muaj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5.07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Zyra e Prokurimit Nr. 12 AKSP  Vushtrri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4:00Z</dcterms:created>
  <dc:creator>Marianl</dc:creator>
  <dc:description/>
  <cp:keywords/>
  <dc:language>en-US</dc:language>
  <cp:lastModifiedBy>Sahit Beqiri</cp:lastModifiedBy>
  <cp:lastPrinted>2013-05-21T13:40:00Z</cp:lastPrinted>
  <dcterms:modified xsi:type="dcterms:W3CDTF">2013-07-05T09:08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