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3.07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206934660"/>
            <w:bookmarkStart w:id="1" w:name="__Fieldmark__0_120693466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206934660"/>
            <w:bookmarkStart w:id="3" w:name="__Fieldmark__1_120693466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06934660"/>
            <w:bookmarkStart w:id="5" w:name="__Fieldmark__2_120693466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206934660"/>
                                  <w:bookmarkStart w:id="7" w:name="__Fieldmark__3_120693466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8" w:name="__Fieldmark__4_1206934660"/>
                                  <w:bookmarkStart w:id="9" w:name="__Fieldmark__4_1206934660"/>
                                  <w:bookmarkEnd w:id="9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206934660"/>
                            <w:bookmarkStart w:id="11" w:name="__Fieldmark__3_120693466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fldChar w:fldCharType="separate"/>
                            </w:r>
                            <w:bookmarkStart w:id="12" w:name="__Fieldmark__4_1206934660"/>
                            <w:bookmarkStart w:id="13" w:name="__Fieldmark__4_1206934660"/>
                            <w:bookmarkEnd w:id="13"/>
                            <w:r/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2"/>
                <w:szCs w:val="22"/>
              </w:rPr>
              <w:t xml:space="preserve">Furnizim me çarçafë, jastëk, dyshek etj - ritender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206934660"/>
            <w:bookmarkStart w:id="15" w:name="__Fieldmark__5_120693466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16" w:name="__Fieldmark__6_1206934660"/>
            <w:bookmarkStart w:id="17" w:name="__Fieldmark__6_1206934660"/>
            <w:bookmarkEnd w:id="1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206934660"/>
            <w:bookmarkStart w:id="19" w:name="__Fieldmark__7_120693466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206934660"/>
            <w:bookmarkStart w:id="21" w:name="__Fieldmark__8_120693466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206934660"/>
            <w:bookmarkStart w:id="23" w:name="__Fieldmark__9_120693466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206934660"/>
            <w:bookmarkStart w:id="25" w:name="__Fieldmark__10_120693466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26" w:name="__Fieldmark__11_1206934660"/>
            <w:bookmarkStart w:id="27" w:name="__Fieldmark__11_1206934660"/>
            <w:bookmarkEnd w:id="2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206934660"/>
            <w:bookmarkStart w:id="29" w:name="__Fieldmark__12_120693466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206934660"/>
            <w:bookmarkStart w:id="31" w:name="__Fieldmark__13_120693466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206934660"/>
            <w:bookmarkStart w:id="33" w:name="__Fieldmark__14_120693466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206934660"/>
            <w:bookmarkStart w:id="35" w:name="__Fieldmark__15_120693466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SP/Vushtrri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36" w:name="__Fieldmark__16_1206934660"/>
                                        <w:bookmarkStart w:id="37" w:name="__Fieldmark__16_1206934660"/>
                                        <w:bookmarkEnd w:id="37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206934660"/>
                                        <w:bookmarkStart w:id="39" w:name="__Fieldmark__17_120693466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40" w:name="__Fieldmark__16_1206934660"/>
                                  <w:bookmarkStart w:id="41" w:name="__Fieldmark__16_1206934660"/>
                                  <w:bookmarkEnd w:id="41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206934660"/>
                                  <w:bookmarkStart w:id="43" w:name="__Fieldmark__17_120693466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206934660"/>
                                        <w:bookmarkStart w:id="45" w:name="__Fieldmark__18_120693466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206934660"/>
                                        <w:bookmarkStart w:id="47" w:name="__Fieldmark__19_1206934660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206934660"/>
                                  <w:bookmarkStart w:id="49" w:name="__Fieldmark__18_120693466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206934660"/>
                                  <w:bookmarkStart w:id="51" w:name="__Fieldmark__19_120693466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206934660"/>
                                        <w:bookmarkStart w:id="53" w:name="__Fieldmark__20_120693466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206934660"/>
                                  <w:bookmarkStart w:id="55" w:name="__Fieldmark__20_1206934660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206934660"/>
                                        <w:bookmarkStart w:id="57" w:name="__Fieldmark__21_1206934660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206934660"/>
                                  <w:bookmarkStart w:id="59" w:name="__Fieldmark__21_120693466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206934660"/>
                                        <w:bookmarkStart w:id="61" w:name="__Fieldmark__22_1206934660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206934660"/>
                                  <w:bookmarkStart w:id="63" w:name="__Fieldmark__22_1206934660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206934660"/>
                                        <w:bookmarkStart w:id="65" w:name="__Fieldmark__23_1206934660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206934660"/>
                                  <w:bookmarkStart w:id="67" w:name="__Fieldmark__23_1206934660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2"/>
                <w:szCs w:val="22"/>
              </w:rPr>
              <w:t>Furnizim me çarçafë, jastëk, dyshek etj 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-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206934660"/>
                                        <w:bookmarkStart w:id="69" w:name="__Fieldmark__24_1206934660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1206934660"/>
                                        <w:bookmarkStart w:id="71" w:name="__Fieldmark__25_1206934660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206934660"/>
                                  <w:bookmarkStart w:id="73" w:name="__Fieldmark__24_120693466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1206934660"/>
                                  <w:bookmarkStart w:id="75" w:name="__Fieldmark__25_1206934660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206934660"/>
                                        <w:bookmarkStart w:id="77" w:name="__Fieldmark__26_1206934660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1206934660"/>
                                        <w:bookmarkStart w:id="79" w:name="__Fieldmark__27_1206934660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206934660"/>
                                  <w:bookmarkStart w:id="81" w:name="__Fieldmark__26_120693466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1206934660"/>
                                  <w:bookmarkStart w:id="83" w:name="__Fieldmark__27_1206934660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206934660"/>
            <w:bookmarkStart w:id="85" w:name="__Fieldmark__28_1206934660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206934660"/>
            <w:bookmarkStart w:id="87" w:name="__Fieldmark__29_120693466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206934660"/>
            <w:bookmarkStart w:id="89" w:name="__Fieldmark__30_1206934660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2"/>
                <w:szCs w:val="22"/>
              </w:rPr>
              <w:t>Furnizim me çarçafë, jastëk, dyshek etj 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FF"/>
                <w:sz w:val="24"/>
                <w:szCs w:val="24"/>
              </w:rPr>
              <w:t>4 muaj</w:t>
            </w:r>
            <w:r>
              <w:rPr>
                <w:sz w:val="24"/>
                <w:szCs w:val="24"/>
              </w:rPr>
              <w:t xml:space="preserve"> 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5  mu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90" w:name="__Fieldmark__31_1206934660"/>
                                        <w:bookmarkStart w:id="91" w:name="__Fieldmark__31_1206934660"/>
                                        <w:bookmarkEnd w:id="9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206934660"/>
                                        <w:bookmarkStart w:id="93" w:name="__Fieldmark__32_1206934660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94" w:name="__Fieldmark__31_1206934660"/>
                                  <w:bookmarkStart w:id="95" w:name="__Fieldmark__31_1206934660"/>
                                  <w:bookmarkEnd w:id="95"/>
                                  <w:r/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206934660"/>
                                  <w:bookmarkStart w:id="97" w:name="__Fieldmark__32_1206934660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5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206934660"/>
                                        <w:bookmarkStart w:id="99" w:name="__Fieldmark__33_120693466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206934660"/>
                                        <w:bookmarkStart w:id="101" w:name="__Fieldmark__34_1206934660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206934660"/>
                                  <w:bookmarkStart w:id="103" w:name="__Fieldmark__33_120693466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206934660"/>
                                  <w:bookmarkStart w:id="105" w:name="__Fieldmark__34_1206934660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Një vërtetim i nënshkruar nga administrata tatimore</w:t>
            </w:r>
            <w:r>
              <w:rPr>
                <w:color w:val="0000FF"/>
              </w:rPr>
              <w:t xml:space="preserve"> e vendit të themelimit të operatorit ekonomik, se operatori ekonomik në fjalë nuk është me vonesë për pagimin e tatimeve së paku deri në tremujorin e fundit të vitit – Origjinal ose kopje e vërtetuar ( për kompanin fitues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Certifikata e numrit fiskal</w:t>
            </w:r>
          </w:p>
          <w:p>
            <w:pPr>
              <w:pStyle w:val="ListParagraph"/>
              <w:widowControl/>
              <w:overflowPunct w:val="true"/>
              <w:autoSpaceDE w:val="true"/>
              <w:ind w:left="720" w:right="-230" w:hanging="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numrit fiskal  - (kopje)</w:t>
            </w:r>
          </w:p>
          <w:p>
            <w:pPr>
              <w:pStyle w:val="ListParagraph"/>
              <w:ind w:left="8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xhistrimi ne regjistrin profesional te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Referenca ose kontrata për furnizime të ngjashme minimum 2 (dy)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t e kontratave, ose referencave që dëshmojnë realizimin e tyre.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lang w:val="da-DK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 xml:space="preserve">Një Vërtetim nga Gjykata Kompetentee se Kompania nuk ka ndonjë kontest gjyq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206934660"/>
                                        <w:bookmarkStart w:id="107" w:name="__Fieldmark__35_120693466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206934660"/>
                                        <w:bookmarkStart w:id="109" w:name="__Fieldmark__36_1206934660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206934660"/>
                                  <w:bookmarkStart w:id="111" w:name="__Fieldmark__35_120693466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206934660"/>
                                  <w:bookmarkStart w:id="113" w:name="__Fieldmark__36_1206934660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206934660"/>
                                        <w:bookmarkStart w:id="115" w:name="__Fieldmark__37_120693466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206934660"/>
                                        <w:bookmarkStart w:id="117" w:name="__Fieldmark__38_1206934660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206934660"/>
                                  <w:bookmarkStart w:id="119" w:name="__Fieldmark__37_120693466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206934660"/>
                                  <w:bookmarkStart w:id="121" w:name="__Fieldmark__38_1206934660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122" w:name="__Fieldmark__39_1206934660"/>
            <w:bookmarkStart w:id="123" w:name="__Fieldmark__39_1206934660"/>
            <w:bookmarkEnd w:id="123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206934660"/>
            <w:bookmarkStart w:id="125" w:name="__Fieldmark__40_120693466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206934660"/>
            <w:bookmarkStart w:id="127" w:name="__Fieldmark__41_1206934660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206934660"/>
                                        <w:bookmarkStart w:id="129" w:name="__Fieldmark__42_120693466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206934660"/>
                                        <w:bookmarkStart w:id="131" w:name="__Fieldmark__43_1206934660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206934660"/>
                                  <w:bookmarkStart w:id="133" w:name="__Fieldmark__42_120693466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206934660"/>
                                  <w:bookmarkStart w:id="135" w:name="__Fieldmark__43_1206934660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206934660"/>
            <w:bookmarkStart w:id="137" w:name="__Fieldmark__44_1206934660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206934660"/>
                                        <w:bookmarkStart w:id="139" w:name="__Fieldmark__45_1206934660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140" w:name="__Fieldmark__46_1206934660"/>
                                        <w:bookmarkStart w:id="141" w:name="__Fieldmark__46_1206934660"/>
                                        <w:bookmarkEnd w:id="14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206934660"/>
                                  <w:bookmarkStart w:id="143" w:name="__Fieldmark__45_1206934660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144" w:name="__Fieldmark__46_1206934660"/>
                                  <w:bookmarkStart w:id="145" w:name="__Fieldmark__46_1206934660"/>
                                  <w:bookmarkEnd w:id="145"/>
                                  <w:r/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8.07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206934660"/>
                                        <w:bookmarkStart w:id="147" w:name="__Fieldmark__47_1206934660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148" w:name="__Fieldmark__48_1206934660"/>
                                        <w:bookmarkStart w:id="149" w:name="__Fieldmark__48_1206934660"/>
                                        <w:bookmarkEnd w:id="1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206934660"/>
                                  <w:bookmarkStart w:id="151" w:name="__Fieldmark__47_1206934660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152" w:name="__Fieldmark__48_1206934660"/>
                                  <w:bookmarkStart w:id="153" w:name="__Fieldmark__48_1206934660"/>
                                  <w:bookmarkEnd w:id="153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3.07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206934660"/>
            <w:bookmarkStart w:id="155" w:name="__Fieldmark__49_1206934660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156" w:name="__Fieldmark__50_1206934660"/>
            <w:bookmarkStart w:id="157" w:name="__Fieldmark__50_1206934660"/>
            <w:bookmarkEnd w:id="15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3333FF"/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8" w:name="__Fieldmark__51_1206934660"/>
                                        <w:bookmarkStart w:id="159" w:name="__Fieldmark__51_1206934660"/>
                                        <w:bookmarkEnd w:id="15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1206934660"/>
                                        <w:bookmarkStart w:id="161" w:name="__Fieldmark__52_1206934660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62" w:name="__Fieldmark__51_1206934660"/>
                                  <w:bookmarkStart w:id="163" w:name="__Fieldmark__51_1206934660"/>
                                  <w:bookmarkEnd w:id="16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1206934660"/>
                                  <w:bookmarkStart w:id="165" w:name="__Fieldmark__52_1206934660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 xml:space="preserve">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60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.................</w:t>
            </w:r>
            <w:r>
              <w:rPr>
                <w:sz w:val="24"/>
                <w:szCs w:val="24"/>
              </w:rPr>
              <w:t xml:space="preserve">ditët 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apo muajt </w:t>
            </w:r>
            <w:r>
              <w:rPr>
                <w:b/>
                <w:bCs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3.07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9:00Z</dcterms:created>
  <dc:creator>Marianl</dc:creator>
  <dc:description/>
  <cp:keywords/>
  <dc:language>en-US</dc:language>
  <cp:lastModifiedBy>Florije Jashari</cp:lastModifiedBy>
  <cp:lastPrinted>2012-02-03T15:17:00Z</cp:lastPrinted>
  <dcterms:modified xsi:type="dcterms:W3CDTF">2013-07-03T12:50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