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3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521607427"/>
            <w:bookmarkStart w:id="1" w:name="__Fieldmark__0_152160742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521607427"/>
            <w:bookmarkStart w:id="3" w:name="__Fieldmark__1_152160742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21607427"/>
            <w:bookmarkStart w:id="5" w:name="__Fieldmark__2_15216074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521607427"/>
                                  <w:bookmarkStart w:id="7" w:name="__Fieldmark__3_152160742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521607427"/>
                            <w:bookmarkStart w:id="10" w:name="__Fieldmark__3_1521607427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NGJYRA DHE LLAQ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521607427"/>
            <w:bookmarkStart w:id="13" w:name="__Fieldmark__4_1521607427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4" w:name="__Fieldmark__5_1521607427"/>
            <w:bookmarkStart w:id="15" w:name="__Fieldmark__5_1521607427"/>
            <w:bookmarkEnd w:id="15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521607427"/>
            <w:bookmarkStart w:id="17" w:name="__Fieldmark__6_152160742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521607427"/>
            <w:bookmarkStart w:id="19" w:name="__Fieldmark__7_152160742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521607427"/>
            <w:bookmarkStart w:id="21" w:name="__Fieldmark__8_15216074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521607427"/>
            <w:bookmarkStart w:id="23" w:name="__Fieldmark__9_152160742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521607427"/>
            <w:bookmarkStart w:id="25" w:name="__Fieldmark__10_1521607427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521607427"/>
            <w:bookmarkStart w:id="27" w:name="__Fieldmark__11_152160742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521607427"/>
            <w:bookmarkStart w:id="29" w:name="__Fieldmark__12_152160742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521607427"/>
            <w:bookmarkStart w:id="31" w:name="__Fieldmark__13_152160742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521607427"/>
            <w:bookmarkStart w:id="33" w:name="__Fieldmark__14_152160742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1521607427"/>
                                        <w:bookmarkStart w:id="35" w:name="__Fieldmark__15_1521607427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521607427"/>
                                        <w:bookmarkStart w:id="37" w:name="__Fieldmark__16_1521607427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1521607427"/>
                                  <w:bookmarkStart w:id="39" w:name="__Fieldmark__15_1521607427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521607427"/>
                                  <w:bookmarkStart w:id="41" w:name="__Fieldmark__16_1521607427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521607427"/>
                                        <w:bookmarkStart w:id="43" w:name="__Fieldmark__17_1521607427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521607427"/>
                                        <w:bookmarkStart w:id="45" w:name="__Fieldmark__18_152160742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521607427"/>
                                  <w:bookmarkStart w:id="47" w:name="__Fieldmark__17_1521607427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521607427"/>
                                  <w:bookmarkStart w:id="49" w:name="__Fieldmark__18_152160742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521607427"/>
                                        <w:bookmarkStart w:id="51" w:name="__Fieldmark__19_1521607427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521607427"/>
                                  <w:bookmarkStart w:id="53" w:name="__Fieldmark__19_1521607427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521607427"/>
                                        <w:bookmarkStart w:id="55" w:name="__Fieldmark__20_152160742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521607427"/>
                                  <w:bookmarkStart w:id="57" w:name="__Fieldmark__20_152160742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521607427"/>
                                        <w:bookmarkStart w:id="59" w:name="__Fieldmark__21_1521607427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521607427"/>
                                  <w:bookmarkStart w:id="61" w:name="__Fieldmark__21_1521607427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521607427"/>
                                        <w:bookmarkStart w:id="63" w:name="__Fieldmark__22_1521607427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521607427"/>
                                  <w:bookmarkStart w:id="65" w:name="__Fieldmark__22_1521607427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NGJYRA DHE LLAQ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4.00.00.00-4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521607427"/>
                                        <w:bookmarkStart w:id="67" w:name="__Fieldmark__23_1521607427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1521607427"/>
                                        <w:bookmarkStart w:id="69" w:name="__Fieldmark__24_1521607427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521607427"/>
                                  <w:bookmarkStart w:id="71" w:name="__Fieldmark__23_1521607427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1521607427"/>
                                  <w:bookmarkStart w:id="73" w:name="__Fieldmark__24_1521607427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521607427"/>
                                        <w:bookmarkStart w:id="75" w:name="__Fieldmark__25_1521607427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1521607427"/>
                                        <w:bookmarkStart w:id="77" w:name="__Fieldmark__26_1521607427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521607427"/>
                                  <w:bookmarkStart w:id="79" w:name="__Fieldmark__25_1521607427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1521607427"/>
                                  <w:bookmarkStart w:id="81" w:name="__Fieldmark__26_1521607427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27_1521607427"/>
            <w:bookmarkStart w:id="83" w:name="__Fieldmark__27_1521607427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521607427"/>
            <w:bookmarkStart w:id="85" w:name="__Fieldmark__28_152160742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521607427"/>
            <w:bookmarkStart w:id="87" w:name="__Fieldmark__29_1521607427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NGJYRA DHE LLAQ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 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  </w:t>
            </w:r>
            <w:r>
              <w:rPr>
                <w:b/>
                <w:color w:val="3333FF"/>
                <w:sz w:val="24"/>
                <w:szCs w:val="24"/>
              </w:rPr>
              <w:t>deri me dt. 31.12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deri me dt: 31.12.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521607427"/>
                                        <w:bookmarkStart w:id="89" w:name="__Fieldmark__30_1521607427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521607427"/>
                                        <w:bookmarkStart w:id="91" w:name="__Fieldmark__31_1521607427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521607427"/>
                                  <w:bookmarkStart w:id="93" w:name="__Fieldmark__30_1521607427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521607427"/>
                                  <w:bookmarkStart w:id="95" w:name="__Fieldmark__31_1521607427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N /A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521607427"/>
                                        <w:bookmarkStart w:id="97" w:name="__Fieldmark__32_1521607427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521607427"/>
                                        <w:bookmarkStart w:id="99" w:name="__Fieldmark__33_152160742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521607427"/>
                                  <w:bookmarkStart w:id="101" w:name="__Fieldmark__32_1521607427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521607427"/>
                                  <w:bookmarkStart w:id="103" w:name="__Fieldmark__33_152160742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FF"/>
                <w:sz w:val="22"/>
                <w:szCs w:val="22"/>
              </w:rPr>
              <w:t>2. Formulari i Kuotimit të Çmimit i plotësuar dhe i nënshkruar në mënyrën e duhur.</w:t>
            </w:r>
          </w:p>
          <w:p>
            <w:pPr>
              <w:pStyle w:val="ListParagraph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Një vërtetim i nënshkruar nga administrata tatimore e vendit të themelimit të operatorit ekonomik, se operatori ekonomik në fjalë nuk është me vonesë për pagimin e tatimeve së paku deri në tremujorin e fundit - Origjinal ose kopje e vërtetuar ( </w:t>
            </w:r>
            <w:r>
              <w:rPr>
                <w:color w:val="FF0000"/>
                <w:sz w:val="24"/>
                <w:szCs w:val="24"/>
              </w:rPr>
              <w:t>për kompanin fituese 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3. Regjistrimi ne regjistrin profesional te MTI-së – Certifikata e regjistrimit te biznesit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4.Certifikata e numrit fiskal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1. Certifikata e regjistrimit te biznesit- kopje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2.Certifikata e numrit fiskal- kopj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521607427"/>
                                        <w:bookmarkStart w:id="105" w:name="__Fieldmark__34_1521607427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521607427"/>
                                        <w:bookmarkStart w:id="107" w:name="__Fieldmark__35_1521607427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521607427"/>
                                  <w:bookmarkStart w:id="109" w:name="__Fieldmark__34_1521607427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521607427"/>
                                  <w:bookmarkStart w:id="111" w:name="__Fieldmark__35_1521607427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521607427"/>
                                        <w:bookmarkStart w:id="113" w:name="__Fieldmark__36_1521607427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521607427"/>
                                        <w:bookmarkStart w:id="115" w:name="__Fieldmark__37_1521607427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521607427"/>
                                  <w:bookmarkStart w:id="117" w:name="__Fieldmark__36_1521607427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521607427"/>
                                  <w:bookmarkStart w:id="119" w:name="__Fieldmark__37_152160742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0" w:name="__Fieldmark__38_1521607427"/>
            <w:bookmarkStart w:id="121" w:name="__Fieldmark__38_1521607427"/>
            <w:bookmarkEnd w:id="121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521607427"/>
            <w:bookmarkStart w:id="123" w:name="__Fieldmark__39_1521607427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521607427"/>
            <w:bookmarkStart w:id="125" w:name="__Fieldmark__40_1521607427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521607427"/>
                                        <w:bookmarkStart w:id="127" w:name="__Fieldmark__41_1521607427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521607427"/>
                                        <w:bookmarkStart w:id="129" w:name="__Fieldmark__42_152160742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521607427"/>
                                  <w:bookmarkStart w:id="131" w:name="__Fieldmark__41_1521607427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521607427"/>
                                  <w:bookmarkStart w:id="133" w:name="__Fieldmark__42_152160742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1521607427"/>
            <w:bookmarkStart w:id="135" w:name="__Fieldmark__43_1521607427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521607427"/>
                                        <w:bookmarkStart w:id="137" w:name="__Fieldmark__44_1521607427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521607427"/>
                                  <w:bookmarkStart w:id="139" w:name="__Fieldmark__44_1521607427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9.07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1521607427"/>
                                        <w:bookmarkStart w:id="141" w:name="__Fieldmark__45_1521607427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521607427"/>
                                  <w:bookmarkStart w:id="143" w:name="__Fieldmark__45_1521607427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1521607427"/>
            <w:bookmarkStart w:id="145" w:name="__Fieldmark__46_1521607427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1521607427"/>
            <w:bookmarkStart w:id="147" w:name="__Fieldmark__47_1521607427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CC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separate"/>
                                        </w:r>
                                        <w:bookmarkStart w:id="148" w:name="__Fieldmark__48_1521607427"/>
                                        <w:bookmarkStart w:id="149" w:name="__Fieldmark__48_1521607427"/>
                                        <w:bookmarkEnd w:id="149"/>
                                        <w:r/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1521607427"/>
                                        <w:bookmarkStart w:id="151" w:name="__Fieldmark__49_1521607427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33C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33CC"/>
                                    </w:rPr>
                                    <w:fldChar w:fldCharType="separate"/>
                                  </w:r>
                                  <w:bookmarkStart w:id="152" w:name="__Fieldmark__48_1521607427"/>
                                  <w:bookmarkStart w:id="153" w:name="__Fieldmark__48_1521607427"/>
                                  <w:bookmarkEnd w:id="153"/>
                                  <w:r/>
                                  <w:r>
                                    <w:rPr>
                                      <w:color w:val="0033C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1521607427"/>
                                  <w:bookmarkStart w:id="155" w:name="__Fieldmark__49_1521607427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N/A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ditët____</w:t>
            </w:r>
            <w:r>
              <w:rPr>
                <w:color w:val="0033C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o muajt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2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4:00Z</dcterms:created>
  <dc:creator>Marianl</dc:creator>
  <dc:description/>
  <cp:keywords/>
  <dc:language>en-US</dc:language>
  <cp:lastModifiedBy>Florije Jashari</cp:lastModifiedBy>
  <cp:lastPrinted>2013-05-21T13:40:00Z</cp:lastPrinted>
  <dcterms:modified xsi:type="dcterms:W3CDTF">2013-07-03T12:35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