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PU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8.06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RIPARIMI I KULMIT NE OBJEKTIN NR. 1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687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Objekti nr. 1 ne  QKSPEZH-it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RIPARIMI I KULMIT NE OBJEKTIN NR. 1 NE QKSPEZ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5000000-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RIPARIMI I KULMIT NE OBJEKTIN NR. 1 NE QKSPEZH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Kohëzgjatja në muaj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 – 5 dite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1.12.2009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 % e vlerës se kontratës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deklaratë nën betim se ju i përmbushni kërkesat për përshtatshmëri të Ligjit Nr. 2003/17, Neni 61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vërtetim i nënshkruar nga Administrata Tatimore e vendit tuaj të themelimit, se ju nuk jeni me vonesë për pagimin e tatimeve së paku deri në tremujorin e fundit përpara dorëzimit të tenderit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Një deklaratë e nënshkruar nga autoriteti i përshtatshëm publik në vendin tuaj të themelimit, të regjistrimit tuaj në regjistrin profesional, komercial dhe/ose të korporatave, ose, nëse nuk është e mundshme, deklaratën e noterizuar lidhur me regjistrimin e tillë, duhet dorëzua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 e TVSH-së -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Arial Unicode MS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Arial Unicode MS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tëm operatori i përzgjedhur për nënshkrimin e kontratës (për kompanitë vendore.</w:t>
            </w:r>
          </w:p>
          <w:p>
            <w:pPr>
              <w:pStyle w:val="ListParagraph"/>
              <w:rPr/>
            </w:pPr>
            <w:r>
              <w:rPr>
                <w:rFonts w:cs="Book Antiqua" w:ascii="Book Antiqua" w:hAnsi="Book Antiqua"/>
                <w:iCs/>
                <w:color w:val="0000FF"/>
                <w:sz w:val="22"/>
                <w:szCs w:val="22"/>
              </w:rPr>
              <w:t xml:space="preserve">Nje deshmi nga Gjykata ekonomike se kompania nuk eshte e falimentuar ose nuk eshte ne procedure falimentimi- 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</w:rPr>
              <w:t>Vetëm operatori i përzgjedhur për nënshkrimin e kontratës (për kompanitë  vendore)</w:t>
            </w:r>
          </w:p>
          <w:p>
            <w:pPr>
              <w:pStyle w:val="ListParagraph"/>
              <w:widowControl/>
              <w:overflowPunct w:val="true"/>
              <w:autoSpaceDE w:val="true"/>
              <w:spacing w:before="0" w:after="240"/>
              <w:ind w:left="720" w:hanging="0"/>
              <w:jc w:val="both"/>
              <w:rPr>
                <w:rFonts w:ascii="Book Antiqua" w:hAnsi="Book Antiqua" w:cs="Book Antiqua"/>
                <w:iCs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Nje deshmi nga Gjykata se drejtori a menaxheri i kompanise nuk eshte nen hetime ose nuk eshte denuar per nje veper penale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</w:rPr>
              <w:t>Vetëm operatori i përzgjedhur për nënshkrimin e kontratës (për kompanitë  vendore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lang w:val="sq-AL"/>
              </w:rPr>
              <w:t xml:space="preserve">N/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-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Sigurimi i tenderit 1,0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Licence nga Ministria përkatë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Referenca për pune te ngjashme (kopje e kontratav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 xml:space="preserve">26.06.2009. Ne këtë date, e premte, 26.06.2009, ora 10:00 organizohet vizita ne vendin e punimeve ne QKSPEZH. Vizita është obligative dhe kompania e cila nuk merr pjese ne këtë vizite, eliminohet paraprakisht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3.07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,000.00 € (një mije euro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3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3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3.07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Arial Unicode MS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9:00Z</dcterms:created>
  <dc:creator>Marianl</dc:creator>
  <dc:description/>
  <cp:keywords/>
  <dc:language>en-US</dc:language>
  <cp:lastModifiedBy>qkspezh</cp:lastModifiedBy>
  <cp:lastPrinted>2009-06-05T13:34:00Z</cp:lastPrinted>
  <dcterms:modified xsi:type="dcterms:W3CDTF">2009-06-05T11:34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