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69"/>
        <w:gridCol w:w="3137"/>
      </w:tblGrid>
      <w:tr>
        <w:trPr>
          <w:trHeight w:val="1520" w:hRule="atLeas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8255</wp:posOffset>
                  </wp:positionV>
                  <wp:extent cx="721995" cy="8115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8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8"/>
                <w:szCs w:val="22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2"/>
                <w:szCs w:val="22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MS Mincho;ＭＳ 明朝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Cs/>
                <w:sz w:val="22"/>
                <w:szCs w:val="22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MS Mincho;ＭＳ 明朝" w:cs="Book Antiqua"/>
                <w:i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iCs/>
                <w:sz w:val="22"/>
                <w:szCs w:val="22"/>
              </w:rPr>
              <w:t>Ministria e Punëve të Brendshme-Ministarstvo Unutrasnjih Poslova-Ministry of Internal Affai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</w:rPr>
              <w:t>Akademia e Kosovës për Siguri Publike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59055</wp:posOffset>
                  </wp:positionV>
                  <wp:extent cx="850265" cy="878840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</w:rPr>
        <w:t>Kosovska Akademija  za Javnu Bezbednost/Kosovo Academy for Public Safet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</w:t>
      </w:r>
      <w:r>
        <w:rPr>
          <w:rFonts w:cs="Book Antiqua" w:ascii="Book Antiqua" w:hAnsi="Book Antiqua"/>
          <w:b/>
        </w:rPr>
        <w:t>Fakulteti i Sigurisë Publik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Fakultet Javne Bezbednosti / Faculty of Public Safety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 xml:space="preserve">I Konferencës së parë shkencore ndërkombët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fidat e Sigurisë në Kosovë”</w:t>
      </w:r>
    </w:p>
    <w:p>
      <w:pPr>
        <w:pStyle w:val="Normal"/>
        <w:jc w:val="center"/>
        <w:rPr/>
      </w:pPr>
      <w:r>
        <w:rPr/>
        <w:t>29 Maj, 2017, Vushtrr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9.5. 2017</w:t>
      </w:r>
    </w:p>
    <w:p>
      <w:pPr>
        <w:pStyle w:val="Normal"/>
        <w:jc w:val="both"/>
        <w:rPr/>
      </w:pPr>
      <w:r>
        <w:rPr/>
        <w:t>09:30 – 10:00   Rregjistrimi i pjesëmarrës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10:30 – 11:00 </w:t>
      </w:r>
      <w:r>
        <w:rPr>
          <w:b/>
          <w:bCs/>
          <w:i/>
        </w:rPr>
        <w:t>Sesioni i Hapjes</w:t>
      </w:r>
      <w:r>
        <w:rPr>
          <w:b/>
          <w:bCs/>
        </w:rPr>
        <w:t xml:space="preserve"> 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/>
        <w:t>Fjala e Hapjes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Ismail</w:t>
      </w:r>
      <w:r>
        <w:rPr>
          <w:bCs/>
        </w:rPr>
        <w:t xml:space="preserve"> </w:t>
      </w:r>
      <w:r>
        <w:rPr>
          <w:b/>
          <w:bCs/>
        </w:rPr>
        <w:t>SMAKIQI</w:t>
      </w:r>
      <w:r>
        <w:rPr>
          <w:bCs/>
        </w:rPr>
        <w:t xml:space="preserve">  - Drejtor i Akademisë së Kosovës për Siguri Publ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lë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of.Dr.Ass.</w:t>
      </w:r>
      <w:r>
        <w:rPr>
          <w:bCs/>
        </w:rPr>
        <w:t xml:space="preserve"> </w:t>
      </w:r>
      <w:r>
        <w:rPr>
          <w:b/>
          <w:bCs/>
        </w:rPr>
        <w:t xml:space="preserve">Bejtush GASHI,  - </w:t>
      </w:r>
      <w:r>
        <w:rPr>
          <w:bCs/>
        </w:rPr>
        <w:t>Dekan i Fakultetit të Sigurisë Publi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ërfaqësuesit e Agjencioneve të Sigurisë Publik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ërfaqësues nga organizatat ndërkombëtare, ICTAP, BE-sw dhe tw OSBE-sw,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10:00 –10:45</w:t>
      </w:r>
      <w:r>
        <w:rPr/>
        <w:t xml:space="preserve">  - </w:t>
      </w:r>
      <w:r>
        <w:rPr>
          <w:bCs/>
          <w:i/>
        </w:rPr>
        <w:t>Sesioni i hapjes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:00- 11:10  -</w:t>
      </w:r>
      <w:r>
        <w:rPr>
          <w:sz w:val="22"/>
          <w:szCs w:val="22"/>
        </w:rPr>
        <w:t xml:space="preserve"> </w:t>
      </w:r>
      <w:r>
        <w:rPr/>
        <w:t>Pushim i shkurtër ndërmjet sesioneve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0 – 12:30-</w:t>
      </w:r>
      <w:r>
        <w:rPr>
          <w:b/>
          <w:bCs/>
        </w:rPr>
        <w:t>Sesioni i parë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rejtues i Sesionit</w:t>
      </w:r>
      <w:r>
        <w:rPr>
          <w:b/>
          <w:sz w:val="22"/>
          <w:szCs w:val="22"/>
        </w:rPr>
        <w:t xml:space="preserve">: Prof.Dr.Bejtush GASHI &amp; </w:t>
      </w:r>
      <w:r>
        <w:rPr>
          <w:b/>
        </w:rPr>
        <w:t>Prof.Dr. Jonuz ABDULL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f.Ass.Dr.Bejtush Gashi&amp;Mr.Sc.Ejup MAQEDONC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”Kërcënimet Hibride Sfidë Globale e Kohërave Moderne”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f.Dr. Jonuz ABDULLAI – UEJL&amp; Hasan ASANI PhD kandidat UEJL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Kriza politike në Maqedoni dhe ndikimi i saj në sigurinë dhe stabilitetin në rajon”.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f. Dr. John R. FICHER &amp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uhaedin BEL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 Policy Analysis Framework to Study the Impacts of the Migrant Problem in the Balkans, the European Union, and the United States”.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r.Sc. Florentina Shala BRA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Ndërmarrja e masave preventive dhe represive për parandalim dhe luftimin e kriminalitetit të të miturve në Kosovë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Mr.Sc. Luan GASHI: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Sfidat e sigurisë kibernetike ndaj kërcënimeve përmes rrjeteve kompjuterike për të dhënat kritike digjitale”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r.Sc. Fidair BERISHA</w:t>
      </w:r>
      <w:r>
        <w:rPr>
          <w:rFonts w:cs="Times New Roman" w:ascii="Times New Roman" w:hAnsi="Times New Roman"/>
          <w:b/>
          <w:sz w:val="24"/>
          <w:szCs w:val="24"/>
        </w:rPr>
        <w:t xml:space="preserve"> PhD.Can i sigurisë</w:t>
      </w:r>
      <w:r>
        <w:rPr>
          <w:rFonts w:cs="Times New Roman" w:ascii="Times New Roman" w:hAnsi="Times New Roman"/>
          <w:sz w:val="24"/>
          <w:szCs w:val="24"/>
          <w:lang w:val="en-GB"/>
        </w:rPr>
        <w:t>: “</w:t>
      </w:r>
      <w:r>
        <w:rPr>
          <w:rFonts w:cs="Times New Roman" w:ascii="Times New Roman" w:hAnsi="Times New Roman"/>
          <w:i/>
          <w:sz w:val="24"/>
          <w:szCs w:val="24"/>
        </w:rPr>
        <w:t>Siguria e personaliteteve vendore dhe ndërkombëtare si sfide e radhës për Policinë e Kosovës”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Mr.Sc.Eset BAJRAKTARI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“Ndikimi i ekstremizmit fetarë dhe radikalizmit në fenomenin e terrorizmit”.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Sc. Samedin MEHMET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“Sfidat e Republikës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i/>
          <w:sz w:val="24"/>
          <w:szCs w:val="24"/>
        </w:rPr>
        <w:t xml:space="preserve"> Kosovës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i/>
          <w:sz w:val="24"/>
          <w:szCs w:val="24"/>
        </w:rPr>
        <w:t xml:space="preserve"> sigurimin dhe kontrollin e kufirit shtetëror”.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Dr. Ass. Islam QERIMI, LL.M. &amp; MSc (c) Blerim Krasniq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“Këshilli i sigurisë së Kosovës dhe sfidat e sigurisë në Kosovë”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apitulli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ler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JAKU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Institucionet e Kosovës në luftën kundër terrorizmit”.</w:t>
      </w:r>
    </w:p>
    <w:p>
      <w:pPr>
        <w:pStyle w:val="Kapitulli2"/>
        <w:spacing w:lineRule="auto" w:line="24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Dr.sc. Alfred MARLEKU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“Sfidat e sigurisë për shtetet e Ballkanit Perëndimor në kontekstin e sigurisë rajonale”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ListParagraph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cs="Times New Roman"/>
          <w:b/>
          <w:bCs/>
          <w:i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b/>
        </w:rPr>
        <w:t>11:10 – 12:30</w:t>
      </w:r>
      <w:r>
        <w:rPr>
          <w:b/>
          <w:bCs/>
        </w:rPr>
        <w:t>-Sesioni i Dytë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Drejtues i Sesionit</w:t>
      </w:r>
      <w:r>
        <w:rPr>
          <w:b/>
          <w:sz w:val="22"/>
          <w:szCs w:val="22"/>
        </w:rPr>
        <w:t xml:space="preserve">: Mr.Sc.Vilard BYTYQI &amp; Mr.Sc.Arbër BE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f.Ass.Dr. Naim BAFTIU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gjimet telefonike me teknologji kompjuterike”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.Sc.Nexhat JASHAR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Tranporti mallrave të rrezikshme, sfidë për sigurinë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r.Sc.Vilard BYTYQI</w:t>
      </w:r>
      <w:r>
        <w:rPr>
          <w:rFonts w:cs="Times New Roman" w:ascii="Times New Roman" w:hAnsi="Times New Roman"/>
          <w:sz w:val="24"/>
          <w:szCs w:val="24"/>
          <w:lang w:val="sq-AL"/>
        </w:rPr>
        <w:t>: “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Detyrimi i shtetit për të mbrojtur jetën e individit nga pasojat e ushtrimit të dhunës në familje: rasti i Kosovës”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Dr.sce.Servet TASHOL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Roli mbikëqyrës i IPK-së në sigurimin e një shërbimi policor të përgjegjshëm, profesional dhe demokratik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r.Sc.Ferid AZEM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he role of leadership in community partnership, organizational changes and decision making process in addressing crime issues, and terrorism”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r.Sc.Burim HALIT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Roli i sistemit doganor në sigurinë nacionale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Mr.Sc.Hajriz SEJDIU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“Roli dhe sfidat e nivelit lokal në menaxhimin e fatkeqësive natyrore dhe fatkeqësive tjera”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Mr.Sc.Edona MORI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Përballja e Sigurisë nacionale të Kosoves me Ekstremizmin e dhunshëm islamik dhe sfidat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.Sc.Avni ISLAMI &amp; Mr.Sc.Florent AZEM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“Terrorizmi ndërkombëtar, problem i paqes dhe sigurisë botërore”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.Sc.Mustafë KADRIA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“Ushqimi, higjiena dhe veshmbathja në krizat e sigurisë nga prizmi ekonomik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.Sc.Monika BUDAKO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E drejta e femrës në Kosovë, masat preventive që duhet ndërmarr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.sc.Arbër BEK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“Roli i mekanizmave mbikqyrës në adresimin e sfidave të sigurisë në Kosovë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sz w:val="22"/>
          <w:szCs w:val="22"/>
        </w:rPr>
        <w:t xml:space="preserve">12:30 – 13:00 </w:t>
        <w:tab/>
      </w:r>
      <w:r>
        <w:rPr>
          <w:b/>
          <w:bCs/>
          <w:i/>
        </w:rPr>
        <w:t>Pyetje, Komente dhe Diskutim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/>
        <w:t>13:10 – 14:00</w:t>
      </w:r>
      <w:r>
        <w:rPr>
          <w:b/>
          <w:bCs/>
        </w:rPr>
        <w:t xml:space="preserve"> – </w:t>
      </w:r>
      <w:r>
        <w:rPr>
          <w:bCs/>
        </w:rPr>
        <w:t xml:space="preserve">Drekë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:00 – 14:30</w:t>
      </w:r>
      <w:r>
        <w:rPr>
          <w:b/>
        </w:rPr>
        <w:t xml:space="preserve"> </w:t>
        <w:tab/>
      </w:r>
      <w:r>
        <w:rPr/>
        <w:t>Konkluzio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31115</wp:posOffset>
            </wp:positionV>
            <wp:extent cx="800100" cy="800100"/>
            <wp:effectExtent l="0" t="0" r="0" b="0"/>
            <wp:wrapNone/>
            <wp:docPr id="3" name="DD016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162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</w:rPr>
        <w:t>Fjala përmbyllëse</w:t>
      </w:r>
    </w:p>
    <w:sectPr>
      <w:footerReference w:type="default" r:id="rId5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pitulli2Char">
    <w:name w:val="Kapitulli 2 Char"/>
    <w:qFormat/>
    <w:rPr>
      <w:rFonts w:ascii="Georgia;Georgia" w:hAnsi="Georgia;Georgia" w:cs="Georgia;Georgia"/>
      <w:sz w:val="26"/>
      <w:szCs w:val="26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 w:before="300" w:after="240"/>
    </w:pPr>
    <w:rPr>
      <w:rFonts w:ascii="Verdana" w:hAnsi="Verdana" w:cs="Verdana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Kapitulli2">
    <w:name w:val="Kapitulli 2"/>
    <w:basedOn w:val="Heading2"/>
    <w:qFormat/>
    <w:pPr>
      <w:keepLines/>
      <w:numPr>
        <w:ilvl w:val="0"/>
        <w:numId w:val="0"/>
      </w:numPr>
      <w:spacing w:lineRule="auto" w:line="256" w:before="40" w:after="0"/>
      <w:jc w:val="center"/>
      <w:outlineLvl w:val="9"/>
    </w:pPr>
    <w:rPr>
      <w:rFonts w:ascii="Georgia;Georgia" w:hAnsi="Georgia;Georgia" w:eastAsia="Times New Roman" w:cs="Times New Roman"/>
      <w:b w:val="false"/>
      <w:bCs w:val="false"/>
      <w:i w:val="false"/>
      <w:i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2:00Z</dcterms:created>
  <dc:creator>Xhafa</dc:creator>
  <dc:description/>
  <dc:language>en-US</dc:language>
  <cp:lastModifiedBy>Fidajete Geci</cp:lastModifiedBy>
  <cp:lastPrinted>2017-05-25T10:31:00Z</cp:lastPrinted>
  <dcterms:modified xsi:type="dcterms:W3CDTF">2017-05-25T12:22:00Z</dcterms:modified>
  <cp:revision>2</cp:revision>
  <dc:subject/>
  <dc:title/>
</cp:coreProperties>
</file>