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6.02.2016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406964522"/>
            <w:bookmarkStart w:id="1" w:name="__Fieldmark__0_1406964522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406964522"/>
            <w:bookmarkStart w:id="3" w:name="__Fieldmark__1_1406964522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06964522"/>
            <w:bookmarkStart w:id="5" w:name="__Fieldmark__2_140696452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406964522"/>
                                  <w:bookmarkStart w:id="7" w:name="__Fieldmark__3_140696452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406964522"/>
                                  <w:bookmarkStart w:id="9" w:name="__Fieldmark__4_1406964522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406964522"/>
                            <w:bookmarkStart w:id="11" w:name="__Fieldmark__3_140696452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406964522"/>
                            <w:bookmarkStart w:id="13" w:name="__Fieldmark__4_1406964522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 xml:space="preserve">FURNIZIM ME MATERIAL PËR ZYRË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406964522"/>
            <w:bookmarkStart w:id="15" w:name="__Fieldmark__5_140696452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1406964522"/>
            <w:bookmarkStart w:id="17" w:name="__Fieldmark__6_1406964522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406964522"/>
            <w:bookmarkStart w:id="19" w:name="__Fieldmark__7_1406964522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406964522"/>
            <w:bookmarkStart w:id="21" w:name="__Fieldmark__8_140696452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406964522"/>
            <w:bookmarkStart w:id="23" w:name="__Fieldmark__9_140696452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406964522"/>
            <w:bookmarkStart w:id="25" w:name="__Fieldmark__10_140696452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26" w:name="__Fieldmark__11_1406964522"/>
            <w:bookmarkStart w:id="27" w:name="__Fieldmark__11_1406964522"/>
            <w:bookmarkEnd w:id="27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406964522"/>
            <w:bookmarkStart w:id="29" w:name="__Fieldmark__12_140696452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406964522"/>
            <w:bookmarkStart w:id="31" w:name="__Fieldmark__13_140696452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406964522"/>
            <w:bookmarkStart w:id="33" w:name="__Fieldmark__14_140696452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406964522"/>
            <w:bookmarkStart w:id="35" w:name="__Fieldmark__15_140696452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406964522"/>
                                        <w:bookmarkStart w:id="37" w:name="__Fieldmark__16_1406964522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406964522"/>
                                        <w:bookmarkStart w:id="39" w:name="__Fieldmark__17_1406964522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406964522"/>
                                  <w:bookmarkStart w:id="41" w:name="__Fieldmark__16_1406964522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406964522"/>
                                  <w:bookmarkStart w:id="43" w:name="__Fieldmark__17_1406964522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406964522"/>
                                        <w:bookmarkStart w:id="45" w:name="__Fieldmark__18_1406964522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1406964522"/>
                                        <w:bookmarkStart w:id="47" w:name="__Fieldmark__19_1406964522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406964522"/>
                                  <w:bookmarkStart w:id="49" w:name="__Fieldmark__18_1406964522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1406964522"/>
                                  <w:bookmarkStart w:id="51" w:name="__Fieldmark__19_1406964522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406964522"/>
                                        <w:bookmarkStart w:id="53" w:name="__Fieldmark__20_1406964522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406964522"/>
                                  <w:bookmarkStart w:id="55" w:name="__Fieldmark__20_1406964522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406964522"/>
                                        <w:bookmarkStart w:id="57" w:name="__Fieldmark__21_1406964522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406964522"/>
                                  <w:bookmarkStart w:id="59" w:name="__Fieldmark__21_140696452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406964522"/>
                                        <w:bookmarkStart w:id="61" w:name="__Fieldmark__22_1406964522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406964522"/>
                                  <w:bookmarkStart w:id="63" w:name="__Fieldmark__22_1406964522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406964522"/>
                                        <w:bookmarkStart w:id="65" w:name="__Fieldmark__23_1406964522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406964522"/>
                                  <w:bookmarkStart w:id="67" w:name="__Fieldmark__23_1406964522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  <w:t>FURNIZIMI ME MATERIAL PËR ZYRË PËR NEVOJAT E AKSP-së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2.00.00.00-0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406964522"/>
                                        <w:bookmarkStart w:id="69" w:name="__Fieldmark__24_1406964522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1406964522"/>
                                        <w:bookmarkStart w:id="71" w:name="__Fieldmark__25_1406964522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406964522"/>
                                  <w:bookmarkStart w:id="73" w:name="__Fieldmark__24_1406964522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1406964522"/>
                                  <w:bookmarkStart w:id="75" w:name="__Fieldmark__25_1406964522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406964522"/>
                                        <w:bookmarkStart w:id="77" w:name="__Fieldmark__26_1406964522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1406964522"/>
                                        <w:bookmarkStart w:id="79" w:name="__Fieldmark__27_1406964522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406964522"/>
                                  <w:bookmarkStart w:id="81" w:name="__Fieldmark__26_1406964522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1406964522"/>
                                  <w:bookmarkStart w:id="83" w:name="__Fieldmark__27_1406964522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406964522"/>
            <w:bookmarkStart w:id="85" w:name="__Fieldmark__28_1406964522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406964522"/>
            <w:bookmarkStart w:id="87" w:name="__Fieldmark__29_1406964522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406964522"/>
            <w:bookmarkStart w:id="89" w:name="__Fieldmark__30_1406964522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b/>
                <w:i/>
                <w:iCs/>
                <w:color w:val="3333FF"/>
                <w:sz w:val="24"/>
                <w:szCs w:val="24"/>
              </w:rPr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5580"/>
              <w:gridCol w:w="1170"/>
              <w:gridCol w:w="1080"/>
            </w:tblGrid>
            <w:tr>
              <w:trPr>
                <w:trHeight w:val="360" w:hRule="atLeast"/>
              </w:trPr>
              <w:tc>
                <w:tcPr>
                  <w:tcW w:w="6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</w:t>
                  </w:r>
                  <w:r>
                    <w:rPr>
                      <w:b/>
                      <w:bCs/>
                    </w:rPr>
                    <w:t>Përshkrim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jësi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si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eria A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eria AA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eria D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ateria 9V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eria C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eria R (CR2 - 3V)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eria  (CR2032e - 3V)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eria N (LR1/1-1.5V 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ateria qe mbushen AA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eria qe mbushen AA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ateria qe mbushen D 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bushës te baterive AA dhe AA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D me mbështjellë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bajtëse për CD mbi tavolinë te punë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VD-R  ( printabl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VD-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VD+RW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bajtës te ID kartelav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stika te zbrazëta për ID kartel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rës te çelësave (te plastikes)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bllo vazhduese me tri ose ma shumë priza- 5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bllo vazhduese me tri ose ma shumë priza- 3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dërse te fletave  1-3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dërse te fletave  A-Z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brojtëse te dokumentov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t 1/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er permanent (ngjyra te ndryshm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er për tabele (ngjyra te ndryshm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era për CD (ngjyra te ndryshm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er nënvizus (ngjyra te ndryshm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lder te plastikes me klip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bajtëse te dokumenteve ne tavolinën e punë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bajtëse për kartela te biznesit 100 copë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ëza për plastifikim A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ëza për plastifikim A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ëza për plastifikim  A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t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ëza Transparente A4 las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t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nder clips  25 m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nder clips  33 m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nder clips  41 m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pse te letrës (paper clips) 25 m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t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pse te letrës (parer clips) 33 m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t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pse te letrës (parer clips) 41 m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t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psa grafi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psa teknik i  thjesh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prehëse e lapsave (e madh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prehëse e lapsave (e vogel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shirëse te lapsave (goma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je lapsash 0.5mm-0.7m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t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ilolapsa (ngjyre te zez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ilolapsa (ngjyre te kuq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ilolapsa (ngjyre te kaltër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ilolapsa për administrat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ilolapsa stati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bajtese te Stilolapsav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genizator tavoline - transparent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lera I madhë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ftmakine (te madh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ftmakine (te mesm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nicion për heftmakin 24/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t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nicion për heftmakin 23/8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t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nicion për heftmakin 23/1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t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nicion për Stepler  te mëdha 140/8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t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porosie (Notesë) 51x38m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porosie (Notesë) 75x75m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porosie (Notesë) 75x125m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tes B5 (me vite kalendarik)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jitës te letrës aero te kaf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jitës te letrës aer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jitës dy anëso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bajtëse te leterngjitsit aero për tavolin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jitës për letër te lënge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ele te bardha  60x9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ele magnetike 60x9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shirëse për tabela te bardhë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ërshërë të vogl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ërshërë të mëdh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hpurese për letër( e vogël 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hpurese për letër(e mesm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hpurese për letër ( e madh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mulus te  kapseve (Staple Remover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ashe din A4 me kap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ashe din A4 pa kapa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rrektor  I lëngë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rrektor i lëngët si kimik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xhistratore 5.5mm( pa kuti) – A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xhistratore 7.5mm( me kuti) – A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xhistratore 7.5mm( pa kuti) – A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xhistratore 5.5mm( me kuti) – A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llder i letrë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llder i letrës me kaps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iko A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iko A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iko A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iko A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fotokopjuese A3-80g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x 1\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fotokopjuese A3-250gr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k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fotokopjuese A4-80gr (Bussiness ose ekuivalent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x 1\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për diploma dhe certifikata,  A4-250g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z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Paus A4 - 90gr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ti 1/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Paus A3 – 90gr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ti 1/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me ngjyra  ( gjashtë ngjyrëshe) A4-80g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z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me vetë ngjitës A4-80g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leti 1/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bra te protokollit B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bra te protokollit B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rniza  A4 (ramë)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ore me katror, kopër tina te trasha  A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ore me kopër tina te trasha  A4 - ABC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ore me vija  A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ore me katror  A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ore me vija, kopër tina te trasha A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ore milimetrik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tore xhepi me kopër tina te trasha A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sje varëse (hanging files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bështjellës i diplomave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bajtëse te flip chartit (tabele me tir këmbë 110x70 cm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ër për flip chart-25 fletesh,110cmx70c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lueta për gjuajtje B27 (letër 80g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lueta për gjuajtje B27 (letër 100g)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hkumësa me ngjyr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t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ela porosie 60x90 (coark board 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ilpëre me koke (pins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ti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llne për ploter A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llne për ploter A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llne për ploter A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lkulatorë financia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B 4 GB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B 8 GB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B 16 GB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d card 8 GB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ni DV kaste për kamer-60mi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tës te kohës (Kronometër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tër( 50 metër sh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ekëndësh plastike 50c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ekëndësh te mëdhenjtë për matje e terni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Trekendësh 45</w:t>
                  </w:r>
                  <w:r>
                    <w:rPr>
                      <w:b/>
                      <w:vertAlign w:val="superscript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ore 30 cm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hkallë te përpjesëtimi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kor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habllonë për punimin e skicav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as  50cm te druri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as te metali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rëza sterile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x 1/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jyra për vule (te kaltër dhe te kuqe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astëk për vulë (katror dhe te rrumbullakët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irale për lidhjen e librave   8mm deri 12m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irale për lidhjen e librave   14mm deri 22m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p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color w:val="3333FF"/>
                <w:sz w:val="24"/>
                <w:szCs w:val="24"/>
              </w:rPr>
            </w:pPr>
            <w:r>
              <w:rPr>
                <w:b/>
                <w:iCs/>
                <w:color w:val="3333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3333FF"/>
                <w:sz w:val="24"/>
                <w:szCs w:val="24"/>
              </w:rPr>
            </w:pPr>
            <w:r>
              <w:rPr>
                <w:b/>
                <w:iCs/>
                <w:color w:val="3333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hëzgjatja në muaj </w:t>
            </w:r>
            <w:r>
              <w:rPr>
                <w:b/>
                <w:iCs/>
                <w:color w:val="3333FF"/>
                <w:sz w:val="24"/>
                <w:szCs w:val="24"/>
              </w:rPr>
              <w:t>12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406964522"/>
                                        <w:bookmarkStart w:id="91" w:name="__Fieldmark__31_1406964522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406964522"/>
                                        <w:bookmarkStart w:id="93" w:name="__Fieldmark__32_1406964522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406964522"/>
                                  <w:bookmarkStart w:id="95" w:name="__Fieldmark__31_1406964522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406964522"/>
                                  <w:bookmarkStart w:id="97" w:name="__Fieldmark__32_1406964522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0%  e vlesës së kontratës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406964522"/>
                                        <w:bookmarkStart w:id="99" w:name="__Fieldmark__33_1406964522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406964522"/>
                                        <w:bookmarkStart w:id="101" w:name="__Fieldmark__34_1406964522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406964522"/>
                                  <w:bookmarkStart w:id="103" w:name="__Fieldmark__33_1406964522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406964522"/>
                                  <w:bookmarkStart w:id="105" w:name="__Fieldmark__34_1406964522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ind w:left="720" w:right="-230" w:hanging="360"/>
              <w:jc w:val="both"/>
              <w:rPr/>
            </w:pPr>
            <w:r>
              <w:rPr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>Një vërtetim i nënshkruar nga administrata tatimore</w:t>
            </w: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 e vendit të themelimit të operatorit ekonomik, se operatori ekonomik në fjalë nuk është me vonesë për pagimin e tatimeve së paku deri në tremujorin e fundit të vitit (origjinal ose kopje e vërtetuar) _-(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për kompanin fituese</w:t>
            </w:r>
            <w:r>
              <w:rPr>
                <w:color w:val="0000FF"/>
                <w:kern w:val="0"/>
                <w:sz w:val="24"/>
                <w:szCs w:val="24"/>
                <w:lang w:eastAsia="it-IT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color w:val="3333FF"/>
                <w:kern w:val="0"/>
                <w:sz w:val="24"/>
                <w:szCs w:val="24"/>
                <w:lang w:eastAsia="it-IT"/>
              </w:rPr>
              <w:t>Një vërtetim nga autoriteti kompetent gjyqësor i vendit të themeluesit të Tenderuesit ( Gjykata Themelore – Departamenti për Çështje Ekonomike në Prishtinë ) se Tenderuesi  nuk ka pengesa lidhur me kërkesat nga FTD, neni  6 pika  6.3  të dosjes së tenderit. ( jo me dt. më të vjetër se 3 ( tre ) muaj nga data e fundit të dorëzimit të tenderit. mujore ( duhet dorëzohet në</w:t>
            </w:r>
            <w:r>
              <w:rPr>
                <w:kern w:val="0"/>
                <w:sz w:val="24"/>
                <w:szCs w:val="24"/>
                <w:lang w:eastAsia="it-IT"/>
              </w:rPr>
              <w:t xml:space="preserve"> .................................... </w:t>
            </w: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(Origjinal ose  kopje e noterizuar  ) - </w:t>
            </w:r>
            <w:r>
              <w:rPr>
                <w:kern w:val="0"/>
                <w:sz w:val="24"/>
                <w:szCs w:val="24"/>
                <w:lang w:eastAsia="it-IT"/>
              </w:rPr>
              <w:t>(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për kompanin fituese)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810" w:hanging="0"/>
              <w:rPr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2. Certifikata e numrit fiskal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  Certifikata e regjistrimit në TVSH-se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Certifikata</w:t>
            </w:r>
            <w:r>
              <w:rPr>
                <w:color w:val="0000FF"/>
                <w:sz w:val="24"/>
                <w:szCs w:val="24"/>
              </w:rPr>
              <w:t xml:space="preserve"> e regjistrimit të biznesit e kompletuar </w:t>
            </w:r>
            <w:r>
              <w:rPr>
                <w:color w:val="FF0000"/>
                <w:sz w:val="24"/>
                <w:szCs w:val="24"/>
              </w:rPr>
              <w:t>- ( kopj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 xml:space="preserve">Certifikata e numrit fiskal valide  </w:t>
            </w:r>
            <w:r>
              <w:rPr>
                <w:bCs/>
                <w:color w:val="FF0000"/>
                <w:sz w:val="24"/>
                <w:szCs w:val="24"/>
              </w:rPr>
              <w:t>– (kopj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 xml:space="preserve">Certifikata e regjistrimit në TVSH-se valide </w:t>
            </w:r>
            <w:r>
              <w:rPr>
                <w:bCs/>
                <w:color w:val="FF0000"/>
                <w:sz w:val="24"/>
                <w:szCs w:val="24"/>
              </w:rPr>
              <w:t>– (kopje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ëshmi bankare mbi qarkullimin financiar në tre vitet e fundit të Operatorit Ekonomik ( 2013,2014 dhe 2015 ) i  cili nuk duhet të jetë më i vogël se 25.000.00 €, duhet dorëzuar në : ...........................................   ( Origjinal )</w:t>
            </w:r>
          </w:p>
          <w:p>
            <w:pPr>
              <w:pStyle w:val="Normal"/>
              <w:ind w:left="72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ListParagrap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ëshmi bankare mbi qarkullimin financiar në tre vitet e fundit të Operatorit Ekonomik ( 2013,2014 dhe 2015 ) i  cili nuk duhet të jetë më i vogël se 25.000.00 €, duhet dorëzuar në : </w:t>
            </w:r>
            <w:r>
              <w:rPr>
                <w:color w:val="FF0000"/>
                <w:sz w:val="24"/>
                <w:szCs w:val="24"/>
              </w:rPr>
              <w:t>...........................................   ( Origjinal )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ërkes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eferenca të kryerjes së furnizimeve të njëjta si në titull të këtij Njoftimi, gjatë tre viteve të fundit ( së paku nje referenca )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>Referenca të kryerjes së furnizimeve të njëjta si në titull të këtij Njoftimi, gjatë tre viteve të fundit ( së paku nje referenca )</w:t>
            </w:r>
            <w:r>
              <w:rPr>
                <w:color w:val="FF0000"/>
                <w:sz w:val="24"/>
                <w:szCs w:val="24"/>
              </w:rPr>
              <w:t>............ ( kopje )</w:t>
            </w:r>
          </w:p>
          <w:p>
            <w:pPr>
              <w:pStyle w:val="Normal"/>
              <w:ind w:left="1545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406964522"/>
                                        <w:bookmarkStart w:id="107" w:name="__Fieldmark__35_1406964522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406964522"/>
                                        <w:bookmarkStart w:id="109" w:name="__Fieldmark__36_1406964522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406964522"/>
                                  <w:bookmarkStart w:id="111" w:name="__Fieldmark__35_1406964522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406964522"/>
                                  <w:bookmarkStart w:id="113" w:name="__Fieldmark__36_1406964522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406964522"/>
                                        <w:bookmarkStart w:id="115" w:name="__Fieldmark__37_1406964522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406964522"/>
                                        <w:bookmarkStart w:id="117" w:name="__Fieldmark__38_1406964522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406964522"/>
                                  <w:bookmarkStart w:id="119" w:name="__Fieldmark__37_1406964522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406964522"/>
                                  <w:bookmarkStart w:id="121" w:name="__Fieldmark__38_1406964522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658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1406964522"/>
            <w:bookmarkStart w:id="123" w:name="__Fieldmark__39_1406964522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E hapur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3333FF"/>
                <w:sz w:val="24"/>
                <w:szCs w:val="24"/>
              </w:rPr>
              <w:t>N/A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Arial" w:ascii="Myriad Pro;Arial" w:hAnsi="Myriad Pro;Arial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ë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4" w:name="__Fieldmark__40_1406964522"/>
                                        <w:bookmarkStart w:id="125" w:name="__Fieldmark__40_1406964522"/>
                                        <w:bookmarkEnd w:id="12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1406964522"/>
                                        <w:bookmarkStart w:id="127" w:name="__Fieldmark__41_1406964522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8" w:name="__Fieldmark__40_1406964522"/>
                                  <w:bookmarkStart w:id="129" w:name="__Fieldmark__40_1406964522"/>
                                  <w:bookmarkEnd w:id="12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1406964522"/>
                                  <w:bookmarkStart w:id="131" w:name="__Fieldmark__41_1406964522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2" w:name="__Fieldmark__42_1406964522"/>
            <w:bookmarkStart w:id="133" w:name="__Fieldmark__42_1406964522"/>
            <w:bookmarkEnd w:id="133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4" w:name="__Fieldmark__43_1406964522"/>
                                        <w:bookmarkStart w:id="135" w:name="__Fieldmark__43_1406964522"/>
                                        <w:bookmarkEnd w:id="13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6" w:name="__Fieldmark__43_1406964522"/>
                                  <w:bookmarkStart w:id="137" w:name="__Fieldmark__43_1406964522"/>
                                  <w:bookmarkEnd w:id="1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</w:t>
            </w:r>
            <w:r>
              <w:rPr>
                <w:i/>
                <w:iCs/>
                <w:color w:val="3333FF"/>
                <w:sz w:val="22"/>
                <w:szCs w:val="22"/>
                <w:highlight w:val="lightGray"/>
              </w:rPr>
              <w:t>dosjen e tenderit</w:t>
            </w:r>
            <w:r>
              <w:rPr>
                <w:i/>
                <w:iCs/>
                <w:sz w:val="22"/>
                <w:szCs w:val="22"/>
                <w:highlight w:val="lightGray"/>
              </w:rPr>
              <w:t>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08.03.2016  , ora : 15: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4_1406964522"/>
                                        <w:bookmarkStart w:id="139" w:name="__Fieldmark__44_1406964522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0" w:name="__Fieldmark__45_1406964522"/>
                                        <w:bookmarkStart w:id="141" w:name="__Fieldmark__45_1406964522"/>
                                        <w:bookmarkEnd w:id="14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4_1406964522"/>
                                  <w:bookmarkStart w:id="143" w:name="__Fieldmark__44_1406964522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44" w:name="__Fieldmark__45_1406964522"/>
                                  <w:bookmarkStart w:id="145" w:name="__Fieldmark__45_1406964522"/>
                                  <w:bookmarkEnd w:id="14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" w:name="__Fieldmark__46_1406964522"/>
            <w:bookmarkStart w:id="147" w:name="__Fieldmark__46_1406964522"/>
            <w:bookmarkEnd w:id="1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48" w:name="__Fieldmark__47_1406964522"/>
            <w:bookmarkStart w:id="149" w:name="__Fieldmark__47_1406964522"/>
            <w:bookmarkEnd w:id="149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0" w:name="__Fieldmark__48_1406964522"/>
                                        <w:bookmarkStart w:id="151" w:name="__Fieldmark__48_1406964522"/>
                                        <w:bookmarkEnd w:id="15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2" w:name="__Fieldmark__49_1406964522"/>
                                        <w:bookmarkStart w:id="153" w:name="__Fieldmark__49_1406964522"/>
                                        <w:bookmarkEnd w:id="1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4" w:name="__Fieldmark__48_1406964522"/>
                                  <w:bookmarkStart w:id="155" w:name="__Fieldmark__48_1406964522"/>
                                  <w:bookmarkEnd w:id="15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6" w:name="__Fieldmark__49_1406964522"/>
                                  <w:bookmarkStart w:id="157" w:name="__Fieldmark__49_1406964522"/>
                                  <w:bookmarkEnd w:id="1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9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3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  </w:t>
            </w:r>
            <w:r>
              <w:rPr>
                <w:b/>
                <w:color w:val="3333FF"/>
                <w:sz w:val="24"/>
                <w:szCs w:val="24"/>
              </w:rPr>
              <w:t>ditët 60 apo muajt 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1.03.2016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color w:val="3333FF"/>
                <w:shd w:fill="E6E6E6" w:val="clear"/>
              </w:rPr>
              <w:t>Rruga "Garibaldi", Prishtinë, Kosovë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  </w:t>
            </w:r>
            <w:r>
              <w:rPr>
                <w:color w:val="3333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/>
              <w:t xml:space="preserve"> + 381 38 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</w:t>
            </w:r>
            <w:r>
              <w:rPr/>
              <w:t xml:space="preserve"> + 381 38 213 3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eastAsia="Times New Roman" w:cs="Book Antiqua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Marianl</dc:creator>
  <dc:description/>
  <cp:keywords/>
  <dc:language>en-US</dc:language>
  <cp:lastModifiedBy>Sahit Beqiri</cp:lastModifiedBy>
  <cp:lastPrinted>2012-02-09T11:14:00Z</cp:lastPrinted>
  <dcterms:modified xsi:type="dcterms:W3CDTF">2016-02-16T10:40:00Z</dcterms:modified>
  <cp:revision>6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