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8.10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768752674"/>
            <w:bookmarkStart w:id="1" w:name="__Fieldmark__0_768752674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768752674"/>
            <w:bookmarkStart w:id="3" w:name="__Fieldmark__1_768752674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8752674"/>
            <w:bookmarkStart w:id="5" w:name="__Fieldmark__2_7687526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 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768752674"/>
                                  <w:bookmarkStart w:id="7" w:name="__Fieldmark__3_76875267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768752674"/>
                                  <w:bookmarkStart w:id="9" w:name="__Fieldmark__4_768752674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768752674"/>
                            <w:bookmarkStart w:id="11" w:name="__Fieldmark__3_76875267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768752674"/>
                            <w:bookmarkStart w:id="13" w:name="__Fieldmark__4_768752674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 ME  UNIFORMA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768752674"/>
            <w:bookmarkStart w:id="15" w:name="__Fieldmark__5_76875267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768752674"/>
            <w:bookmarkStart w:id="17" w:name="__Fieldmark__6_768752674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768752674"/>
            <w:bookmarkStart w:id="19" w:name="__Fieldmark__7_76875267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768752674"/>
            <w:bookmarkStart w:id="21" w:name="__Fieldmark__8_76875267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768752674"/>
            <w:bookmarkStart w:id="23" w:name="__Fieldmark__9_76875267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768752674"/>
            <w:bookmarkStart w:id="25" w:name="__Fieldmark__10_76875267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768752674"/>
            <w:bookmarkStart w:id="27" w:name="__Fieldmark__11_76875267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768752674"/>
            <w:bookmarkStart w:id="29" w:name="__Fieldmark__12_76875267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768752674"/>
            <w:bookmarkStart w:id="31" w:name="__Fieldmark__13_76875267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768752674"/>
            <w:bookmarkStart w:id="33" w:name="__Fieldmark__14_76875267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768752674"/>
            <w:bookmarkStart w:id="35" w:name="__Fieldmark__15_76875267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768752674"/>
            <w:bookmarkStart w:id="37" w:name="__Fieldmark__16_768752674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768752674"/>
            <w:bookmarkStart w:id="39" w:name="__Fieldmark__17_768752674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84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 ME  UNIFORMA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 -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768752674"/>
      <w:bookmarkStart w:id="41" w:name="__Fieldmark__18_768752674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768752674"/>
      <w:bookmarkStart w:id="43" w:name="__Fieldmark__19_768752674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768752674"/>
      <w:bookmarkStart w:id="45" w:name="__Fieldmark__20_768752674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768752674"/>
      <w:bookmarkStart w:id="47" w:name="__Fieldmark__21_768752674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768752674"/>
            <w:bookmarkStart w:id="49" w:name="__Fieldmark__22_768752674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768752674"/>
            <w:bookmarkStart w:id="51" w:name="__Fieldmark__23_768752674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sz w:val="24"/>
                <w:szCs w:val="24"/>
              </w:rPr>
              <w:t>_29.09.2015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8.10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3.10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” Solid “ Sh.p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Gradina Nr  5, 23000 Suharek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Suharek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3333FF"/>
                <w:sz w:val="22"/>
                <w:szCs w:val="22"/>
              </w:rPr>
              <w:t>23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Ahmet Kuq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7,280.00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color w:val="3333FF"/>
                <w:sz w:val="24"/>
                <w:szCs w:val="24"/>
              </w:rPr>
              <w:t>3 (T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,28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8,66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768752674"/>
                                        <w:bookmarkStart w:id="53" w:name="__Fieldmark__24_768752674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768752674"/>
                                        <w:bookmarkStart w:id="55" w:name="__Fieldmark__25_76875267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768752674"/>
                                  <w:bookmarkStart w:id="57" w:name="__Fieldmark__24_76875267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768752674"/>
                                  <w:bookmarkStart w:id="59" w:name="__Fieldmark__25_768752674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768752674"/>
            <w:bookmarkStart w:id="61" w:name="__Fieldmark__26_768752674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5-10-08T08:39:00Z</dcterms:modified>
  <cp:revision>4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