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0.07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1504519319"/>
            <w:bookmarkStart w:id="1" w:name="__Fieldmark__0_1504519319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1504519319"/>
            <w:bookmarkStart w:id="3" w:name="__Fieldmark__1_1504519319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04519319"/>
            <w:bookmarkStart w:id="5" w:name="__Fieldmark__2_150451931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504519319"/>
                                  <w:bookmarkStart w:id="7" w:name="__Fieldmark__3_150451931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504519319"/>
                                  <w:bookmarkStart w:id="9" w:name="__Fieldmark__4_1504519319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504519319"/>
                            <w:bookmarkStart w:id="11" w:name="__Fieldmark__3_150451931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504519319"/>
                            <w:bookmarkStart w:id="13" w:name="__Fieldmark__4_1504519319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Furnizim i me gota te plastikes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504519319"/>
            <w:bookmarkStart w:id="15" w:name="__Fieldmark__5_150451931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504519319"/>
            <w:bookmarkStart w:id="17" w:name="__Fieldmark__6_1504519319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504519319"/>
            <w:bookmarkStart w:id="19" w:name="__Fieldmark__7_1504519319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504519319"/>
            <w:bookmarkStart w:id="21" w:name="__Fieldmark__8_150451931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504519319"/>
            <w:bookmarkStart w:id="23" w:name="__Fieldmark__9_150451931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504519319"/>
            <w:bookmarkStart w:id="25" w:name="__Fieldmark__10_150451931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504519319"/>
            <w:bookmarkStart w:id="27" w:name="__Fieldmark__11_150451931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504519319"/>
            <w:bookmarkStart w:id="29" w:name="__Fieldmark__12_150451931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504519319"/>
            <w:bookmarkStart w:id="31" w:name="__Fieldmark__13_150451931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504519319"/>
            <w:bookmarkStart w:id="33" w:name="__Fieldmark__14_150451931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504519319"/>
            <w:bookmarkStart w:id="35" w:name="__Fieldmark__15_150451931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504519319"/>
            <w:bookmarkStart w:id="37" w:name="__Fieldmark__16_1504519319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504519319"/>
            <w:bookmarkStart w:id="39" w:name="__Fieldmark__17_1504519319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84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 i me gota te plastikes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5.00.00.00 - 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504519319"/>
      <w:bookmarkStart w:id="41" w:name="__Fieldmark__18_1504519319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504519319"/>
      <w:bookmarkStart w:id="43" w:name="__Fieldmark__19_1504519319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504519319"/>
      <w:bookmarkStart w:id="45" w:name="__Fieldmark__20_1504519319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504519319"/>
      <w:bookmarkStart w:id="47" w:name="__Fieldmark__21_1504519319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504519319"/>
            <w:bookmarkStart w:id="49" w:name="__Fieldmark__22_1504519319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504519319"/>
            <w:bookmarkStart w:id="51" w:name="__Fieldmark__23_1504519319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0.07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7.06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   “Erst Bau” Sh.p.k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 Skenderbeu p.n. - Suharek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Suharek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3333FF"/>
                <w:sz w:val="22"/>
                <w:szCs w:val="22"/>
              </w:rPr>
              <w:t>0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Shkendije Bytyq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 xml:space="preserve">1(një)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color w:val="3333FF"/>
                <w:sz w:val="24"/>
                <w:szCs w:val="24"/>
              </w:rPr>
              <w:t>1</w:t>
            </w:r>
            <w:r>
              <w:rPr>
                <w:b/>
                <w:bCs/>
                <w:color w:val="3333FF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8,96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9,80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504519319"/>
                                        <w:bookmarkStart w:id="53" w:name="__Fieldmark__24_1504519319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504519319"/>
                                        <w:bookmarkStart w:id="55" w:name="__Fieldmark__25_1504519319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504519319"/>
                                  <w:bookmarkStart w:id="57" w:name="__Fieldmark__24_1504519319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504519319"/>
                                  <w:bookmarkStart w:id="59" w:name="__Fieldmark__25_1504519319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504519319"/>
            <w:bookmarkStart w:id="61" w:name="__Fieldmark__26_1504519319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5-07-10T11:56:00Z</dcterms:modified>
  <cp:revision>6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