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06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595585410"/>
            <w:bookmarkStart w:id="1" w:name="__Fieldmark__0_595585410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595585410"/>
            <w:bookmarkStart w:id="3" w:name="__Fieldmark__1_595585410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5585410"/>
            <w:bookmarkStart w:id="5" w:name="__Fieldmark__2_59558541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595585410"/>
                                  <w:bookmarkStart w:id="7" w:name="__Fieldmark__3_59558541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595585410"/>
                                  <w:bookmarkStart w:id="9" w:name="__Fieldmark__4_59558541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595585410"/>
                            <w:bookmarkStart w:id="11" w:name="__Fieldmark__3_59558541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595585410"/>
                            <w:bookmarkStart w:id="13" w:name="__Fieldmark__4_595585410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pastrimi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595585410"/>
            <w:bookmarkStart w:id="15" w:name="__Fieldmark__5_59558541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595585410"/>
            <w:bookmarkStart w:id="17" w:name="__Fieldmark__6_59558541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595585410"/>
            <w:bookmarkStart w:id="19" w:name="__Fieldmark__7_59558541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595585410"/>
            <w:bookmarkStart w:id="21" w:name="__Fieldmark__8_59558541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595585410"/>
            <w:bookmarkStart w:id="23" w:name="__Fieldmark__9_59558541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595585410"/>
            <w:bookmarkStart w:id="25" w:name="__Fieldmark__10_59558541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595585410"/>
            <w:bookmarkStart w:id="27" w:name="__Fieldmark__11_59558541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595585410"/>
            <w:bookmarkStart w:id="29" w:name="__Fieldmark__12_59558541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595585410"/>
            <w:bookmarkStart w:id="31" w:name="__Fieldmark__13_59558541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595585410"/>
            <w:bookmarkStart w:id="33" w:name="__Fieldmark__14_59558541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595585410"/>
            <w:bookmarkStart w:id="35" w:name="__Fieldmark__15_59558541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595585410"/>
            <w:bookmarkStart w:id="37" w:name="__Fieldmark__16_59558541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595585410"/>
            <w:bookmarkStart w:id="39" w:name="__Fieldmark__17_59558541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84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pastrimi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4.00.00.00 - 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595585410"/>
      <w:bookmarkStart w:id="41" w:name="__Fieldmark__18_59558541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595585410"/>
      <w:bookmarkStart w:id="43" w:name="__Fieldmark__19_59558541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595585410"/>
      <w:bookmarkStart w:id="45" w:name="__Fieldmark__20_59558541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595585410"/>
      <w:bookmarkStart w:id="47" w:name="__Fieldmark__21_59558541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595585410"/>
            <w:bookmarkStart w:id="49" w:name="__Fieldmark__22_595585410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595585410"/>
            <w:bookmarkStart w:id="51" w:name="__Fieldmark__23_595585410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9.06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8.06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P.   “Kont-Ek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 Fshati  Shakovic- Podujev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odujev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11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Lumnije Gash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,925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 xml:space="preserve">1(nje)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>1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925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8,180.5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595585410"/>
                                        <w:bookmarkStart w:id="53" w:name="__Fieldmark__24_59558541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595585410"/>
                                        <w:bookmarkStart w:id="55" w:name="__Fieldmark__25_59558541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595585410"/>
                                  <w:bookmarkStart w:id="57" w:name="__Fieldmark__24_59558541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595585410"/>
                                  <w:bookmarkStart w:id="59" w:name="__Fieldmark__25_59558541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595585410"/>
            <w:bookmarkStart w:id="61" w:name="__Fieldmark__26_59558541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5-06-12T06:47:00Z</dcterms:modified>
  <cp:revision>3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