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Shërbim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6.05.2015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1982404270"/>
            <w:bookmarkStart w:id="1" w:name="__Fieldmark__0_1982404270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1982404270"/>
            <w:bookmarkStart w:id="3" w:name="__Fieldmark__1_1982404270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82404270"/>
            <w:bookmarkStart w:id="5" w:name="__Fieldmark__2_198240427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” Gj. K . Skënderbeu” p.n. Vushtrri 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982404270"/>
                                  <w:bookmarkStart w:id="7" w:name="__Fieldmark__3_198240427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1982404270"/>
                                  <w:bookmarkStart w:id="9" w:name="__Fieldmark__4_1982404270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982404270"/>
                            <w:bookmarkStart w:id="11" w:name="__Fieldmark__3_198240427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1982404270"/>
                            <w:bookmarkStart w:id="13" w:name="__Fieldmark__4_1982404270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Sigurimi i automjeteve te AKSP-se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982404270"/>
            <w:bookmarkStart w:id="15" w:name="__Fieldmark__5_198240427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982404270"/>
            <w:bookmarkStart w:id="17" w:name="__Fieldmark__6_198240427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8" w:name="__Fieldmark__7_1982404270"/>
            <w:bookmarkStart w:id="19" w:name="__Fieldmark__7_1982404270"/>
            <w:bookmarkEnd w:id="19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982404270"/>
            <w:bookmarkStart w:id="21" w:name="__Fieldmark__8_198240427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982404270"/>
            <w:bookmarkStart w:id="23" w:name="__Fieldmark__9_198240427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982404270"/>
            <w:bookmarkStart w:id="25" w:name="__Fieldmark__10_198240427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982404270"/>
            <w:bookmarkStart w:id="27" w:name="__Fieldmark__11_198240427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982404270"/>
            <w:bookmarkStart w:id="29" w:name="__Fieldmark__12_198240427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982404270"/>
            <w:bookmarkStart w:id="31" w:name="__Fieldmark__13_198240427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982404270"/>
            <w:bookmarkStart w:id="33" w:name="__Fieldmark__14_198240427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982404270"/>
            <w:bookmarkStart w:id="35" w:name="__Fieldmark__15_198240427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1982404270"/>
            <w:bookmarkStart w:id="37" w:name="__Fieldmark__16_1982404270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1982404270"/>
            <w:bookmarkStart w:id="39" w:name="__Fieldmark__17_1982404270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igurimi i automjeteve te AKSP-se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75.00.00.00 - 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1982404270"/>
      <w:bookmarkStart w:id="41" w:name="__Fieldmark__18_1982404270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1982404270"/>
      <w:bookmarkStart w:id="43" w:name="__Fieldmark__19_1982404270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1982404270"/>
      <w:bookmarkStart w:id="45" w:name="__Fieldmark__20_1982404270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1982404270"/>
      <w:bookmarkStart w:id="47" w:name="__Fieldmark__21_1982404270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1982404270"/>
            <w:bookmarkStart w:id="49" w:name="__Fieldmark__22_1982404270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1982404270"/>
            <w:bookmarkStart w:id="51" w:name="__Fieldmark__23_1982404270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13.05.2015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5.05.20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02.06.2015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 “Sigal Uniqa Group Austria “ Sh.A..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uga, “ Pashko Vasa   “ p.n.  -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Sofo Limaj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9,95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</w:t>
            </w:r>
            <w:r>
              <w:rPr>
                <w:b/>
                <w:color w:val="3333FF"/>
                <w:sz w:val="24"/>
                <w:szCs w:val="24"/>
              </w:rPr>
              <w:t>1 (një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7,190.34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7,616.14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1982404270"/>
                                        <w:bookmarkStart w:id="53" w:name="__Fieldmark__24_198240427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1982404270"/>
                                        <w:bookmarkStart w:id="55" w:name="__Fieldmark__25_1982404270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1982404270"/>
                                  <w:bookmarkStart w:id="57" w:name="__Fieldmark__24_1982404270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1982404270"/>
                                  <w:bookmarkStart w:id="59" w:name="__Fieldmark__25_198240427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1982404270"/>
            <w:bookmarkStart w:id="61" w:name="__Fieldmark__26_1982404270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3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5-05-26T07:32:00Z</dcterms:modified>
  <cp:revision>3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