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Shërbime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</w:t>
      </w:r>
      <w:r>
        <w:rPr>
          <w:b/>
          <w:bCs/>
          <w:color w:val="0000FF"/>
          <w:sz w:val="24"/>
          <w:szCs w:val="24"/>
        </w:rPr>
        <w:t>28.04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771934886"/>
            <w:bookmarkStart w:id="1" w:name="__Fieldmark__0_1771934886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771934886"/>
            <w:bookmarkStart w:id="3" w:name="__Fieldmark__1_1771934886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71934886"/>
            <w:bookmarkStart w:id="5" w:name="__Fieldmark__2_17719348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 070 –likal -28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771934886"/>
                                  <w:bookmarkStart w:id="7" w:name="__Fieldmark__3_177193488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771934886"/>
                                  <w:bookmarkStart w:id="9" w:name="__Fieldmark__4_1771934886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771934886"/>
                            <w:bookmarkStart w:id="11" w:name="__Fieldmark__3_177193488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771934886"/>
                            <w:bookmarkStart w:id="13" w:name="__Fieldmark__4_1771934886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hërbimet e publikimeve ne gazeta (reklama dhe konkurse)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771934886"/>
            <w:bookmarkStart w:id="15" w:name="__Fieldmark__5_177193488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771934886"/>
            <w:bookmarkStart w:id="17" w:name="__Fieldmark__6_1771934886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771934886"/>
            <w:bookmarkStart w:id="19" w:name="__Fieldmark__7_177193488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771934886"/>
            <w:bookmarkStart w:id="21" w:name="__Fieldmark__8_177193488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771934886"/>
            <w:bookmarkStart w:id="23" w:name="__Fieldmark__9_177193488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771934886"/>
            <w:bookmarkStart w:id="25" w:name="__Fieldmark__10_177193488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1771934886"/>
            <w:bookmarkStart w:id="27" w:name="__Fieldmark__11_1771934886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771934886"/>
            <w:bookmarkStart w:id="29" w:name="__Fieldmark__12_177193488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771934886"/>
            <w:bookmarkStart w:id="31" w:name="__Fieldmark__13_177193488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771934886"/>
            <w:bookmarkStart w:id="33" w:name="__Fieldmark__14_177193488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771934886"/>
            <w:bookmarkStart w:id="35" w:name="__Fieldmark__15_177193488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KSP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6" w:name="__Fieldmark__16_1771934886"/>
                                        <w:bookmarkStart w:id="37" w:name="__Fieldmark__16_1771934886"/>
                                        <w:bookmarkEnd w:id="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771934886"/>
                                        <w:bookmarkStart w:id="39" w:name="__Fieldmark__17_1771934886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16_1771934886"/>
                                  <w:bookmarkStart w:id="41" w:name="__Fieldmark__16_1771934886"/>
                                  <w:bookmarkEnd w:id="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771934886"/>
                                  <w:bookmarkStart w:id="43" w:name="__Fieldmark__17_1771934886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771934886"/>
                                        <w:bookmarkStart w:id="45" w:name="__Fieldmark__18_1771934886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771934886"/>
                                        <w:bookmarkStart w:id="47" w:name="__Fieldmark__19_1771934886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771934886"/>
                                  <w:bookmarkStart w:id="49" w:name="__Fieldmark__18_177193488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771934886"/>
                                  <w:bookmarkStart w:id="51" w:name="__Fieldmark__19_1771934886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1771934886"/>
                                        <w:bookmarkStart w:id="53" w:name="__Fieldmark__20_177193488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1771934886"/>
                                  <w:bookmarkStart w:id="55" w:name="__Fieldmark__20_1771934886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1771934886"/>
                                        <w:bookmarkStart w:id="57" w:name="__Fieldmark__21_1771934886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1771934886"/>
                                  <w:bookmarkStart w:id="59" w:name="__Fieldmark__21_177193488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1771934886"/>
                                        <w:bookmarkStart w:id="61" w:name="__Fieldmark__22_1771934886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1771934886"/>
                                  <w:bookmarkStart w:id="63" w:name="__Fieldmark__22_1771934886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1771934886"/>
                                        <w:bookmarkStart w:id="65" w:name="__Fieldmark__23_1771934886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1771934886"/>
                                  <w:bookmarkStart w:id="67" w:name="__Fieldmark__23_1771934886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hërbimet e publikimeve në gazeta (reklama dhe konkurse)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8.00.00.00- 7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1771934886"/>
                                        <w:bookmarkStart w:id="69" w:name="__Fieldmark__24_1771934886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5_1771934886"/>
                                        <w:bookmarkStart w:id="71" w:name="__Fieldmark__25_1771934886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1771934886"/>
                                  <w:bookmarkStart w:id="73" w:name="__Fieldmark__24_1771934886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25_1771934886"/>
                                  <w:bookmarkStart w:id="75" w:name="__Fieldmark__25_1771934886"/>
                                  <w:bookmarkEnd w:id="7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1771934886"/>
                                        <w:bookmarkStart w:id="77" w:name="__Fieldmark__26_1771934886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8" w:name="__Fieldmark__27_1771934886"/>
                                        <w:bookmarkStart w:id="79" w:name="__Fieldmark__27_1771934886"/>
                                        <w:bookmarkEnd w:id="7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1771934886"/>
                                  <w:bookmarkStart w:id="81" w:name="__Fieldmark__26_1771934886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27_1771934886"/>
                                  <w:bookmarkStart w:id="83" w:name="__Fieldmark__27_1771934886"/>
                                  <w:bookmarkEnd w:id="8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28_1771934886"/>
            <w:bookmarkStart w:id="85" w:name="__Fieldmark__28_1771934886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1771934886"/>
            <w:bookmarkStart w:id="87" w:name="__Fieldmark__29_1771934886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1771934886"/>
            <w:bookmarkStart w:id="89" w:name="__Fieldmark__30_1771934886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</w:rPr>
              <w:t>FURNIZIMI ME HARDUER PËR TEKNOLOGJI  INFORMATIVE</w:t>
            </w:r>
            <w:r>
              <w:rPr>
                <w:color w:val="0000FF"/>
                <w:sz w:val="24"/>
                <w:szCs w:val="24"/>
              </w:rPr>
              <w:t xml:space="preserve"> - RITENDER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pas specifikimit të dhënë në dosjen e tenderi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FF"/>
                <w:sz w:val="24"/>
                <w:szCs w:val="24"/>
              </w:rPr>
              <w:t>12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 xml:space="preserve">Nga dita e nënshkrimit të  kontratës në afat prej </w:t>
            </w:r>
            <w:r>
              <w:rPr>
                <w:b/>
                <w:color w:val="0000FF"/>
                <w:sz w:val="24"/>
                <w:szCs w:val="24"/>
              </w:rPr>
              <w:t>12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0" w:name="__Fieldmark__31_1771934886"/>
                                        <w:bookmarkStart w:id="91" w:name="__Fieldmark__31_1771934886"/>
                                        <w:bookmarkEnd w:id="9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1771934886"/>
                                        <w:bookmarkStart w:id="93" w:name="__Fieldmark__32_1771934886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31_1771934886"/>
                                  <w:bookmarkStart w:id="95" w:name="__Fieldmark__31_1771934886"/>
                                  <w:bookmarkEnd w:id="9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1771934886"/>
                                  <w:bookmarkStart w:id="97" w:name="__Fieldmark__32_1771934886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1771934886"/>
                                        <w:bookmarkStart w:id="99" w:name="__Fieldmark__33_1771934886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1771934886"/>
                                        <w:bookmarkStart w:id="101" w:name="__Fieldmark__34_1771934886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1771934886"/>
                                  <w:bookmarkStart w:id="103" w:name="__Fieldmark__33_1771934886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1771934886"/>
                                  <w:bookmarkStart w:id="105" w:name="__Fieldmark__34_1771934886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/>
            </w:pPr>
            <w:r>
              <w:rPr>
                <w:b/>
                <w:bCs/>
                <w:color w:val="3333FF"/>
                <w:sz w:val="22"/>
                <w:szCs w:val="22"/>
              </w:rPr>
              <w:t>Deklaratë nën betim</w:t>
            </w:r>
            <w:r>
              <w:rPr>
                <w:color w:val="3333FF"/>
                <w:sz w:val="22"/>
                <w:szCs w:val="22"/>
              </w:rPr>
              <w:t xml:space="preserve"> - Operatori ekonomik duhet ti përmbush kërkesat mbi përshtatshmërinë në pajtim me Ligjin Nr. 04/L-042, Neni 65 duke përdorur formën në Aneksin 2</w:t>
            </w:r>
            <w:r>
              <w:rPr>
                <w:b/>
                <w:bCs/>
                <w:color w:val="3333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  <w:t>Një vërtetim i nënshkruar nga Administrata Tatimore</w:t>
            </w:r>
            <w:r>
              <w:rPr>
                <w:color w:val="3333FF"/>
                <w:sz w:val="22"/>
                <w:szCs w:val="22"/>
              </w:rPr>
              <w:t xml:space="preserve"> e vendit tuaj të themelimit, se ju nuk jeni me vonesë për  pagimin e tatimeve së paku deri në tremujorin e fundit përpara dorëzimit të tenderi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before="0" w:after="240"/>
              <w:ind w:left="272" w:right="72" w:hanging="27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Vërtetim nga autoriteti kompetent gjyqësor (gjykata) se drejtori a menaxheri i kompanisë nuk është  nën hetime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>jo me e vjetër se gjashte muaj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_ për kompaninë fituese</w:t>
            </w:r>
            <w:r>
              <w:rPr/>
              <w:t xml:space="preserve">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272" w:right="72" w:hanging="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b/>
                <w:bCs/>
                <w:color w:val="3333FF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272" w:right="72" w:hanging="0"/>
              <w:jc w:val="both"/>
              <w:rPr>
                <w:b/>
                <w:b/>
                <w:bCs/>
                <w:color w:val="3333FF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  <w:t>Dëshmia e kërkuar dokumentar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Deklaratë nën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betim -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(Origjinali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3333FF"/>
                <w:sz w:val="22"/>
                <w:szCs w:val="22"/>
              </w:rPr>
              <w:t>Një vërtetim i nënshkruar nga</w:t>
            </w:r>
            <w:r>
              <w:rPr>
                <w:rFonts w:cs="Arial" w:ascii="Book Antiqua" w:hAnsi="Book Antiqua"/>
                <w:b/>
                <w:bCs/>
                <w:color w:val="3333FF"/>
                <w:sz w:val="22"/>
                <w:szCs w:val="22"/>
              </w:rPr>
              <w:t xml:space="preserve"> Administrata Tatimore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360" w:right="72" w:hanging="360"/>
              <w:jc w:val="both"/>
              <w:rPr>
                <w:rFonts w:ascii="Book Antiqua" w:hAnsi="Book Antiqua" w:cs="Arial"/>
                <w:b/>
                <w:b/>
                <w:bCs/>
                <w:color w:val="3333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Vërtetimin nga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</w:rPr>
              <w:t xml:space="preserve"> Gjykata </w:t>
            </w:r>
          </w:p>
          <w:p>
            <w:pPr>
              <w:pStyle w:val="ListParagraph"/>
              <w:ind w:left="4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Dokumentet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  <w:u w:val="single"/>
              </w:rPr>
              <w:t>(nën b, c )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duhet të dorëzohen nga </w:t>
            </w:r>
            <w:r>
              <w:rPr>
                <w:rFonts w:cs="Arial" w:ascii="Book Antiqua" w:hAnsi="Book Antiqua"/>
                <w:b/>
                <w:color w:val="3333FF"/>
                <w:sz w:val="22"/>
                <w:szCs w:val="22"/>
                <w:u w:val="single"/>
              </w:rPr>
              <w:t>tenderuesi i cili mendohet te shpërblehet me kontratë,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  <w:u w:val="single"/>
              </w:rPr>
              <w:t xml:space="preserve"> para publikimit të dhënies së kontratës.  Dështim në dorëzim të dokumenteve të tilla, tenderi i tyre do të refuzohet dhe AK do të vazhdoj me tenderuesin e listuar në vendin e dytë</w:t>
            </w:r>
            <w:r>
              <w:rPr>
                <w:rFonts w:cs="Arial" w:ascii="Book Antiqua" w:hAnsi="Book Antiqua"/>
                <w:color w:val="3333FF"/>
                <w:sz w:val="22"/>
                <w:szCs w:val="22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bCs/>
                <w:color w:val="3333FF"/>
                <w:sz w:val="24"/>
                <w:szCs w:val="24"/>
              </w:rPr>
              <w:t>Certifikatë e regjistrimit të biznesit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, regjistrimi si operator ekonomik në regjistrin profesional, komercial dhe/ose të korporatës në vendin tuaj të themelimi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bCs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</w:t>
            </w:r>
            <w:r>
              <w:rPr>
                <w:rFonts w:cs="Arial" w:ascii="Book Antiqua" w:hAnsi="Book Antiqua"/>
                <w:b/>
                <w:color w:val="3333FF"/>
                <w:sz w:val="24"/>
                <w:szCs w:val="24"/>
              </w:rPr>
              <w:t xml:space="preserve">fiskal 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>të lëshuar nga Administrata Tatimore e Kosovës</w:t>
            </w:r>
            <w:r>
              <w:rPr>
                <w:rFonts w:cs="Book Antiqua" w:ascii="Book Antiqua" w:hAnsi="Book Antiqua"/>
                <w:bCs/>
                <w:i/>
                <w:color w:val="3333FF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bCs/>
                <w:color w:val="3333FF"/>
                <w:sz w:val="24"/>
                <w:szCs w:val="24"/>
              </w:rPr>
              <w:t>Certifikatë e regjistrimit të biznesit -</w:t>
            </w: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 xml:space="preserve">(kopje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Arial"/>
                <w:color w:val="3333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3333FF"/>
                <w:sz w:val="24"/>
                <w:szCs w:val="24"/>
              </w:rPr>
              <w:t xml:space="preserve">Certifikatë me numër fiskal - </w:t>
            </w:r>
            <w:r>
              <w:rPr>
                <w:rFonts w:cs="Arial" w:ascii="Book Antiqua" w:hAnsi="Book Antiqua"/>
                <w:color w:val="FF0000"/>
                <w:sz w:val="24"/>
                <w:szCs w:val="24"/>
              </w:rPr>
              <w:t>(kopje).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ind w:left="1440" w:hanging="0"/>
              <w:rPr>
                <w:rFonts w:ascii="Tahoma" w:hAnsi="Tahoma" w:cs="Tahoma"/>
                <w:bCs/>
                <w:color w:val="3333FF"/>
              </w:rPr>
            </w:pPr>
            <w:r>
              <w:rPr>
                <w:rFonts w:cs="Tahoma" w:ascii="Tahoma" w:hAnsi="Tahoma"/>
                <w:bCs/>
                <w:color w:val="3333FF"/>
              </w:rPr>
              <w:t>N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FF"/>
                <w:sz w:val="24"/>
                <w:szCs w:val="24"/>
              </w:rPr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533" w:hanging="180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1440" w:hanging="0"/>
              <w:rPr>
                <w:rFonts w:ascii="Tahoma" w:hAnsi="Tahoma" w:cs="Tahoma"/>
                <w:bCs/>
                <w:i/>
                <w:i/>
                <w:color w:val="3333FF"/>
              </w:rPr>
            </w:pPr>
            <w:r>
              <w:rPr>
                <w:rFonts w:cs="Tahoma" w:ascii="Tahoma" w:hAnsi="Tahoma"/>
                <w:bCs/>
                <w:i/>
                <w:color w:val="3333FF"/>
              </w:rPr>
              <w:t>N/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color w:val="3333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lang w:eastAsia="it-IT"/>
              </w:rPr>
              <w:t>N/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0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  <w:t>N/A</w:t>
            </w:r>
          </w:p>
          <w:p>
            <w:pPr>
              <w:pStyle w:val="Normal"/>
              <w:widowControl/>
              <w:overflowPunct w:val="true"/>
              <w:autoSpaceDE w:val="true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kern w:val="0"/>
                <w:lang w:eastAsia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lang w:eastAsia="sr-Latn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1771934886"/>
                                        <w:bookmarkStart w:id="107" w:name="__Fieldmark__35_1771934886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1771934886"/>
                                        <w:bookmarkStart w:id="109" w:name="__Fieldmark__36_1771934886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1771934886"/>
                                  <w:bookmarkStart w:id="111" w:name="__Fieldmark__35_1771934886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1771934886"/>
                                  <w:bookmarkStart w:id="113" w:name="__Fieldmark__36_1771934886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1771934886"/>
                                        <w:bookmarkStart w:id="115" w:name="__Fieldmark__37_1771934886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1771934886"/>
                                        <w:bookmarkStart w:id="117" w:name="__Fieldmark__38_1771934886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1771934886"/>
                                  <w:bookmarkStart w:id="119" w:name="__Fieldmark__37_1771934886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1771934886"/>
                                  <w:bookmarkStart w:id="121" w:name="__Fieldmark__38_1771934886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1771934886"/>
            <w:bookmarkStart w:id="123" w:name="__Fieldmark__39_1771934886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1771934886"/>
            <w:bookmarkStart w:id="125" w:name="__Fieldmark__40_1771934886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1771934886"/>
            <w:bookmarkStart w:id="127" w:name="__Fieldmark__41_1771934886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</w:rPr>
            </w:pPr>
            <w:r>
              <w:rPr>
                <w:rFonts w:cs="Myriad Pro;Myriad Pro" w:ascii="Myriad Pro;Myriad Pro" w:hAnsi="Myriad Pro;Myriad Pro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sz w:val="24"/>
                <w:szCs w:val="24"/>
              </w:rPr>
            </w:pPr>
            <w:r>
              <w:rPr>
                <w:rFonts w:cs="Myriad Pro;Myriad Pro" w:ascii="Myriad Pro;Myriad Pro" w:hAnsi="Myriad Pro;Myriad Pro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1771934886"/>
                                        <w:bookmarkStart w:id="129" w:name="__Fieldmark__42_1771934886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1771934886"/>
                                        <w:bookmarkStart w:id="131" w:name="__Fieldmark__43_1771934886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1771934886"/>
                                  <w:bookmarkStart w:id="133" w:name="__Fieldmark__42_1771934886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1771934886"/>
                                  <w:bookmarkStart w:id="135" w:name="__Fieldmark__43_1771934886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1771934886"/>
            <w:bookmarkStart w:id="137" w:name="__Fieldmark__44_1771934886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1771934886"/>
                                        <w:bookmarkStart w:id="139" w:name="__Fieldmark__45_1771934886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1771934886"/>
                                        <w:bookmarkStart w:id="141" w:name="__Fieldmark__46_1771934886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1771934886"/>
                                  <w:bookmarkStart w:id="143" w:name="__Fieldmark__45_1771934886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1771934886"/>
                                  <w:bookmarkStart w:id="145" w:name="__Fieldmark__46_1771934886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</w:rPr>
              <w:t>[dosjes së tender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[</w:t>
            </w:r>
            <w:r>
              <w:rPr>
                <w:b/>
                <w:i/>
                <w:iCs/>
                <w:sz w:val="22"/>
                <w:szCs w:val="22"/>
              </w:rPr>
              <w:t>dosjen e tenderit</w:t>
            </w:r>
            <w:r>
              <w:rPr>
                <w:i/>
                <w:iCs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04.05.201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ë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1771934886"/>
                                        <w:bookmarkStart w:id="147" w:name="__Fieldmark__47_1771934886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8" w:name="__Fieldmark__48_1771934886"/>
                                        <w:bookmarkStart w:id="149" w:name="__Fieldmark__48_1771934886"/>
                                        <w:bookmarkEnd w:id="14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1771934886"/>
                                  <w:bookmarkStart w:id="151" w:name="__Fieldmark__47_1771934886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2" w:name="__Fieldmark__48_1771934886"/>
                                  <w:bookmarkStart w:id="153" w:name="__Fieldmark__48_1771934886"/>
                                  <w:bookmarkEnd w:id="15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7.05.2015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  </w:t>
            </w:r>
            <w:r>
              <w:rPr>
                <w:bCs/>
                <w:color w:val="3333FF"/>
                <w:sz w:val="22"/>
                <w:szCs w:val="22"/>
              </w:rPr>
              <w:t>Ndërtesa e re Administrative  Zyra e Prokurimit Nr. 12  AKSP-Vushtrri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1771934886"/>
            <w:bookmarkStart w:id="155" w:name="__Fieldmark__49_1771934886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156" w:name="__Fieldmark__50_1771934886"/>
            <w:bookmarkStart w:id="157" w:name="__Fieldmark__50_1771934886"/>
            <w:bookmarkEnd w:id="15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8" w:name="__Fieldmark__51_1771934886"/>
                                        <w:bookmarkStart w:id="159" w:name="__Fieldmark__51_1771934886"/>
                                        <w:bookmarkEnd w:id="1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bookmarkStart w:id="160" w:name="__Fieldmark__52_1771934886"/>
                                        <w:bookmarkStart w:id="161" w:name="__Fieldmark__52_1771934886"/>
                                        <w:bookmarkEnd w:id="161"/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7.6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2" w:name="__Fieldmark__51_1771934886"/>
                                  <w:bookmarkStart w:id="163" w:name="__Fieldmark__51_1771934886"/>
                                  <w:bookmarkEnd w:id="1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bookmarkStart w:id="164" w:name="__Fieldmark__52_1771934886"/>
                                  <w:bookmarkStart w:id="165" w:name="__Fieldmark__52_1771934886"/>
                                  <w:bookmarkEnd w:id="165"/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ditë 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muaj </w:t>
            </w:r>
          </w:p>
        </w:tc>
      </w:tr>
      <w:tr>
        <w:trPr>
          <w:trHeight w:val="656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  </w:t>
            </w:r>
            <w:r>
              <w:rPr>
                <w:sz w:val="24"/>
                <w:szCs w:val="24"/>
              </w:rPr>
              <w:t>ditët</w:t>
            </w:r>
            <w:r>
              <w:rPr>
                <w:b/>
                <w:color w:val="3333FF"/>
                <w:sz w:val="24"/>
                <w:szCs w:val="24"/>
              </w:rPr>
              <w:t xml:space="preserve"> 45</w:t>
            </w:r>
            <w:r>
              <w:rPr>
                <w:sz w:val="24"/>
                <w:szCs w:val="24"/>
              </w:rPr>
              <w:t xml:space="preserve"> apo muajt </w:t>
            </w:r>
          </w:p>
        </w:tc>
      </w:tr>
      <w:tr>
        <w:trPr>
          <w:trHeight w:val="5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07.05</w:t>
            </w:r>
            <w:r>
              <w:rPr>
                <w:b/>
                <w:bCs/>
                <w:color w:val="0000FF"/>
                <w:sz w:val="22"/>
                <w:szCs w:val="22"/>
              </w:rPr>
              <w:t>.2015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3333FF"/>
              </w:rPr>
              <w:t>Ndërtesa e re Administrative  Zyra e Prokurimit Nr. 12  AKSP-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67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33C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GCCDefBulletted">
    <w:name w:val="GCCDefBulletted"/>
    <w:basedOn w:val="Normal"/>
    <w:qFormat/>
    <w:pPr>
      <w:widowControl/>
      <w:numPr>
        <w:ilvl w:val="0"/>
        <w:numId w:val="6"/>
      </w:numPr>
      <w:tabs>
        <w:tab w:val="clear" w:pos="720"/>
        <w:tab w:val="left" w:pos="1276" w:leader="none"/>
      </w:tabs>
      <w:overflowPunct w:val="true"/>
      <w:autoSpaceDE w:val="true"/>
      <w:spacing w:before="0" w:after="60"/>
      <w:ind w:left="1276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9:00Z</dcterms:created>
  <dc:creator>Marianl</dc:creator>
  <dc:description/>
  <cp:keywords/>
  <dc:language>en-US</dc:language>
  <cp:lastModifiedBy>Sahit Beqiri</cp:lastModifiedBy>
  <cp:lastPrinted>2012-02-09T11:14:00Z</cp:lastPrinted>
  <dcterms:modified xsi:type="dcterms:W3CDTF">2015-04-28T07:23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