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5" w:leader="none"/>
          <w:tab w:val="center" w:pos="4818" w:leader="none"/>
        </w:tabs>
        <w:rPr/>
      </w:pPr>
      <w:r>
        <w:rPr/>
        <w:tab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š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kademij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6"/>
          <w:szCs w:val="36"/>
        </w:rPr>
        <w:t>NJOFTIM PËR DHËNIE TË KONTRATËS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Furnizime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1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16.04.2015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36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0" w:name="__Fieldmark__0_1751456252"/>
            <w:bookmarkStart w:id="1" w:name="__Fieldmark__0_1751456252"/>
            <w:bookmarkEnd w:id="1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 xml:space="preserve">Serbisht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2" w:name="__Fieldmark__1_1751456252"/>
            <w:bookmarkStart w:id="3" w:name="__Fieldmark__1_1751456252"/>
            <w:bookmarkEnd w:id="3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751456252"/>
            <w:bookmarkStart w:id="5" w:name="__Fieldmark__2_1751456252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ënderbeu” p.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42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90 070 –likal - 280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i:     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1751456252"/>
                                  <w:bookmarkStart w:id="7" w:name="__Fieldmark__3_1751456252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rPr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8" w:name="__Fieldmark__4_1751456252"/>
                                  <w:bookmarkStart w:id="9" w:name="__Fieldmark__4_1751456252"/>
                                  <w:bookmarkEnd w:id="9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1751456252"/>
                            <w:bookmarkStart w:id="11" w:name="__Fieldmark__3_1751456252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</w:rPr>
                            </w:pPr>
                            <w:r>
                              <w:rPr>
                                <w:color w:val="3333FF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3333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3333FF"/>
                              </w:rPr>
                              <w:fldChar w:fldCharType="separate"/>
                            </w:r>
                            <w:bookmarkStart w:id="12" w:name="__Fieldmark__4_1751456252"/>
                            <w:bookmarkStart w:id="13" w:name="__Fieldmark__4_1751456252"/>
                            <w:bookmarkEnd w:id="13"/>
                            <w:r/>
                            <w:r>
                              <w:rPr>
                                <w:color w:val="3333FF"/>
                              </w:rPr>
                              <w:fldChar w:fldCharType="end"/>
                            </w:r>
                            <w:r>
                              <w:rPr>
                                <w:color w:val="3333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5"/>
        <w:gridCol w:w="3254"/>
        <w:gridCol w:w="3357"/>
      </w:tblGrid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FURNIZIM  ME  UNIFORMA</w:t>
            </w:r>
          </w:p>
        </w:tc>
      </w:tr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1751456252"/>
            <w:bookmarkStart w:id="15" w:name="__Fieldmark__5_1751456252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" w:name="__Fieldmark__6_1751456252"/>
            <w:bookmarkStart w:id="17" w:name="__Fieldmark__6_1751456252"/>
            <w:bookmarkEnd w:id="1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    Furnizime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1751456252"/>
            <w:bookmarkStart w:id="19" w:name="__Fieldmark__7_1751456252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1751456252"/>
            <w:bookmarkStart w:id="21" w:name="__Fieldmark__8_1751456252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1751456252"/>
            <w:bookmarkStart w:id="23" w:name="__Fieldmark__9_1751456252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1751456252"/>
            <w:bookmarkStart w:id="25" w:name="__Fieldmark__10_1751456252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1_1751456252"/>
            <w:bookmarkStart w:id="27" w:name="__Fieldmark__11_1751456252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1751456252"/>
            <w:bookmarkStart w:id="29" w:name="__Fieldmark__12_1751456252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1751456252"/>
            <w:bookmarkStart w:id="31" w:name="__Fieldmark__13_1751456252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1751456252"/>
            <w:bookmarkStart w:id="33" w:name="__Fieldmark__14_1751456252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1751456252"/>
            <w:bookmarkStart w:id="35" w:name="__Fieldmark__15_1751456252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color w:val="0000FF"/>
                <w:sz w:val="24"/>
                <w:szCs w:val="24"/>
              </w:rPr>
              <w:t>AKSP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3) Njoftimi përfshinë, </w:t>
            </w:r>
            <w:r>
              <w:rPr>
                <w:i/>
                <w:iCs/>
                <w:sz w:val="24"/>
                <w:szCs w:val="24"/>
              </w:rPr>
              <w:t>nëse aplikohe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ërmbylljen e kontratës publike kornizë me një operator </w:t>
            </w: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6" w:name="__Fieldmark__16_1751456252"/>
            <w:bookmarkStart w:id="37" w:name="__Fieldmark__16_1751456252"/>
            <w:bookmarkEnd w:id="3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ërmbylljen e kontratës publike kornizë me disa operatorë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8" w:name="__Fieldmark__17_1751456252"/>
            <w:bookmarkStart w:id="39" w:name="__Fieldmark__17_1751456252"/>
            <w:bookmarkEnd w:id="3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marrëveshjes kornizë: në muaj ________</w:t>
            </w:r>
          </w:p>
        </w:tc>
      </w:tr>
      <w:tr>
        <w:trPr>
          <w:trHeight w:val="847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4) Përshkrimi i shkurtër i lëndës së kontratë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FURNIZIM  ME  UNIFORMA</w:t>
            </w:r>
          </w:p>
        </w:tc>
      </w:tr>
      <w:tr>
        <w:trPr>
          <w:trHeight w:val="497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Klasifikimi i Fjalorit të Përgjithshëm të Prokurimit (FPP)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17.00.00.00 - 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0" w:name="__Fieldmark__18_1751456252"/>
      <w:bookmarkStart w:id="41" w:name="__Fieldmark__18_1751456252"/>
      <w:bookmarkEnd w:id="4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E hapur   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2" w:name="__Fieldmark__19_1751456252"/>
      <w:bookmarkStart w:id="43" w:name="__Fieldmark__19_1751456252"/>
      <w:bookmarkEnd w:id="4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kufizuar             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4" w:name="__Fieldmark__20_1751456252"/>
      <w:bookmarkStart w:id="45" w:name="__Fieldmark__20_1751456252"/>
      <w:bookmarkEnd w:id="4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negociuar          </w:t>
      </w:r>
      <w:r>
        <w:fldChar w:fldCharType="begin">
          <w:ffData>
            <w:name w:val="Check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6" w:name="__Fieldmark__21_1751456252"/>
      <w:bookmarkStart w:id="47" w:name="__Fieldmark__21_1751456252"/>
      <w:bookmarkEnd w:id="4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Çmimi i kuotimi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7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48" w:name="__Fieldmark__22_1751456252"/>
            <w:bookmarkStart w:id="49" w:name="__Fieldmark__22_1751456252"/>
            <w:bookmarkEnd w:id="49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3333FF"/>
                <w:sz w:val="24"/>
                <w:szCs w:val="24"/>
              </w:rPr>
              <w:t>Çmimi më i ulë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0" w:name="__Fieldmark__23_1751456252"/>
            <w:bookmarkStart w:id="51" w:name="__Fieldmark__23_1751456252"/>
            <w:bookmarkEnd w:id="5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Tenderi ekonomikisht më i favorshëm në drejtim të: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ënkritere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i paraprak    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joftimi për kontratë    </w:t>
            </w:r>
            <w:r>
              <w:rPr>
                <w:b/>
                <w:bCs/>
                <w:sz w:val="24"/>
                <w:szCs w:val="24"/>
              </w:rPr>
              <w:t>________________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ublikimet 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IV: DHËNIA E KONTRATËS</w:t>
      </w:r>
    </w:p>
    <w:p>
      <w:pPr>
        <w:pStyle w:val="Normal"/>
        <w:rPr/>
      </w:pPr>
      <w:r>
        <w:rPr>
          <w:i/>
          <w:iCs/>
          <w:sz w:val="24"/>
          <w:szCs w:val="24"/>
        </w:rPr>
        <w:t>(Në rast të disa pjesëve të dhëna disa operatorëve ekonomik të suksesshëm, përsërit S</w:t>
      </w:r>
      <w:r>
        <w:rPr/>
        <w:t xml:space="preserve"> IV.4 dhe IV.5 për secilën pjesë)</w:t>
      </w:r>
    </w:p>
    <w:tbl>
      <w:tblPr>
        <w:tblW w:w="992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28"/>
        <w:gridCol w:w="3240"/>
        <w:gridCol w:w="540"/>
        <w:gridCol w:w="3445"/>
        <w:gridCol w:w="3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) Data e dhënies së kontratës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FF"/>
                <w:sz w:val="24"/>
                <w:szCs w:val="24"/>
              </w:rPr>
              <w:t>15.03.2015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Data e planifikuar e nënshkrimit të kontratës </w:t>
            </w:r>
            <w:r>
              <w:rPr>
                <w:b/>
                <w:bCs/>
                <w:color w:val="0000FF"/>
                <w:sz w:val="24"/>
                <w:szCs w:val="24"/>
              </w:rPr>
              <w:t>21.04.2015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) Numri i tenderëve të pranuar  </w:t>
            </w:r>
            <w:r>
              <w:rPr>
                <w:b/>
                <w:bCs/>
                <w:color w:val="0000FF"/>
                <w:sz w:val="24"/>
                <w:szCs w:val="24"/>
              </w:rPr>
              <w:t>3 (tre 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4) Emri dhe adresa e operatorit ekonomik, të cilit i është dhënë kontrata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b/>
                <w:color w:val="3333FF"/>
                <w:sz w:val="24"/>
                <w:szCs w:val="24"/>
              </w:rPr>
              <w:t>: N.T.   “SPORTING”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  Sheshi i Lidhjes 2</w:t>
            </w:r>
          </w:p>
        </w:tc>
      </w:tr>
      <w:tr>
        <w:trPr>
          <w:trHeight w:val="397" w:hRule="atLeast"/>
        </w:trPr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Prizrenë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color w:val="3333FF"/>
                <w:sz w:val="22"/>
                <w:szCs w:val="22"/>
              </w:rPr>
              <w:t>20000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Kosov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  <w:lang w:val="en-US"/>
              </w:rPr>
              <w:t>ë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iCs/>
                <w:color w:val="0000FF"/>
                <w:sz w:val="22"/>
                <w:szCs w:val="22"/>
              </w:rPr>
              <w:t xml:space="preserve"> /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iCs/>
                <w:color w:val="0000FF"/>
                <w:sz w:val="22"/>
                <w:szCs w:val="22"/>
              </w:rPr>
              <w:t>Fatmir Godeni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Faksi: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5) Informacione mbi vlerën e kontratë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ra e përgjithshme e kontratës:  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9,500.00 €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ëse është vjetore apo mujore </w:t>
            </w:r>
            <w:r>
              <w:rPr>
                <w:i/>
                <w:iCs/>
                <w:sz w:val="24"/>
                <w:szCs w:val="24"/>
              </w:rPr>
              <w:t>(ju lutemi shënoni)</w:t>
            </w:r>
            <w:r>
              <w:rPr>
                <w:sz w:val="24"/>
                <w:szCs w:val="24"/>
              </w:rPr>
              <w:t xml:space="preserve"> numrin e viteve </w:t>
            </w:r>
            <w:r>
              <w:rPr>
                <w:b/>
                <w:color w:val="3333FF"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>apo</w:t>
            </w:r>
            <w:r>
              <w:rPr>
                <w:sz w:val="24"/>
                <w:szCs w:val="24"/>
              </w:rPr>
              <w:t xml:space="preserve"> muajve </w:t>
            </w:r>
            <w:r>
              <w:rPr>
                <w:b/>
                <w:color w:val="3333FF"/>
                <w:sz w:val="24"/>
                <w:szCs w:val="24"/>
              </w:rPr>
              <w:t>3 (Tr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nderi i përgjegjshëm me çmimin më të ulët: </w:t>
            </w:r>
            <w:r>
              <w:rPr>
                <w:b/>
                <w:bCs/>
                <w:color w:val="0000FF"/>
                <w:sz w:val="24"/>
                <w:szCs w:val="24"/>
              </w:rPr>
              <w:t>9,491.30 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deri i përgjegjshëm me çmimin më të lartë: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9,968.10 €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6) A ka gjasa që kontrata të nënkontraktohe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5448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2" w:name="__Fieldmark__24_1751456252"/>
                                        <w:bookmarkStart w:id="53" w:name="__Fieldmark__24_1751456252"/>
                                        <w:bookmarkEnd w:id="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4" w:name="__Fieldmark__25_1751456252"/>
                                        <w:bookmarkStart w:id="55" w:name="__Fieldmark__25_1751456252"/>
                                        <w:bookmarkEnd w:id="5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4pt;height:17.55pt;mso-wrap-distance-left:9pt;mso-wrap-distance-right:0pt;mso-wrap-distance-top:0pt;mso-wrap-distance-bottom:0pt;margin-top:-21.8pt;mso-position-vertical-relative:text;margin-left:35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6" w:name="__Fieldmark__24_1751456252"/>
                                  <w:bookmarkStart w:id="57" w:name="__Fieldmark__24_1751456252"/>
                                  <w:bookmarkEnd w:id="5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5_1751456252"/>
                                  <w:bookmarkStart w:id="59" w:name="__Fieldmark__25_1751456252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vlera e kontratës apo përqindja që ka gjasa të nënkontraktohet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Vlera ________________________</w:t>
            </w:r>
            <w:r>
              <w:rPr>
                <w:i/>
                <w:iCs/>
                <w:sz w:val="24"/>
                <w:szCs w:val="24"/>
              </w:rPr>
              <w:t xml:space="preserve"> ; apo</w:t>
            </w:r>
            <w:r>
              <w:rPr>
                <w:sz w:val="24"/>
                <w:szCs w:val="24"/>
              </w:rPr>
              <w:t xml:space="preserve"> Përqindja _____ %;                      Nuk dihet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" w:name="__Fieldmark__26_1751456252"/>
            <w:bookmarkStart w:id="61" w:name="__Fieldmark__26_1751456252"/>
            <w:bookmarkEnd w:id="6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përshkrim i shkurtër i vlerës/përqindjes që do të nënkontraktohet (</w:t>
            </w:r>
            <w:r>
              <w:rPr>
                <w:i/>
                <w:iCs/>
                <w:sz w:val="24"/>
                <w:szCs w:val="24"/>
              </w:rPr>
              <w:t>nëse di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CTION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 në bazë të dispozitave të Pjesës IX të Ligjit nr. 04/L-042, Ligji për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e OSHP-së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b/>
                <w:bCs/>
                <w:color w:val="0000FF"/>
                <w:sz w:val="24"/>
                <w:szCs w:val="24"/>
              </w:rPr>
              <w:t>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color w:val="0000FF"/>
                <w:sz w:val="22"/>
                <w:szCs w:val="22"/>
              </w:rPr>
              <w:t>Prishti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lektronike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http://oshp.rks-gov.net/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Ardian Behra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Book Antiqua" w:ascii="Book Antiqua" w:hAnsi="Book Antiqua"/>
                  <w:b/>
                  <w:bCs/>
                  <w:sz w:val="22"/>
                  <w:szCs w:val="22"/>
                </w:rPr>
                <w:t>ardian.behra@ks-gov.net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: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 xml:space="preserve"> 038/213 378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i/>
        <w:iCs/>
        <w:kern w:val="0"/>
      </w:rPr>
      <w:t>Formulari Standard:”Njoftimi për dhënie të kontratës</w:t>
    </w:r>
    <w:r>
      <w:rPr>
        <w:kern w:val="0"/>
      </w:rPr>
      <w:t xml:space="preserve"> “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qFormat/>
    <w:rPr>
      <w:kern w:val="2"/>
      <w:sz w:val="20"/>
      <w:szCs w:val="20"/>
      <w:lang w:val="sq-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kern w:val="2"/>
      <w:sz w:val="20"/>
      <w:szCs w:val="20"/>
      <w:lang w:val="sq-AL"/>
    </w:rPr>
  </w:style>
  <w:style w:type="character" w:styleId="BalloonTextChar">
    <w:name w:val="Balloon Text Char"/>
    <w:qFormat/>
    <w:rPr>
      <w:kern w:val="2"/>
      <w:sz w:val="2"/>
      <w:szCs w:val="2"/>
      <w:lang w:val="sq-AL"/>
    </w:rPr>
  </w:style>
  <w:style w:type="character" w:styleId="HeaderChar">
    <w:name w:val="Header Char"/>
    <w:qFormat/>
    <w:rPr>
      <w:kern w:val="2"/>
      <w:sz w:val="20"/>
      <w:szCs w:val="20"/>
      <w:lang w:val="sq-AL"/>
    </w:rPr>
  </w:style>
  <w:style w:type="character" w:styleId="FooterChar">
    <w:name w:val="Footer Char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BodyText2Char">
    <w:name w:val="Body Text 2 Char"/>
    <w:qFormat/>
    <w:rPr>
      <w:kern w:val="2"/>
      <w:lang w:val="sq-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ardian.behra@ks-gov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06:00Z</dcterms:created>
  <dc:creator>Marianl</dc:creator>
  <dc:description/>
  <cp:keywords/>
  <dc:language>en-US</dc:language>
  <cp:lastModifiedBy>Sahit Beqiri</cp:lastModifiedBy>
  <cp:lastPrinted>2011-06-02T16:54:00Z</cp:lastPrinted>
  <dcterms:modified xsi:type="dcterms:W3CDTF">2015-04-16T11:40:00Z</dcterms:modified>
  <cp:revision>38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