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6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s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cademi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JOFTIM PËR KONTRATË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FURNIZIM</w:t>
      </w:r>
    </w:p>
    <w:p>
      <w:pPr>
        <w:pStyle w:val="Normal"/>
        <w:jc w:val="center"/>
        <w:rPr/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0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</w:t>
      </w:r>
      <w:r>
        <w:rPr>
          <w:b/>
          <w:bCs/>
          <w:color w:val="0000FF"/>
          <w:sz w:val="24"/>
          <w:szCs w:val="24"/>
        </w:rPr>
        <w:t>20.02.2015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1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0" w:name="__Fieldmark__0_720958553"/>
            <w:bookmarkStart w:id="1" w:name="__Fieldmark__0_720958553"/>
            <w:bookmarkEnd w:id="1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" w:name="__Fieldmark__1_720958553"/>
            <w:bookmarkStart w:id="3" w:name="__Fieldmark__1_720958553"/>
            <w:bookmarkEnd w:id="3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720958553"/>
            <w:bookmarkStart w:id="5" w:name="__Fieldmark__2_720958553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ënderbeu” p.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42000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90 070 –likal -28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si:                </w:t>
            </w:r>
            <w:r>
              <w:rPr>
                <w:i/>
                <w:iCs/>
                <w:sz w:val="22"/>
                <w:szCs w:val="22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e Internetit 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i/>
                <w:iCs/>
                <w:color w:val="FF0000"/>
                <w:sz w:val="22"/>
                <w:szCs w:val="22"/>
              </w:rPr>
              <w:t>nëse aplikohet)</w:t>
            </w:r>
            <w:r>
              <w:rPr>
                <w:color w:val="FF0000"/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http://aksp.rks-gov.net/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720958553"/>
                                  <w:bookmarkStart w:id="7" w:name="__Fieldmark__3_720958553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8" w:name="__Fieldmark__4_720958553"/>
                                  <w:bookmarkStart w:id="9" w:name="__Fieldmark__4_720958553"/>
                                  <w:bookmarkEnd w:id="9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720958553"/>
                            <w:bookmarkStart w:id="11" w:name="__Fieldmark__3_720958553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FF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3333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3333FF"/>
                              </w:rPr>
                              <w:fldChar w:fldCharType="separate"/>
                            </w:r>
                            <w:bookmarkStart w:id="12" w:name="__Fieldmark__4_720958553"/>
                            <w:bookmarkStart w:id="13" w:name="__Fieldmark__4_720958553"/>
                            <w:bookmarkEnd w:id="13"/>
                            <w:r/>
                            <w:r>
                              <w:rPr>
                                <w:color w:val="3333FF"/>
                              </w:rPr>
                              <w:fldChar w:fldCharType="end"/>
                            </w:r>
                            <w:r>
                              <w:rPr>
                                <w:color w:val="3333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ëse po</w:t>
      </w:r>
      <w:r>
        <w:rPr>
          <w:sz w:val="24"/>
          <w:szCs w:val="24"/>
        </w:rPr>
        <w:t>, specifiko identitetin e të gjithë Autoriteteve Kontraktuese që kanë të drejtë të bëjnë porosi nën termet e kontratës ose referoju një Aneks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3024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FF"/>
              </w:rPr>
              <w:t xml:space="preserve">FURNIZIMI ME HARDUER PËR TEKNOLOGJI  INFORMATIVE 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720958553"/>
            <w:bookmarkStart w:id="15" w:name="__Fieldmark__5_720958553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6" w:name="__Fieldmark__6_720958553"/>
            <w:bookmarkStart w:id="17" w:name="__Fieldmark__6_720958553"/>
            <w:bookmarkEnd w:id="1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     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7_720958553"/>
            <w:bookmarkStart w:id="19" w:name="__Fieldmark__7_720958553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720958553"/>
            <w:bookmarkStart w:id="21" w:name="__Fieldmark__8_720958553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720958553"/>
            <w:bookmarkStart w:id="23" w:name="__Fieldmark__9_720958553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720958553"/>
            <w:bookmarkStart w:id="25" w:name="__Fieldmark__10_720958553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6" w:name="__Fieldmark__11_720958553"/>
            <w:bookmarkStart w:id="27" w:name="__Fieldmark__11_720958553"/>
            <w:bookmarkEnd w:id="2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color w:val="0000FF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720958553"/>
            <w:bookmarkStart w:id="29" w:name="__Fieldmark__12_720958553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720958553"/>
            <w:bookmarkStart w:id="31" w:name="__Fieldmark__13_720958553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720958553"/>
            <w:bookmarkStart w:id="33" w:name="__Fieldmark__14_720958553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720958553"/>
            <w:bookmarkStart w:id="35" w:name="__Fieldmark__15_720958553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AKSP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1624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3) Njoftimi përfshin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kontratë publ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P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6" w:name="__Fieldmark__16_720958553"/>
                                        <w:bookmarkStart w:id="37" w:name="__Fieldmark__16_720958553"/>
                                        <w:bookmarkEnd w:id="3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8" w:name="__Fieldmark__17_720958553"/>
                                        <w:bookmarkStart w:id="39" w:name="__Fieldmark__17_720958553"/>
                                        <w:bookmarkEnd w:id="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o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0" w:name="__Fieldmark__16_720958553"/>
                                  <w:bookmarkStart w:id="41" w:name="__Fieldmark__16_720958553"/>
                                  <w:bookmarkEnd w:id="4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2" w:name="__Fieldmark__17_720958553"/>
                                  <w:bookmarkStart w:id="43" w:name="__Fieldmark__17_720958553"/>
                                  <w:bookmarkEnd w:id="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imin e kontratës publike korniz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4" w:name="__Fieldmark__18_720958553"/>
                                        <w:bookmarkStart w:id="45" w:name="__Fieldmark__18_720958553"/>
                                        <w:bookmarkEnd w:id="4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6" w:name="__Fieldmark__19_720958553"/>
                                        <w:bookmarkStart w:id="47" w:name="__Fieldmark__19_720958553"/>
                                        <w:bookmarkEnd w:id="4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8_720958553"/>
                                  <w:bookmarkStart w:id="49" w:name="__Fieldmark__18_720958553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0" w:name="__Fieldmark__19_720958553"/>
                                  <w:bookmarkStart w:id="51" w:name="__Fieldmark__19_720958553"/>
                                  <w:bookmarkEnd w:id="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4) Informacionet e marrëveshjes kornizë </w:t>
            </w:r>
            <w:r>
              <w:rPr>
                <w:i/>
                <w:iCs/>
                <w:sz w:val="24"/>
                <w:szCs w:val="24"/>
              </w:rPr>
              <w:t>(nëse aplikohet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rate publike  kornizë me një operat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2" w:name="__Fieldmark__20_720958553"/>
                                        <w:bookmarkStart w:id="53" w:name="__Fieldmark__20_720958553"/>
                                        <w:bookmarkEnd w:id="5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4" w:name="__Fieldmark__20_720958553"/>
                                  <w:bookmarkStart w:id="55" w:name="__Fieldmark__20_720958553"/>
                                  <w:bookmarkEnd w:id="5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ntrate publike kornizë me disa operator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6" w:name="__Fieldmark__21_720958553"/>
                                        <w:bookmarkStart w:id="57" w:name="__Fieldmark__21_720958553"/>
                                        <w:bookmarkEnd w:id="5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1_720958553"/>
                                  <w:bookmarkStart w:id="59" w:name="__Fieldmark__21_720958553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Ekzekutimi i kontratë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rrje/Poro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0" w:name="__Fieldmark__22_720958553"/>
                                        <w:bookmarkStart w:id="61" w:name="__Fieldmark__22_720958553"/>
                                        <w:bookmarkEnd w:id="6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2" w:name="__Fieldmark__22_720958553"/>
                                  <w:bookmarkStart w:id="63" w:name="__Fieldmark__22_720958553"/>
                                  <w:bookmarkEnd w:id="6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ata ndihmëse/Mini-konkurenc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4" w:name="__Fieldmark__23_720958553"/>
                                        <w:bookmarkStart w:id="65" w:name="__Fieldmark__23_720958553"/>
                                        <w:bookmarkEnd w:id="6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6" w:name="__Fieldmark__23_720958553"/>
                                  <w:bookmarkStart w:id="67" w:name="__Fieldmark__23_720958553"/>
                                  <w:bookmarkEnd w:id="6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kontratës publike kornizë: në muaj 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Përshkrim i shkurtër i lëndës së kontratë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FF"/>
              </w:rPr>
              <w:t xml:space="preserve">FURNIZIMI ME HARDUER PËR TEKNOLOGJI  INFORMATIVE 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6) Klasifikimi i Fjalorit të Përgjithshëm të Prokurimit (FPP):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30.00.00.00-9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7) Variantet pranoh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8" w:name="__Fieldmark__24_720958553"/>
                                        <w:bookmarkStart w:id="69" w:name="__Fieldmark__24_720958553"/>
                                        <w:bookmarkEnd w:id="6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70" w:name="__Fieldmark__25_720958553"/>
                                        <w:bookmarkStart w:id="71" w:name="__Fieldmark__25_720958553"/>
                                        <w:bookmarkEnd w:id="7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2" w:name="__Fieldmark__24_720958553"/>
                                  <w:bookmarkStart w:id="73" w:name="__Fieldmark__24_720958553"/>
                                  <w:bookmarkEnd w:id="7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4" w:name="__Fieldmark__25_720958553"/>
                                  <w:bookmarkStart w:id="75" w:name="__Fieldmark__25_720958553"/>
                                  <w:bookmarkEnd w:id="7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8) Ndarja në Pjes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76" w:name="__Fieldmark__26_720958553"/>
                                        <w:bookmarkStart w:id="77" w:name="__Fieldmark__26_720958553"/>
                                        <w:bookmarkEnd w:id="7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78" w:name="__Fieldmark__27_720958553"/>
                                        <w:bookmarkStart w:id="79" w:name="__Fieldmark__27_720958553"/>
                                        <w:bookmarkEnd w:id="7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0" w:name="__Fieldmark__26_720958553"/>
                                  <w:bookmarkStart w:id="81" w:name="__Fieldmark__26_720958553"/>
                                  <w:bookmarkEnd w:id="8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2" w:name="__Fieldmark__27_720958553"/>
                                  <w:bookmarkStart w:id="83" w:name="__Fieldmark__27_720958553"/>
                                  <w:bookmarkEnd w:id="8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 po,</w:t>
            </w:r>
            <w:r>
              <w:rPr>
                <w:sz w:val="24"/>
                <w:szCs w:val="24"/>
              </w:rPr>
              <w:t xml:space="preserve"> tenderët duhet të dorëzohen për </w:t>
            </w:r>
            <w:r>
              <w:rPr>
                <w:i/>
                <w:iCs/>
                <w:sz w:val="24"/>
                <w:szCs w:val="24"/>
              </w:rPr>
              <w:t>(shënoni vetëm një kuti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4" w:name="__Fieldmark__28_720958553"/>
            <w:bookmarkStart w:id="85" w:name="__Fieldmark__28_720958553"/>
            <w:bookmarkEnd w:id="8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vetëm një pjesë      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6" w:name="__Fieldmark__29_720958553"/>
            <w:bookmarkStart w:id="87" w:name="__Fieldmark__29_720958553"/>
            <w:bookmarkEnd w:id="8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jë a ma shumë pjesë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8" w:name="__Fieldmark__30_720958553"/>
            <w:bookmarkStart w:id="89" w:name="__Fieldmark__30_720958553"/>
            <w:bookmarkEnd w:id="8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Të gjitha pjesë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.1.9) Informacione lidhur me pjesët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nëse aplikohen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2) SASIA APO FUSHËVEPRIMI I KONTRATËS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sia apo fushëveprimi i përgjithshëm </w:t>
            </w:r>
            <w:r>
              <w:rPr>
                <w:i/>
                <w:iCs/>
                <w:sz w:val="24"/>
                <w:szCs w:val="24"/>
              </w:rPr>
              <w:t>(përfshirë të gjitha pjesët dhe opsionet nëse aplikohen)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FF"/>
              </w:rPr>
              <w:t>FURNIZIMI ME HARDUER PËR TEKNOLOGJI  INFORMATIVE</w:t>
            </w:r>
            <w:r>
              <w:rPr>
                <w:color w:val="0000FF"/>
                <w:sz w:val="24"/>
                <w:szCs w:val="24"/>
              </w:rPr>
              <w:t xml:space="preserve"> - RITENDER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ipas specifikimit të dhënë në dosjen e tenderit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3) KOHËZGJATJA E KONTRATËS APO AFATET KOHORE PËR PËRFUNDIM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hëzgjatja në muaj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color w:val="0000FF"/>
                <w:sz w:val="24"/>
                <w:szCs w:val="24"/>
              </w:rPr>
              <w:t>4 muaj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(nga dhënia e kontratës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limi        </w:t>
            </w:r>
            <w:r>
              <w:rPr>
                <w:color w:val="0000FF"/>
                <w:sz w:val="24"/>
                <w:szCs w:val="24"/>
              </w:rPr>
              <w:t xml:space="preserve">Nga dita e nënshkrimit të  kontratës në afat prej </w:t>
            </w:r>
            <w:r>
              <w:rPr>
                <w:b/>
                <w:color w:val="0000FF"/>
                <w:sz w:val="24"/>
                <w:szCs w:val="24"/>
              </w:rPr>
              <w:t>4 muajv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ërfundimi  </w:t>
            </w:r>
            <w:r>
              <w:rPr>
                <w:sz w:val="24"/>
                <w:szCs w:val="24"/>
                <w:highlight w:val="lightGray"/>
              </w:rPr>
              <w:t xml:space="preserve">___/___/______   </w:t>
            </w:r>
            <w:r>
              <w:rPr>
                <w:i/>
                <w:iCs/>
                <w:sz w:val="24"/>
                <w:szCs w:val="24"/>
                <w:highlight w:val="lightGray"/>
              </w:rPr>
              <w:t>(dd/mm/vvv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INFORMACIONET LIGJORE, EKONOMIKE, FINANCIARE DHE TEKNIK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</w:t>
      </w:r>
      <w:r>
        <w:rPr/>
        <w:t xml:space="preserve"> KUSHTET NË LIDHJE ME KONTRATËN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1) Siguria e kërkuar e ekzekut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90" w:name="__Fieldmark__31_720958553"/>
                                        <w:bookmarkStart w:id="91" w:name="__Fieldmark__31_720958553"/>
                                        <w:bookmarkEnd w:id="91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2" w:name="__Fieldmark__32_720958553"/>
                                        <w:bookmarkStart w:id="93" w:name="__Fieldmark__32_720958553"/>
                                        <w:bookmarkEnd w:id="9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94" w:name="__Fieldmark__31_720958553"/>
                                  <w:bookmarkStart w:id="95" w:name="__Fieldmark__31_720958553"/>
                                  <w:bookmarkEnd w:id="95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6" w:name="__Fieldmark__32_720958553"/>
                                  <w:bookmarkStart w:id="97" w:name="__Fieldmark__32_720958553"/>
                                  <w:bookmarkEnd w:id="9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 xml:space="preserve">,  vlera e sigurisë së ekzekutimit  </w:t>
            </w:r>
            <w:r>
              <w:rPr>
                <w:rFonts w:cs="Arial" w:ascii="Arial" w:hAnsi="Arial"/>
                <w:b/>
                <w:color w:val="3333FF"/>
              </w:rPr>
              <w:t>[10%] e vlerës se Kontratës.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1.2) Forma ligjore që do të merret përmes grupit të operatorëve ekonomik të cilëve do t`u jepet kontr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nëse apliko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3) Kushtet e tjera të veçanta me të cilat ka të bëjë ekzekutimi i kontratë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8" w:name="__Fieldmark__33_720958553"/>
                                        <w:bookmarkStart w:id="99" w:name="__Fieldmark__33_720958553"/>
                                        <w:bookmarkEnd w:id="9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0" w:name="__Fieldmark__34_720958553"/>
                                        <w:bookmarkStart w:id="101" w:name="__Fieldmark__34_720958553"/>
                                        <w:bookmarkEnd w:id="10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8.3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2" w:name="__Fieldmark__33_720958553"/>
                                  <w:bookmarkStart w:id="103" w:name="__Fieldmark__33_720958553"/>
                                  <w:bookmarkEnd w:id="10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4" w:name="__Fieldmark__34_720958553"/>
                                  <w:bookmarkStart w:id="105" w:name="__Fieldmark__34_720958553"/>
                                  <w:bookmarkEnd w:id="10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përshkrimi i kushteve të veçan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USHTET PËR PJESËMARRJE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2.1)  Kërkesat e përshtatshmërisë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pacing w:before="0" w:after="240"/>
              <w:ind w:left="272" w:right="72" w:hanging="270"/>
              <w:jc w:val="both"/>
              <w:rPr/>
            </w:pPr>
            <w:r>
              <w:rPr>
                <w:b/>
                <w:bCs/>
                <w:color w:val="3333FF"/>
                <w:sz w:val="22"/>
                <w:szCs w:val="22"/>
              </w:rPr>
              <w:t>Deklaratë nën betim</w:t>
            </w:r>
            <w:r>
              <w:rPr>
                <w:color w:val="3333FF"/>
                <w:sz w:val="22"/>
                <w:szCs w:val="22"/>
              </w:rPr>
              <w:t xml:space="preserve"> - Operatori ekonomik duhet ti përmbush kërkesat mbi përshtatshmërinë në pajtim me Ligjin Nr. 04/L-042, Neni 65 duke përdorur formën në Aneksin 2</w:t>
            </w:r>
            <w:r>
              <w:rPr>
                <w:b/>
                <w:bCs/>
                <w:color w:val="3333FF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pacing w:before="0" w:after="240"/>
              <w:ind w:left="272" w:right="72" w:hanging="270"/>
              <w:jc w:val="both"/>
              <w:rPr>
                <w:b/>
                <w:b/>
                <w:bCs/>
                <w:color w:val="3333FF"/>
                <w:sz w:val="22"/>
                <w:szCs w:val="22"/>
              </w:rPr>
            </w:pPr>
            <w:r>
              <w:rPr>
                <w:b/>
                <w:bCs/>
                <w:color w:val="3333FF"/>
                <w:sz w:val="22"/>
                <w:szCs w:val="22"/>
              </w:rPr>
              <w:t>Një vërtetim i nënshkruar nga Administrata Tatimore</w:t>
            </w:r>
            <w:r>
              <w:rPr>
                <w:color w:val="3333FF"/>
                <w:sz w:val="22"/>
                <w:szCs w:val="22"/>
              </w:rPr>
              <w:t xml:space="preserve"> e vendit tuaj të themelimit, se ju nuk jeni me vonesë për  pagimin e tatimeve së paku deri në tremujorin e fundit përpara dorëzimit të tenderit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pacing w:before="0" w:after="240"/>
              <w:ind w:left="272" w:right="72" w:hanging="270"/>
              <w:jc w:val="both"/>
              <w:rPr>
                <w:bCs/>
                <w:color w:val="3333FF"/>
                <w:kern w:val="0"/>
                <w:sz w:val="22"/>
                <w:szCs w:val="22"/>
                <w:lang w:eastAsia="it-IT"/>
              </w:rPr>
            </w:pPr>
            <w:r>
              <w:rPr>
                <w:b/>
                <w:color w:val="3333FF"/>
                <w:sz w:val="22"/>
                <w:szCs w:val="22"/>
              </w:rPr>
              <w:t xml:space="preserve">Vërtetimin nga Gjykata ekonomike </w:t>
            </w:r>
            <w:r>
              <w:rPr>
                <w:color w:val="3333FF"/>
                <w:sz w:val="22"/>
                <w:szCs w:val="22"/>
              </w:rPr>
              <w:t>- Një dokument te lëshuar nga Gjykata kompetente që vërteton se operatori ekonomik i përmbush “Kërkesat e përshtatshmërisë”-  te jete i lëshuar se paku deri në tremujorin e fundit përpara dorëzimit të tenderit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pacing w:before="0" w:after="240"/>
              <w:ind w:left="272" w:right="72" w:hanging="270"/>
              <w:jc w:val="both"/>
              <w:rPr>
                <w:bCs/>
                <w:color w:val="3333FF"/>
                <w:kern w:val="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color w:val="3333FF"/>
              </w:rPr>
              <w:t>Çdo ofertues duhet te kuotoj për çdo pozicion te dhëne dhe ne Formularin  PERSHKRIMI I ÇMIMIT. Mos veprimi ne ketë mënyre do te rezultojë me refuzimin e ofertës suaj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u w:val="single"/>
              </w:rPr>
            </w:pPr>
            <w:r>
              <w:rPr/>
              <w:t xml:space="preserve">     </w:t>
            </w:r>
            <w:r>
              <w:rPr>
                <w:rFonts w:cs="Arial" w:ascii="Book Antiqua" w:hAnsi="Book Antiqua"/>
                <w:b/>
                <w:sz w:val="22"/>
                <w:szCs w:val="22"/>
                <w:u w:val="single"/>
              </w:rPr>
              <w:t>Dëshmia e kërkuar dokumentare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pacing w:before="0" w:after="240"/>
              <w:ind w:left="360" w:right="72" w:hanging="360"/>
              <w:jc w:val="both"/>
              <w:rPr>
                <w:rFonts w:ascii="Book Antiqua" w:hAnsi="Book Antiqua" w:cs="Arial"/>
                <w:b/>
                <w:b/>
                <w:bCs/>
                <w:color w:val="3333FF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color w:val="3333FF"/>
                <w:sz w:val="22"/>
                <w:szCs w:val="22"/>
              </w:rPr>
              <w:t>Deklaratë nën</w:t>
            </w:r>
            <w:r>
              <w:rPr>
                <w:rFonts w:cs="Arial" w:ascii="Book Antiqua" w:hAnsi="Book Antiqua"/>
                <w:b/>
                <w:bCs/>
                <w:color w:val="3333FF"/>
                <w:sz w:val="22"/>
                <w:szCs w:val="22"/>
              </w:rPr>
              <w:t xml:space="preserve"> betim -</w:t>
            </w:r>
            <w:r>
              <w:rPr>
                <w:rFonts w:cs="Arial" w:ascii="Book Antiqua" w:hAnsi="Book Antiqua"/>
                <w:color w:val="3333FF"/>
                <w:sz w:val="22"/>
                <w:szCs w:val="22"/>
              </w:rPr>
              <w:t xml:space="preserve"> (Origjinali)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pacing w:before="0" w:after="240"/>
              <w:ind w:left="360" w:right="72" w:hanging="360"/>
              <w:jc w:val="both"/>
              <w:rPr>
                <w:rFonts w:ascii="Book Antiqua" w:hAnsi="Book Antiqua" w:cs="Arial"/>
                <w:b/>
                <w:b/>
                <w:bCs/>
                <w:color w:val="3333FF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color w:val="3333FF"/>
                <w:sz w:val="22"/>
                <w:szCs w:val="22"/>
              </w:rPr>
              <w:t>Një vërtetim i nënshkruar nga</w:t>
            </w:r>
            <w:r>
              <w:rPr>
                <w:rFonts w:cs="Arial" w:ascii="Book Antiqua" w:hAnsi="Book Antiqua"/>
                <w:b/>
                <w:bCs/>
                <w:color w:val="3333FF"/>
                <w:sz w:val="22"/>
                <w:szCs w:val="22"/>
              </w:rPr>
              <w:t xml:space="preserve"> Administrata Tatimore</w:t>
            </w:r>
            <w:r>
              <w:rPr>
                <w:rFonts w:cs="Arial" w:ascii="Book Antiqua" w:hAnsi="Book Antiqua"/>
                <w:color w:val="3333FF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pacing w:before="0" w:after="240"/>
              <w:ind w:left="360" w:right="72" w:hanging="360"/>
              <w:jc w:val="both"/>
              <w:rPr>
                <w:rFonts w:ascii="Book Antiqua" w:hAnsi="Book Antiqua" w:cs="Arial"/>
                <w:b/>
                <w:b/>
                <w:bCs/>
                <w:color w:val="3333FF"/>
                <w:sz w:val="22"/>
                <w:szCs w:val="22"/>
              </w:rPr>
            </w:pPr>
            <w:r>
              <w:rPr>
                <w:rFonts w:cs="Arial" w:ascii="Book Antiqua" w:hAnsi="Book Antiqua"/>
                <w:color w:val="3333FF"/>
                <w:sz w:val="22"/>
                <w:szCs w:val="22"/>
              </w:rPr>
              <w:t>Vërtetimin nga</w:t>
            </w:r>
            <w:r>
              <w:rPr>
                <w:rFonts w:cs="Arial" w:ascii="Book Antiqua" w:hAnsi="Book Antiqua"/>
                <w:b/>
                <w:color w:val="3333FF"/>
                <w:sz w:val="22"/>
                <w:szCs w:val="22"/>
              </w:rPr>
              <w:t xml:space="preserve"> Gjykata ekonomike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pacing w:before="0" w:after="240"/>
              <w:ind w:left="360" w:right="72" w:hanging="360"/>
              <w:jc w:val="both"/>
              <w:rPr>
                <w:rFonts w:ascii="Book Antiqua" w:hAnsi="Book Antiqua" w:cs="Arial"/>
                <w:b/>
                <w:b/>
                <w:bCs/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Dosja e tenderit ( Formulari i tenderit) e plotësuar,e vulosur dhe nënshkruar siç duhet</w:t>
            </w:r>
            <w:r>
              <w:rPr>
                <w:color w:val="3333FF"/>
              </w:rPr>
              <w:t>.</w:t>
            </w:r>
          </w:p>
          <w:p>
            <w:pPr>
              <w:pStyle w:val="ListParagraph"/>
              <w:ind w:left="4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color w:val="3333FF"/>
                <w:sz w:val="22"/>
                <w:szCs w:val="22"/>
                <w:u w:val="single"/>
              </w:rPr>
              <w:t xml:space="preserve">Dokumentet </w:t>
            </w:r>
            <w:r>
              <w:rPr>
                <w:rFonts w:cs="Arial" w:ascii="Book Antiqua" w:hAnsi="Book Antiqua"/>
                <w:b/>
                <w:color w:val="3333FF"/>
                <w:sz w:val="24"/>
                <w:szCs w:val="24"/>
                <w:u w:val="single"/>
              </w:rPr>
              <w:t>(nën b, c )</w:t>
            </w:r>
            <w:r>
              <w:rPr>
                <w:rFonts w:cs="Arial" w:ascii="Book Antiqua" w:hAnsi="Book Antiqua"/>
                <w:color w:val="3333FF"/>
                <w:sz w:val="22"/>
                <w:szCs w:val="22"/>
                <w:u w:val="single"/>
              </w:rPr>
              <w:t xml:space="preserve"> duhet të dorëzohen nga </w:t>
            </w:r>
            <w:r>
              <w:rPr>
                <w:rFonts w:cs="Arial" w:ascii="Book Antiqua" w:hAnsi="Book Antiqua"/>
                <w:b/>
                <w:color w:val="3333FF"/>
                <w:sz w:val="22"/>
                <w:szCs w:val="22"/>
                <w:u w:val="single"/>
              </w:rPr>
              <w:t>tenderuesi i cili mendohet te shpërblehet me kontratë,</w:t>
            </w:r>
            <w:r>
              <w:rPr>
                <w:rFonts w:cs="Arial" w:ascii="Book Antiqua" w:hAnsi="Book Antiqua"/>
                <w:color w:val="3333FF"/>
                <w:sz w:val="22"/>
                <w:szCs w:val="22"/>
                <w:u w:val="single"/>
              </w:rPr>
              <w:t xml:space="preserve"> para publikimit të dhënies së kontratës.  Dështim në dorëzim të dokumenteve të tilla, tenderi i tyre do të refuzohet dhe AK do të vazhdoj me tenderuesin e listuar në vendin e dytë</w:t>
            </w:r>
            <w:r>
              <w:rPr>
                <w:rFonts w:cs="Arial" w:ascii="Book Antiqua" w:hAnsi="Book Antiqua"/>
                <w:color w:val="3333FF"/>
                <w:sz w:val="22"/>
                <w:szCs w:val="22"/>
              </w:rPr>
              <w:t>.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2) Përshtatshmëria profesional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Arial"/>
                <w:bCs/>
                <w:color w:val="3333FF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color w:val="3333FF"/>
                <w:sz w:val="24"/>
                <w:szCs w:val="24"/>
              </w:rPr>
              <w:t>Certifikatë e regjistrimit të biznesit</w:t>
            </w:r>
            <w:r>
              <w:rPr>
                <w:rFonts w:cs="Arial" w:ascii="Book Antiqua" w:hAnsi="Book Antiqua"/>
                <w:color w:val="3333FF"/>
                <w:sz w:val="24"/>
                <w:szCs w:val="24"/>
              </w:rPr>
              <w:t>, regjistrimi si operator ekonomik në regjistrin profesional, komercial dhe/ose të korporatës në vendin tuaj të themelimit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Arial"/>
                <w:bCs/>
                <w:color w:val="3333FF"/>
                <w:sz w:val="24"/>
                <w:szCs w:val="24"/>
              </w:rPr>
            </w:pPr>
            <w:r>
              <w:rPr>
                <w:rFonts w:cs="Arial" w:ascii="Book Antiqua" w:hAnsi="Book Antiqua"/>
                <w:color w:val="3333FF"/>
                <w:sz w:val="24"/>
                <w:szCs w:val="24"/>
              </w:rPr>
              <w:t xml:space="preserve">Certifikatë e </w:t>
            </w:r>
            <w:r>
              <w:rPr>
                <w:rFonts w:cs="Arial" w:ascii="Book Antiqua" w:hAnsi="Book Antiqua"/>
                <w:b/>
                <w:color w:val="3333FF"/>
                <w:sz w:val="24"/>
                <w:szCs w:val="24"/>
              </w:rPr>
              <w:t>TVSH-së</w:t>
            </w:r>
            <w:r>
              <w:rPr>
                <w:rFonts w:cs="Arial" w:ascii="Book Antiqua" w:hAnsi="Book Antiqua"/>
                <w:color w:val="3333FF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Arial"/>
                <w:bCs/>
                <w:color w:val="3333FF"/>
                <w:sz w:val="24"/>
                <w:szCs w:val="24"/>
              </w:rPr>
            </w:pPr>
            <w:r>
              <w:rPr>
                <w:rFonts w:cs="Arial" w:ascii="Book Antiqua" w:hAnsi="Book Antiqua"/>
                <w:color w:val="3333FF"/>
                <w:sz w:val="24"/>
                <w:szCs w:val="24"/>
              </w:rPr>
              <w:t xml:space="preserve">Certifikatë me numër </w:t>
            </w:r>
            <w:r>
              <w:rPr>
                <w:rFonts w:cs="Arial" w:ascii="Book Antiqua" w:hAnsi="Book Antiqua"/>
                <w:b/>
                <w:color w:val="3333FF"/>
                <w:sz w:val="24"/>
                <w:szCs w:val="24"/>
              </w:rPr>
              <w:t xml:space="preserve">fiskal </w:t>
            </w:r>
            <w:r>
              <w:rPr>
                <w:rFonts w:cs="Arial" w:ascii="Book Antiqua" w:hAnsi="Book Antiqua"/>
                <w:color w:val="3333FF"/>
                <w:sz w:val="24"/>
                <w:szCs w:val="24"/>
              </w:rPr>
              <w:t>të lëshuar nga Administrata Tatimore e Kosovës</w:t>
            </w:r>
            <w:r>
              <w:rPr>
                <w:rFonts w:cs="Book Antiqua" w:ascii="Book Antiqua" w:hAnsi="Book Antiqua"/>
                <w:bCs/>
                <w:i/>
                <w:color w:val="3333FF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ëshmia e kërkuar dokumentar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Arial"/>
                <w:color w:val="3333FF"/>
                <w:sz w:val="24"/>
                <w:szCs w:val="24"/>
              </w:rPr>
            </w:pPr>
            <w:r>
              <w:rPr>
                <w:rFonts w:cs="Arial" w:ascii="Book Antiqua" w:hAnsi="Book Antiqua"/>
                <w:bCs/>
                <w:color w:val="3333FF"/>
                <w:sz w:val="24"/>
                <w:szCs w:val="24"/>
              </w:rPr>
              <w:t>Certifikatë e regjistrimit të biznesit -</w:t>
            </w:r>
            <w:r>
              <w:rPr>
                <w:rFonts w:cs="Arial" w:ascii="Book Antiqua" w:hAnsi="Book Antiqua"/>
                <w:color w:val="3333FF"/>
                <w:sz w:val="24"/>
                <w:szCs w:val="24"/>
              </w:rPr>
              <w:t xml:space="preserve"> </w:t>
            </w:r>
            <w:r>
              <w:rPr>
                <w:rFonts w:cs="Arial" w:ascii="Book Antiqua" w:hAnsi="Book Antiqua"/>
                <w:color w:val="FF0000"/>
                <w:sz w:val="24"/>
                <w:szCs w:val="24"/>
              </w:rPr>
              <w:t xml:space="preserve">(kopje)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Arial"/>
                <w:color w:val="3333FF"/>
                <w:sz w:val="24"/>
                <w:szCs w:val="24"/>
              </w:rPr>
            </w:pPr>
            <w:r>
              <w:rPr>
                <w:rFonts w:cs="Arial" w:ascii="Book Antiqua" w:hAnsi="Book Antiqua"/>
                <w:color w:val="3333FF"/>
                <w:sz w:val="24"/>
                <w:szCs w:val="24"/>
              </w:rPr>
              <w:t xml:space="preserve">Certifikatë e TVSH-së - </w:t>
            </w:r>
            <w:r>
              <w:rPr>
                <w:rFonts w:cs="Arial" w:ascii="Book Antiqua" w:hAnsi="Book Antiqua"/>
                <w:color w:val="FF0000"/>
                <w:sz w:val="24"/>
                <w:szCs w:val="24"/>
              </w:rPr>
              <w:t>(kopje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Arial"/>
                <w:color w:val="3333FF"/>
                <w:sz w:val="24"/>
                <w:szCs w:val="24"/>
              </w:rPr>
            </w:pPr>
            <w:r>
              <w:rPr>
                <w:rFonts w:cs="Arial" w:ascii="Book Antiqua" w:hAnsi="Book Antiqua"/>
                <w:color w:val="3333FF"/>
                <w:sz w:val="24"/>
                <w:szCs w:val="24"/>
              </w:rPr>
              <w:t xml:space="preserve">Certifikatë me numër fiskal - </w:t>
            </w:r>
            <w:r>
              <w:rPr>
                <w:rFonts w:cs="Arial" w:ascii="Book Antiqua" w:hAnsi="Book Antiqua"/>
                <w:color w:val="FF0000"/>
                <w:sz w:val="24"/>
                <w:szCs w:val="24"/>
              </w:rPr>
              <w:t>(kopje).</w:t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3) Kapaciteti ekonomik dhe financiar</w:t>
            </w:r>
          </w:p>
          <w:p>
            <w:pPr>
              <w:pStyle w:val="Normal"/>
              <w:widowControl/>
              <w:overflowPunct w:val="true"/>
              <w:autoSpaceDE w:val="true"/>
              <w:ind w:left="1440" w:hanging="0"/>
              <w:rPr>
                <w:rFonts w:ascii="Tahoma" w:hAnsi="Tahoma" w:cs="Tahoma"/>
                <w:bCs/>
                <w:color w:val="3333FF"/>
              </w:rPr>
            </w:pPr>
            <w:r>
              <w:rPr>
                <w:rFonts w:cs="Tahoma" w:ascii="Tahoma" w:hAnsi="Tahoma"/>
                <w:bCs/>
                <w:color w:val="3333FF"/>
              </w:rPr>
              <w:t>N/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24"/>
                <w:szCs w:val="24"/>
              </w:rPr>
            </w:r>
          </w:p>
          <w:p>
            <w:pPr>
              <w:pStyle w:val="ListParagrap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ëshmia e kërkuar dokumentare:</w:t>
            </w:r>
          </w:p>
          <w:p>
            <w:pPr>
              <w:pStyle w:val="Normal"/>
              <w:ind w:left="533" w:hanging="180"/>
              <w:rPr>
                <w:rFonts w:ascii="Tahoma" w:hAnsi="Tahoma" w:cs="Tahom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left="1440" w:hanging="0"/>
              <w:rPr>
                <w:rFonts w:ascii="Tahoma" w:hAnsi="Tahoma" w:cs="Tahoma"/>
                <w:bCs/>
                <w:i/>
                <w:i/>
                <w:color w:val="3333FF"/>
              </w:rPr>
            </w:pPr>
            <w:r>
              <w:rPr>
                <w:rFonts w:cs="Tahoma" w:ascii="Tahoma" w:hAnsi="Tahoma"/>
                <w:bCs/>
                <w:i/>
                <w:color w:val="3333FF"/>
              </w:rPr>
              <w:t>N/A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i/>
                <w:i/>
                <w:color w:val="3333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color w:val="3333FF"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4) Kapaciteti teknik dhe profesiona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ind w:left="360" w:hanging="360"/>
              <w:rPr/>
            </w:pPr>
            <w:r>
              <w:rPr>
                <w:rFonts w:cs="Arial" w:ascii="Arial" w:hAnsi="Arial"/>
                <w:b/>
                <w:color w:val="0000FF"/>
                <w:kern w:val="0"/>
                <w:lang w:eastAsia="it-IT"/>
              </w:rPr>
              <w:t>Referenca të kryerjes së furnizimeve të njëjta si në titull të këtij Njoftimi, gjatë tre viteve të fundit ( 2012,2013 dhe 2014 )  minimum  1(Nje) referenca  të cilat duhen të pasqyrojnë vlerën e furnizimeve, të përcjellë me kontratë të furnizimeve, të realizuar në lëmin e aktiviteteve të njëjta si në referencë.</w:t>
            </w:r>
          </w:p>
          <w:p>
            <w:pPr>
              <w:pStyle w:val="Normal"/>
              <w:widowControl/>
              <w:overflowPunct w:val="true"/>
              <w:autoSpaceDE w:val="true"/>
              <w:ind w:left="360" w:hanging="0"/>
              <w:rPr>
                <w:rFonts w:ascii="Arial" w:hAnsi="Arial" w:cs="Arial"/>
                <w:b/>
                <w:b/>
                <w:color w:val="0000FF"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lang w:eastAsia="it-IT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ind w:left="360" w:hanging="360"/>
              <w:rPr>
                <w:rFonts w:ascii="Arial" w:hAnsi="Arial" w:cs="Arial"/>
                <w:b/>
                <w:b/>
                <w:color w:val="0000FF"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lang w:eastAsia="it-IT"/>
              </w:rPr>
              <w:t xml:space="preserve">Deklaratë me shkrim e Operatorit Ekonomik lidhur me specifikacionin, garancioni  dhe cilësinë  furnizimeve. 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FF"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lang w:eastAsia="it-I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ëshmia e kërkuar dokumentare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kern w:val="0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kern w:val="0"/>
                <w:sz w:val="24"/>
                <w:szCs w:val="24"/>
                <w:lang w:eastAsia="sr-Latn-CS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lang w:eastAsia="sr-Latn-CS"/>
              </w:rPr>
              <w:t xml:space="preserve">Lista e kontratave te realizuar, reference te percjelle me kontrate minimum 1 (Nje) brenda 3(tri) viteve te fundit (2012,2013,2014)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lang w:eastAsia="sr-Latn-CS"/>
              </w:rPr>
              <w:t>– (kopje )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lang w:eastAsia="sr-Latn-CS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FF"/>
                <w:kern w:val="0"/>
                <w:lang w:eastAsia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lang w:eastAsia="sr-Latn-CS"/>
              </w:rPr>
              <w:t>Një deklaratë e Operatorit Ekonomik  me të cilën qartë garantohet dhe sigurohet cilësia e  materialeve të furnizuara eshte sipas specifikaconit dhe pranimi i obligimit se mallrat e furnizuara që rezultojnë me defekte do ti zëvendësoi në afatin sa më të shkurtër kohorë dhe pa asnjë kompensim dhe / ose kundërshtim.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lang w:eastAsia="sr-Latn-CS"/>
              </w:rPr>
              <w:t xml:space="preserve">( Origjinal, e nënshkruar dhe vulosur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KUSHTET SPECIFIKE PËR KONTRATAT E SHËRBIME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</w:t>
            </w:r>
            <w:r>
              <w:rPr>
                <w:b/>
                <w:bCs/>
                <w:sz w:val="22"/>
                <w:szCs w:val="22"/>
              </w:rPr>
              <w:t>Ekzekutimi i shërbimeve i rezervuar për një profesion të caktuar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3520" cy="192405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352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"/>
                                    <w:gridCol w:w="840"/>
                                    <w:gridCol w:w="522"/>
                                    <w:gridCol w:w="544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6" w:name="__Fieldmark__35_720958553"/>
                                        <w:bookmarkStart w:id="107" w:name="__Fieldmark__35_720958553"/>
                                        <w:bookmarkEnd w:id="10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8" w:name="__Fieldmark__36_720958553"/>
                                        <w:bookmarkStart w:id="109" w:name="__Fieldmark__36_720958553"/>
                                        <w:bookmarkEnd w:id="10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6pt;height:15.15pt;mso-wrap-distance-left:9pt;mso-wrap-distance-right:0pt;mso-wrap-distance-top:0pt;mso-wrap-distance-bottom:0pt;margin-top:-5.1pt;mso-position-vertical-relative:text;margin-left:35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840"/>
                              <w:gridCol w:w="522"/>
                              <w:gridCol w:w="544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0" w:name="__Fieldmark__35_720958553"/>
                                  <w:bookmarkStart w:id="111" w:name="__Fieldmark__35_720958553"/>
                                  <w:bookmarkEnd w:id="11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9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2" w:name="__Fieldmark__36_720958553"/>
                                  <w:bookmarkStart w:id="113" w:name="__Fieldmark__36_720958553"/>
                                  <w:bookmarkEnd w:id="11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referenca për ligjin, rregulloren apo dispozitën administrative përkatë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2 Personat ligjor duhet të tregojnë emrat e kualifikimeve profesionale të personelit përgjegjës për ekzekutimin e shërbimev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3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4" w:name="__Fieldmark__37_720958553"/>
                                        <w:bookmarkStart w:id="115" w:name="__Fieldmark__37_720958553"/>
                                        <w:bookmarkEnd w:id="11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6" w:name="__Fieldmark__38_720958553"/>
                                        <w:bookmarkStart w:id="117" w:name="__Fieldmark__38_720958553"/>
                                        <w:bookmarkEnd w:id="11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8" w:name="__Fieldmark__37_720958553"/>
                                  <w:bookmarkStart w:id="119" w:name="__Fieldmark__37_720958553"/>
                                  <w:bookmarkEnd w:id="11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1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20" w:name="__Fieldmark__38_720958553"/>
                                  <w:bookmarkStart w:id="121" w:name="__Fieldmark__38_720958553"/>
                                  <w:bookmarkEnd w:id="12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V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566"/>
      </w:tblGrid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1) Lloji i procedurë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3333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separate"/>
            </w:r>
            <w:bookmarkStart w:id="122" w:name="__Fieldmark__39_720958553"/>
            <w:bookmarkStart w:id="123" w:name="__Fieldmark__39_720958553"/>
            <w:bookmarkEnd w:id="123"/>
            <w:r>
              <w:rPr>
                <w:b/>
                <w:bCs/>
                <w:color w:val="3333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end"/>
            </w:r>
            <w:r>
              <w:rPr>
                <w:b/>
                <w:bCs/>
                <w:color w:val="3333FF"/>
                <w:sz w:val="24"/>
                <w:szCs w:val="24"/>
              </w:rPr>
              <w:t xml:space="preserve">   E hapu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color w:val="3333FF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4" w:name="__Fieldmark__40_720958553"/>
            <w:bookmarkStart w:id="125" w:name="__Fieldmark__40_720958553"/>
            <w:bookmarkEnd w:id="12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kufiz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6" w:name="__Fieldmark__41_720958553"/>
            <w:bookmarkStart w:id="127" w:name="__Fieldmark__41_720958553"/>
            <w:bookmarkEnd w:id="12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negoci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rsyetimi për zgjedhjen e procedurës së negociuar 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V.1.2)Kufizime në numrin e operatorëve të cilët do të ftohen për tenderim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procedurë e kufizuar apo e negociuar)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Myriad Pro;Myriad Pro" w:ascii="Myriad Pro;Myriad Pro" w:hAnsi="Myriad Pro;Myriad Pro"/>
                <w:i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ë bazë të aplikacioneve të pranuara, së paku 2 dhe më së shumti 6 kandidat do të ftohen për të dorëzuar tenderët e detajuar të kësaj kontrate. Nëse më shumë se 6 kandidat të përshtatshëm i plotësojnë kriteret e mësipërme të përzgjedhjes, përparësitë dhe dobësitë relevante  të aplikacioneve të këtyre kandidatëve do të ri-ekzaminohen për të identifikuar gjashtë aplikacionet më të mira për proceduren e tenderit. Të vetmit faktorë të cilët do të mirren parasysh gjatë këtij ri-ekzaminimi janë: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  <w:sz w:val="22"/>
                <w:szCs w:val="22"/>
              </w:rPr>
            </w:pPr>
            <w:r>
              <w:rPr>
                <w:rFonts w:cs="Myriad Pro;Myriad Pro" w:ascii="Myriad Pro;Myriad Pro" w:hAnsi="Myriad Pro;Myriad 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</w:rPr>
            </w:pPr>
            <w:r>
              <w:rPr>
                <w:rFonts w:cs="Myriad Pro;Myriad Pro" w:ascii="Myriad Pro;Myriad Pro" w:hAnsi="Myriad Pro;Myriad Pro"/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</w:rPr>
            </w:pPr>
            <w:r>
              <w:rPr>
                <w:rFonts w:cs="Myriad Pro;Myriad Pro" w:ascii="Myriad Pro;Myriad Pro" w:hAnsi="Myriad Pro;Myriad Pro"/>
                <w:color w:val="000000"/>
              </w:rPr>
            </w:r>
          </w:p>
          <w:p>
            <w:pPr>
              <w:pStyle w:val="Normal"/>
              <w:rPr>
                <w:rFonts w:ascii="Myriad Pro;Myriad Pro" w:hAnsi="Myriad Pro;Myriad Pro" w:cs="Myriad Pro;Myriad Pro"/>
              </w:rPr>
            </w:pPr>
            <w:r>
              <w:rPr>
                <w:rFonts w:cs="Myriad Pro;Myriad Pro" w:ascii="Myriad Pro;Myriad Pro" w:hAnsi="Myriad Pro;Myriad Pro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sz w:val="24"/>
                <w:szCs w:val="24"/>
              </w:rPr>
            </w:pPr>
            <w:r>
              <w:rPr>
                <w:rFonts w:cs="Myriad Pro;Myriad Pro" w:ascii="Myriad Pro;Myriad Pro" w:hAnsi="Myriad Pro;Myriad Pro"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3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Reduktimi i numrit të operatorëve gjatë negociatave </w:t>
            </w:r>
            <w:r>
              <w:rPr>
                <w:i/>
                <w:iCs/>
                <w:sz w:val="24"/>
                <w:szCs w:val="24"/>
              </w:rPr>
              <w:t>(procedurë e negociuar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hëheq negociatat në faza të njëpasnjëshm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28" w:name="__Fieldmark__42_720958553"/>
                                        <w:bookmarkStart w:id="129" w:name="__Fieldmark__42_720958553"/>
                                        <w:bookmarkEnd w:id="12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0" w:name="__Fieldmark__43_720958553"/>
                                        <w:bookmarkStart w:id="131" w:name="__Fieldmark__43_720958553"/>
                                        <w:bookmarkEnd w:id="13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5.2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2" w:name="__Fieldmark__42_720958553"/>
                                  <w:bookmarkStart w:id="133" w:name="__Fieldmark__42_720958553"/>
                                  <w:bookmarkEnd w:id="13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4" w:name="__Fieldmark__43_720958553"/>
                                  <w:bookmarkStart w:id="135" w:name="__Fieldmark__43_720958553"/>
                                  <w:bookmarkEnd w:id="13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ëno në kutinë e duhur dhe fshije tjetrën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36" w:name="__Fieldmark__44_720958553"/>
            <w:bookmarkStart w:id="137" w:name="__Fieldmark__44_720958553"/>
            <w:bookmarkEnd w:id="137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3) INFORMACIONET ADMINISTRATIVE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1) Publikimet paraprake në lidhje me kontratën e njëjt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5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8" w:name="__Fieldmark__45_720958553"/>
                                        <w:bookmarkStart w:id="139" w:name="__Fieldmark__45_720958553"/>
                                        <w:bookmarkEnd w:id="1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0" w:name="__Fieldmark__46_720958553"/>
                                        <w:bookmarkStart w:id="141" w:name="__Fieldmark__46_720958553"/>
                                        <w:bookmarkEnd w:id="14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7.6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2" w:name="__Fieldmark__45_720958553"/>
                                  <w:bookmarkStart w:id="143" w:name="__Fieldmark__45_720958553"/>
                                  <w:bookmarkEnd w:id="1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4" w:name="__Fieldmark__46_720958553"/>
                                  <w:bookmarkStart w:id="145" w:name="__Fieldmark__46_720958553"/>
                                  <w:bookmarkEnd w:id="14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joftim paraprak:  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ublikim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_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2) Kushtet për marrjen e </w:t>
            </w:r>
            <w:r>
              <w:rPr>
                <w:b/>
                <w:bCs/>
                <w:i/>
                <w:iCs/>
                <w:sz w:val="24"/>
                <w:szCs w:val="24"/>
              </w:rPr>
              <w:t>[dosjes së tenderit]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fati i fundit për pranimin e kërkesave për </w:t>
            </w:r>
            <w:r>
              <w:rPr>
                <w:i/>
                <w:iCs/>
                <w:sz w:val="22"/>
                <w:szCs w:val="22"/>
              </w:rPr>
              <w:t xml:space="preserve"> [</w:t>
            </w:r>
            <w:r>
              <w:rPr>
                <w:b/>
                <w:i/>
                <w:iCs/>
                <w:sz w:val="22"/>
                <w:szCs w:val="22"/>
              </w:rPr>
              <w:t>dosjen e tenderit</w:t>
            </w:r>
            <w:r>
              <w:rPr>
                <w:i/>
                <w:iCs/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 xml:space="preserve">:  data </w:t>
            </w:r>
            <w:r>
              <w:rPr>
                <w:b/>
                <w:bCs/>
                <w:color w:val="0000FF"/>
                <w:sz w:val="22"/>
                <w:szCs w:val="22"/>
              </w:rPr>
              <w:t>10.03.2015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umentet me pagës</w:t>
            </w:r>
            <w:r>
              <w:rPr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page">
                        <wp:posOffset>1490345</wp:posOffset>
                      </wp:positionH>
                      <wp:positionV relativeFrom="paragraph">
                        <wp:posOffset>-112395</wp:posOffset>
                      </wp:positionV>
                      <wp:extent cx="1497330" cy="222885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6" w:name="__Fieldmark__47_720958553"/>
                                        <w:bookmarkStart w:id="147" w:name="__Fieldmark__47_720958553"/>
                                        <w:bookmarkEnd w:id="14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8" w:name="__Fieldmark__48_720958553"/>
                                        <w:bookmarkStart w:id="149" w:name="__Fieldmark__48_720958553"/>
                                        <w:bookmarkEnd w:id="14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8.85pt;mso-position-vertical-relative:text;margin-left:11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50" w:name="__Fieldmark__47_720958553"/>
                                  <w:bookmarkStart w:id="151" w:name="__Fieldmark__47_720958553"/>
                                  <w:bookmarkEnd w:id="1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52" w:name="__Fieldmark__48_720958553"/>
                                  <w:bookmarkStart w:id="153" w:name="__Fieldmark__48_720958553"/>
                                  <w:bookmarkEnd w:id="15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çmimi 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ushtet dhe metoda e pagesës: ____________________________________________________</w:t>
            </w:r>
          </w:p>
        </w:tc>
      </w:tr>
      <w:tr>
        <w:trPr>
          <w:trHeight w:val="597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3.3) Afati i fundit për pranim të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[tenderëve][aplikacioneve]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6.03.2015</w:t>
            </w: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4:00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vendi  </w:t>
            </w:r>
            <w:r>
              <w:rPr>
                <w:bCs/>
                <w:color w:val="3333FF"/>
                <w:sz w:val="22"/>
                <w:szCs w:val="22"/>
              </w:rPr>
              <w:t>Ndërtesa e re Administrative  Zyra e Prokurimit Nr. 12  AKSP-Vushtrri</w:t>
            </w:r>
          </w:p>
        </w:tc>
      </w:tr>
      <w:tr>
        <w:trPr>
          <w:trHeight w:val="597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4) Afati kohor për dorëzimi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tenderëve][aplikacioneve]</w:t>
            </w:r>
            <w:r>
              <w:rPr>
                <w:b/>
                <w:bCs/>
                <w:sz w:val="24"/>
                <w:szCs w:val="24"/>
              </w:rPr>
              <w:t xml:space="preserve"> është shkurtuar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4" w:name="__Fieldmark__49_720958553"/>
            <w:bookmarkStart w:id="155" w:name="__Fieldmark__49_720958553"/>
            <w:bookmarkEnd w:id="15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o             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0000FF"/>
              </w:rPr>
              <w:instrText xml:space="preserve"> FORMCHECKBOX </w:instrText>
            </w:r>
            <w:r>
              <w:rPr>
                <w:sz w:val="24"/>
                <w:szCs w:val="24"/>
                <w:color w:val="0000FF"/>
              </w:rPr>
              <w:fldChar w:fldCharType="separate"/>
            </w:r>
            <w:bookmarkStart w:id="156" w:name="__Fieldmark__50_720958553"/>
            <w:bookmarkStart w:id="157" w:name="__Fieldmark__50_720958553"/>
            <w:bookmarkEnd w:id="157"/>
            <w:r>
              <w:rPr>
                <w:color w:val="0000FF"/>
                <w:sz w:val="24"/>
                <w:szCs w:val="24"/>
              </w:rPr>
            </w:r>
            <w:r>
              <w:rPr>
                <w:sz w:val="24"/>
                <w:szCs w:val="24"/>
                <w:color w:val="0000FF"/>
              </w:rPr>
              <w:fldChar w:fldCharType="end"/>
            </w:r>
            <w:r>
              <w:rPr>
                <w:sz w:val="24"/>
                <w:szCs w:val="24"/>
              </w:rPr>
              <w:t>j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jep arsyetim  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3.5)</w:t>
            </w:r>
            <w:r>
              <w:rPr>
                <w:sz w:val="24"/>
                <w:szCs w:val="24"/>
              </w:rPr>
              <w:t xml:space="preserve"> A është e nevojshme siguria e tenderit: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7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7330" cy="222885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58" w:name="__Fieldmark__51_720958553"/>
                                        <w:bookmarkStart w:id="159" w:name="__Fieldmark__51_720958553"/>
                                        <w:bookmarkEnd w:id="15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Cs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Cs/>
                                          </w:rPr>
                                          <w:fldChar w:fldCharType="separate"/>
                                        </w:r>
                                        <w:bookmarkStart w:id="160" w:name="__Fieldmark__52_720958553"/>
                                        <w:bookmarkStart w:id="161" w:name="__Fieldmark__52_720958553"/>
                                        <w:bookmarkEnd w:id="161"/>
                                        <w:r/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Cs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5.1pt;mso-position-vertical-relative:text;margin-left:367.6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62" w:name="__Fieldmark__51_720958553"/>
                                  <w:bookmarkStart w:id="163" w:name="__Fieldmark__51_720958553"/>
                                  <w:bookmarkEnd w:id="16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</w:rPr>
                                    <w:fldChar w:fldCharType="separate"/>
                                  </w:r>
                                  <w:bookmarkStart w:id="164" w:name="__Fieldmark__52_720958553"/>
                                  <w:bookmarkStart w:id="165" w:name="__Fieldmark__52_720958553"/>
                                  <w:bookmarkEnd w:id="165"/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 xml:space="preserve">, vlera e sigurisë së tenderit </w:t>
            </w:r>
            <w:r>
              <w:rPr>
                <w:b/>
                <w:color w:val="3333FF"/>
                <w:sz w:val="24"/>
                <w:szCs w:val="24"/>
              </w:rPr>
              <w:t>1,000.00 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fshmëria e sigurisë së tenderit në ditë </w:t>
            </w:r>
            <w:r>
              <w:rPr>
                <w:b/>
                <w:color w:val="3333FF"/>
                <w:sz w:val="24"/>
                <w:szCs w:val="24"/>
              </w:rPr>
              <w:t>90</w:t>
            </w:r>
            <w:r>
              <w:rPr>
                <w:i/>
                <w:iCs/>
                <w:sz w:val="24"/>
                <w:szCs w:val="24"/>
              </w:rPr>
              <w:t xml:space="preserve"> apo</w:t>
            </w:r>
            <w:r>
              <w:rPr>
                <w:sz w:val="24"/>
                <w:szCs w:val="24"/>
              </w:rPr>
              <w:t xml:space="preserve"> muaj </w:t>
            </w:r>
            <w:r>
              <w:rPr>
                <w:b/>
                <w:color w:val="3333FF"/>
                <w:sz w:val="24"/>
                <w:szCs w:val="24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6) Periudha e vlefshmërisë së tenderit: </w:t>
            </w:r>
            <w:r>
              <w:rPr>
                <w:sz w:val="24"/>
                <w:szCs w:val="24"/>
              </w:rPr>
              <w:t>Deri më: d</w:t>
            </w:r>
            <w:r>
              <w:rPr>
                <w:sz w:val="22"/>
                <w:szCs w:val="22"/>
              </w:rPr>
              <w:t xml:space="preserve">ata: ___/___/_____ </w:t>
            </w:r>
            <w:r>
              <w:rPr>
                <w:sz w:val="24"/>
                <w:szCs w:val="24"/>
              </w:rPr>
              <w:t>ditët</w:t>
            </w:r>
            <w:r>
              <w:rPr>
                <w:b/>
                <w:color w:val="3333FF"/>
                <w:sz w:val="24"/>
                <w:szCs w:val="24"/>
              </w:rPr>
              <w:t xml:space="preserve"> 60</w:t>
            </w:r>
            <w:r>
              <w:rPr>
                <w:sz w:val="24"/>
                <w:szCs w:val="24"/>
              </w:rPr>
              <w:t xml:space="preserve">  apo muajt </w:t>
            </w:r>
            <w:r>
              <w:rPr>
                <w:b/>
                <w:color w:val="3333FF"/>
                <w:sz w:val="24"/>
                <w:szCs w:val="24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7) Takimi për hapjen e tenderëv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ta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color w:val="0000FF"/>
                <w:sz w:val="22"/>
                <w:szCs w:val="22"/>
              </w:rPr>
              <w:t>16.03</w:t>
            </w:r>
            <w:r>
              <w:rPr>
                <w:b/>
                <w:bCs/>
                <w:color w:val="0000FF"/>
                <w:sz w:val="22"/>
                <w:szCs w:val="22"/>
              </w:rPr>
              <w:t>.2015</w:t>
            </w: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4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30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</w:rPr>
              <w:t>vendi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color w:val="3333FF"/>
              </w:rPr>
              <w:t>Ndërtesa e re Administrative  Zyra e Prokurimit Nr. 12  AKSP-Vushtrri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, në bazë të dispozitave të Pjesës IX të Ligjit Nr. 04/L-042, Ligji për 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 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bCs/>
                <w:sz w:val="24"/>
                <w:szCs w:val="24"/>
              </w:rPr>
              <w:t>Adresa e OSHP</w:t>
            </w:r>
            <w:r>
              <w:rPr>
                <w:sz w:val="24"/>
                <w:szCs w:val="24"/>
              </w:rPr>
              <w:t>:  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 Prishtinë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Kodi postar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Adresa elektronike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i: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ënim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” Njoftimi për Kontratë”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33C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587"/>
        </w:tabs>
        <w:ind w:left="587" w:hanging="360"/>
      </w:pPr>
      <w:rPr>
        <w:sz w:val="22"/>
        <w:b/>
        <w:szCs w:val="22"/>
        <w:bCs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1134" w:hanging="567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33CC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ook Antiqua" w:hAnsi="Book Antiqua" w:eastAsia="Times New Roman" w:cs="Book Antiqu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qFormat/>
    <w:rPr>
      <w:kern w:val="2"/>
      <w:sz w:val="20"/>
      <w:szCs w:val="20"/>
      <w:lang w:val="sq-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kern w:val="2"/>
      <w:sz w:val="20"/>
      <w:szCs w:val="20"/>
      <w:lang w:val="sq-AL"/>
    </w:rPr>
  </w:style>
  <w:style w:type="character" w:styleId="BalloonTextChar">
    <w:name w:val="Balloon Text Char"/>
    <w:qFormat/>
    <w:rPr>
      <w:kern w:val="2"/>
      <w:sz w:val="2"/>
      <w:szCs w:val="2"/>
      <w:lang w:val="sq-AL"/>
    </w:rPr>
  </w:style>
  <w:style w:type="character" w:styleId="HeaderChar">
    <w:name w:val="Header Char"/>
    <w:qFormat/>
    <w:rPr>
      <w:kern w:val="2"/>
      <w:sz w:val="20"/>
      <w:szCs w:val="20"/>
      <w:lang w:val="sq-AL"/>
    </w:rPr>
  </w:style>
  <w:style w:type="character" w:styleId="FooterChar">
    <w:name w:val="Footer Char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BodyText2Char">
    <w:name w:val="Body Text 2 Char"/>
    <w:qFormat/>
    <w:rPr>
      <w:kern w:val="2"/>
      <w:sz w:val="20"/>
      <w:szCs w:val="20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widowControl/>
      <w:overflowPunct w:val="true"/>
      <w:autoSpaceDE w:val="true"/>
      <w:ind w:left="720" w:hanging="0"/>
    </w:pPr>
    <w:rPr>
      <w:rFonts w:ascii="Book Antiqua" w:hAnsi="Book Antiqua" w:cs="Book Antiqua"/>
      <w:kern w:val="0"/>
      <w:sz w:val="24"/>
      <w:szCs w:val="24"/>
      <w:lang w:val="en-US"/>
    </w:rPr>
  </w:style>
  <w:style w:type="paragraph" w:styleId="GCCDefBulletted">
    <w:name w:val="GCCDefBulletted"/>
    <w:basedOn w:val="Normal"/>
    <w:qFormat/>
    <w:pPr>
      <w:widowControl/>
      <w:numPr>
        <w:ilvl w:val="0"/>
        <w:numId w:val="7"/>
      </w:numPr>
      <w:tabs>
        <w:tab w:val="clear" w:pos="720"/>
        <w:tab w:val="left" w:pos="1276" w:leader="none"/>
      </w:tabs>
      <w:overflowPunct w:val="true"/>
      <w:autoSpaceDE w:val="true"/>
      <w:spacing w:before="0" w:after="60"/>
      <w:ind w:left="1276" w:hanging="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09:00Z</dcterms:created>
  <dc:creator>Marianl</dc:creator>
  <dc:description/>
  <cp:keywords/>
  <dc:language>en-US</dc:language>
  <cp:lastModifiedBy>Sahit Beqiri</cp:lastModifiedBy>
  <cp:lastPrinted>2012-02-09T11:14:00Z</cp:lastPrinted>
  <dcterms:modified xsi:type="dcterms:W3CDTF">2015-02-23T09:07:00Z</dcterms:modified>
  <cp:revision>5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