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30.10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905493426"/>
            <w:bookmarkStart w:id="1" w:name="__Fieldmark__0_905493426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905493426"/>
            <w:bookmarkStart w:id="3" w:name="__Fieldmark__1_905493426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05493426"/>
            <w:bookmarkStart w:id="5" w:name="__Fieldmark__2_90549342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905493426"/>
                                  <w:bookmarkStart w:id="7" w:name="__Fieldmark__3_90549342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905493426"/>
                                  <w:bookmarkStart w:id="9" w:name="__Fieldmark__4_905493426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905493426"/>
                            <w:bookmarkStart w:id="11" w:name="__Fieldmark__3_90549342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905493426"/>
                            <w:bookmarkStart w:id="13" w:name="__Fieldmark__4_905493426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TONERË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905493426"/>
            <w:bookmarkStart w:id="15" w:name="__Fieldmark__5_905493426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905493426"/>
            <w:bookmarkStart w:id="17" w:name="__Fieldmark__6_905493426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905493426"/>
            <w:bookmarkStart w:id="19" w:name="__Fieldmark__7_905493426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905493426"/>
            <w:bookmarkStart w:id="21" w:name="__Fieldmark__8_90549342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905493426"/>
            <w:bookmarkStart w:id="23" w:name="__Fieldmark__9_90549342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905493426"/>
            <w:bookmarkStart w:id="25" w:name="__Fieldmark__10_90549342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26" w:name="__Fieldmark__11_905493426"/>
            <w:bookmarkStart w:id="27" w:name="__Fieldmark__11_905493426"/>
            <w:bookmarkEnd w:id="27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905493426"/>
            <w:bookmarkStart w:id="29" w:name="__Fieldmark__12_90549342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905493426"/>
            <w:bookmarkStart w:id="31" w:name="__Fieldmark__13_90549342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905493426"/>
            <w:bookmarkStart w:id="33" w:name="__Fieldmark__14_905493426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905493426"/>
            <w:bookmarkStart w:id="35" w:name="__Fieldmark__15_905493426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905493426"/>
                                        <w:bookmarkStart w:id="37" w:name="__Fieldmark__16_905493426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905493426"/>
                                        <w:bookmarkStart w:id="39" w:name="__Fieldmark__17_905493426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905493426"/>
                                  <w:bookmarkStart w:id="41" w:name="__Fieldmark__16_905493426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905493426"/>
                                  <w:bookmarkStart w:id="43" w:name="__Fieldmark__17_905493426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905493426"/>
                                        <w:bookmarkStart w:id="45" w:name="__Fieldmark__18_905493426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905493426"/>
                                        <w:bookmarkStart w:id="47" w:name="__Fieldmark__19_905493426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905493426"/>
                                  <w:bookmarkStart w:id="49" w:name="__Fieldmark__18_905493426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905493426"/>
                                  <w:bookmarkStart w:id="51" w:name="__Fieldmark__19_905493426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905493426"/>
                                        <w:bookmarkStart w:id="53" w:name="__Fieldmark__20_905493426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905493426"/>
                                  <w:bookmarkStart w:id="55" w:name="__Fieldmark__20_905493426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905493426"/>
                                        <w:bookmarkStart w:id="57" w:name="__Fieldmark__21_905493426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905493426"/>
                                  <w:bookmarkStart w:id="59" w:name="__Fieldmark__21_905493426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905493426"/>
                                        <w:bookmarkStart w:id="61" w:name="__Fieldmark__22_905493426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905493426"/>
                                  <w:bookmarkStart w:id="63" w:name="__Fieldmark__22_905493426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905493426"/>
                                        <w:bookmarkStart w:id="65" w:name="__Fieldmark__23_905493426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905493426"/>
                                  <w:bookmarkStart w:id="67" w:name="__Fieldmark__23_905493426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TONERË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905493426"/>
                                        <w:bookmarkStart w:id="69" w:name="__Fieldmark__24_905493426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905493426"/>
                                        <w:bookmarkStart w:id="71" w:name="__Fieldmark__25_905493426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905493426"/>
                                  <w:bookmarkStart w:id="73" w:name="__Fieldmark__24_905493426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905493426"/>
                                  <w:bookmarkStart w:id="75" w:name="__Fieldmark__25_905493426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905493426"/>
                                        <w:bookmarkStart w:id="77" w:name="__Fieldmark__26_905493426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905493426"/>
                                        <w:bookmarkStart w:id="79" w:name="__Fieldmark__27_905493426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905493426"/>
                                  <w:bookmarkStart w:id="81" w:name="__Fieldmark__26_905493426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905493426"/>
                                  <w:bookmarkStart w:id="83" w:name="__Fieldmark__27_905493426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905493426"/>
            <w:bookmarkStart w:id="85" w:name="__Fieldmark__28_905493426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905493426"/>
            <w:bookmarkStart w:id="87" w:name="__Fieldmark__29_905493426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905493426"/>
            <w:bookmarkStart w:id="89" w:name="__Fieldmark__30_905493426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TONERË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259" w:hanging="0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  <w:tab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hëzgjatja në muaj </w:t>
            </w:r>
            <w:r>
              <w:rPr>
                <w:b/>
                <w:iCs/>
                <w:color w:val="3333FF"/>
                <w:sz w:val="24"/>
                <w:szCs w:val="24"/>
              </w:rPr>
              <w:t>12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905493426"/>
                                        <w:bookmarkStart w:id="91" w:name="__Fieldmark__31_905493426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905493426"/>
                                        <w:bookmarkStart w:id="93" w:name="__Fieldmark__32_905493426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905493426"/>
                                  <w:bookmarkStart w:id="95" w:name="__Fieldmark__31_905493426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905493426"/>
                                  <w:bookmarkStart w:id="97" w:name="__Fieldmark__32_905493426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0%  e vlesës së kontratës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905493426"/>
                                        <w:bookmarkStart w:id="99" w:name="__Fieldmark__33_905493426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905493426"/>
                                        <w:bookmarkStart w:id="101" w:name="__Fieldmark__34_905493426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905493426"/>
                                  <w:bookmarkStart w:id="103" w:name="__Fieldmark__33_905493426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905493426"/>
                                  <w:bookmarkStart w:id="105" w:name="__Fieldmark__34_905493426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ërkesat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>
                <w:color w:val="0000FF"/>
                <w:kern w:val="0"/>
                <w:sz w:val="24"/>
                <w:szCs w:val="24"/>
                <w:lang w:eastAsia="it-IT"/>
              </w:rPr>
            </w:pP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ind w:left="720" w:right="-230" w:hanging="360"/>
              <w:jc w:val="both"/>
              <w:rPr/>
            </w:pPr>
            <w:r>
              <w:rPr>
                <w:b/>
                <w:bCs/>
                <w:color w:val="0000FF"/>
                <w:kern w:val="0"/>
                <w:sz w:val="24"/>
                <w:szCs w:val="24"/>
                <w:lang w:eastAsia="it-IT"/>
              </w:rPr>
              <w:t>Një vërtetim i nënshkruar nga administrata tatimore</w:t>
            </w: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 e vendit të themelimit të operatorit ekonomik, se operatori ekonomik në fjalë nuk është me vonesë për pagimin e tatimeve së paku deri në tremujorin e fundit të vitit (origjinal ose kopje e vërtetuar)-       (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>për kompanin fituese</w:t>
            </w:r>
            <w:r>
              <w:rPr>
                <w:color w:val="0000FF"/>
                <w:kern w:val="0"/>
                <w:sz w:val="24"/>
                <w:szCs w:val="24"/>
                <w:lang w:eastAsia="it-IT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color w:val="3333FF"/>
                <w:kern w:val="0"/>
                <w:sz w:val="24"/>
                <w:szCs w:val="24"/>
                <w:lang w:eastAsia="it-IT"/>
              </w:rPr>
              <w:t>Një vërtetim nga autoriteti kompetent gjyqësor i vendit të themeluesit të Tenderuesit ( Gjykata Themelore – Departamenti për Çështje Ekonomike në Prishtinë ) se Tenderuesi  nuk ka pengesa lidhur me kërkesat nga FTD, neni  6 pika  6.3  të dosjes së tenderit. ( jo me dt. më të vjetër se 3 ( tre ) muaj nga data e fundit të dorëzimit të tenderit. mujore ( duhet dorëzohet në</w:t>
            </w:r>
            <w:r>
              <w:rPr>
                <w:kern w:val="0"/>
                <w:sz w:val="24"/>
                <w:szCs w:val="24"/>
                <w:lang w:eastAsia="it-IT"/>
              </w:rPr>
              <w:t xml:space="preserve"> .................................... </w:t>
            </w: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(Origjinal ose  kopje e noterizuar  ) - </w:t>
            </w:r>
            <w:r>
              <w:rPr>
                <w:kern w:val="0"/>
                <w:sz w:val="24"/>
                <w:szCs w:val="24"/>
                <w:lang w:eastAsia="it-IT"/>
              </w:rPr>
              <w:t>(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>për kompanin fituese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ërkesat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2. Certifikata e numrit fiskal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.  Certifikata e regjistrimit në TVSH-se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Certifikata</w:t>
            </w:r>
            <w:r>
              <w:rPr>
                <w:color w:val="0000FF"/>
                <w:sz w:val="24"/>
                <w:szCs w:val="24"/>
              </w:rPr>
              <w:t xml:space="preserve"> e regjistrimit të biznesit e kompletuar </w:t>
            </w:r>
            <w:r>
              <w:rPr>
                <w:color w:val="FF0000"/>
                <w:sz w:val="24"/>
                <w:szCs w:val="24"/>
              </w:rPr>
              <w:t>- ( kopj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 xml:space="preserve">Certifikata e numrit fiskal valide  </w:t>
            </w:r>
            <w:r>
              <w:rPr>
                <w:bCs/>
                <w:color w:val="FF0000"/>
                <w:sz w:val="24"/>
                <w:szCs w:val="24"/>
              </w:rPr>
              <w:t>– (kopj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 xml:space="preserve">Certifikata e regjistrimit në TVSH-se valide </w:t>
            </w:r>
            <w:r>
              <w:rPr>
                <w:bCs/>
                <w:color w:val="FF0000"/>
                <w:sz w:val="24"/>
                <w:szCs w:val="24"/>
              </w:rPr>
              <w:t>– (kopje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ërkesa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ëshmi bankare mbi qarkullimin financiar në tre vitet e fundit të Operatorit Ekonomik ( 2011,2012 dhe 2013 ) i  cili nuk duhet të jetë më i vogël se 30.000.00 €, duhet dorëzuar në : ...........................................   ( Origjinal )</w:t>
            </w:r>
          </w:p>
          <w:p>
            <w:pPr>
              <w:pStyle w:val="Normal"/>
              <w:ind w:left="72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ListParagrap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ëshmi bankare mbi qarkullimin financiar në tre vitet e fundit të Operatorit Ekonomik ( 2011,2012 dhe 2013 ) i  cili nuk duhet të jetë më i vogël se 30,000.00 €, duhet dorëzuar në : </w:t>
            </w:r>
            <w:r>
              <w:rPr>
                <w:color w:val="FF0000"/>
                <w:sz w:val="24"/>
                <w:szCs w:val="24"/>
              </w:rPr>
              <w:t>...........................................   ( Origjinal 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ërkesa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 xml:space="preserve">Referenca të kryerjes së furnizimeve të njëjta si në titull të këtij Njoftimi (furnizimi me toner) , gjatë tre viteve të fundit ( së paku dy referenca ) të cilat duhen të pasqyrojnë vlerën e furnizimeve, të përcjellë me kontratë të furnizimeve, të realizuar në lëmin e aktiviteteve të njëjta si në referencë.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 xml:space="preserve">Autorizim origjinal nga prodhuesi . Autorizimi duhet të jetë enkas i lëshuar për këtë aktivitet të prokurimit, pra ta ketë numrin e prokurimit dhe titullin – e obligueshëm;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Deklarate me shkrim se të gjithë tonerët do te i sjellin origjinal</w:t>
            </w:r>
            <w:r>
              <w:rPr/>
              <w:t xml:space="preserve"> </w:t>
            </w:r>
            <w:r>
              <w:rPr>
                <w:b/>
                <w:color w:val="3333FF"/>
              </w:rPr>
              <w:t>dhe të kenë afat qëndrueshmërisë 2 vite si dhe të ketë datën e  prodhimit dhe skadimit</w:t>
            </w:r>
            <w:r>
              <w:rPr>
                <w:b/>
                <w:bCs/>
                <w:color w:val="3333FF"/>
                <w:sz w:val="22"/>
                <w:szCs w:val="22"/>
              </w:rPr>
              <w:t xml:space="preserve"> nga prodhuesi dhe se pranoni kushtet e lartë cekura duke ofruar edhe garancinë ne rast te defekteve nga prodhuesi, ndërrimin e produkteve nga Operatori Ekonomik pa kompensim shtesë për produktet e liferuar.</w:t>
            </w:r>
            <w:r>
              <w:rPr>
                <w:color w:val="3333FF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 xml:space="preserve">Referenca të kryerjes së furnizimeve të njëjta si në titull të këtij Njoftimi (Furnizim me toner) , gjatë tre viteve të fundit ( së paku dy referenca ) të cilat duhen të pasqyrojnë vlerën e furnizimeve, të përcjellë me kontratë të furnizimeve, të realizuar në lëmin e aktiviteteve të njëjta si në referencë ................................................ </w:t>
            </w:r>
            <w:r>
              <w:rPr>
                <w:b/>
                <w:bCs/>
                <w:color w:val="FF0000"/>
                <w:sz w:val="24"/>
                <w:szCs w:val="24"/>
              </w:rPr>
              <w:t>( kopje 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b/>
                <w:bCs/>
                <w:color w:val="3333FF"/>
                <w:sz w:val="24"/>
                <w:szCs w:val="24"/>
              </w:rPr>
              <w:t>Autorizim nga prodhuesi . Autorizimi duhet të jetë enkas i lëshuar për këtë aktivitet të prokurimit, pra ta ketë numrin e prokurimit dhe titullin e aktivitetit ..........................................................................................</w:t>
            </w:r>
            <w:r>
              <w:rPr>
                <w:b/>
                <w:bCs/>
                <w:color w:val="FF0000"/>
                <w:sz w:val="24"/>
                <w:szCs w:val="24"/>
              </w:rPr>
              <w:t>.(kopje e noterizuar te noteri) ;</w:t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47" w:hanging="0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Deklarate me shkrim se të gjithë tonerët do te i sjellin origjinal</w:t>
            </w:r>
            <w:r>
              <w:rPr>
                <w:kern w:val="0"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color w:val="3333FF"/>
                <w:kern w:val="0"/>
                <w:sz w:val="24"/>
                <w:szCs w:val="24"/>
                <w:lang w:eastAsia="it-IT"/>
              </w:rPr>
              <w:t>dhe të kenë afat qëndrueshmërisë 2 (dy) vite si dhe të ketë datën e  prodhimit dhe skadimit</w:t>
            </w:r>
            <w:r>
              <w:rPr>
                <w:b/>
                <w:bCs/>
                <w:color w:val="3333FF"/>
                <w:sz w:val="22"/>
                <w:szCs w:val="22"/>
              </w:rPr>
              <w:t xml:space="preserve"> nga prodhuesi dhe se pranoni kushtet e lartë cekura duke ofruar edhe garancinë ne rast te defekteve nga prodhuesi, ndërrimin e produkteve nga Operatori Ekonomik pa kompensim shtesë për produktet e liferua</w:t>
            </w:r>
            <w:r>
              <w:rPr>
                <w:b/>
                <w:bCs/>
                <w:color w:val="3333FF"/>
                <w:sz w:val="24"/>
                <w:szCs w:val="24"/>
              </w:rPr>
              <w:t>ra.- ..........................</w:t>
            </w:r>
            <w:r>
              <w:rPr>
                <w:b/>
                <w:bCs/>
                <w:color w:val="FF0000"/>
                <w:sz w:val="24"/>
                <w:szCs w:val="24"/>
              </w:rPr>
              <w:t>(Origjinal e nënshkruar dhe vulosur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905493426"/>
                                        <w:bookmarkStart w:id="107" w:name="__Fieldmark__35_905493426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905493426"/>
                                        <w:bookmarkStart w:id="109" w:name="__Fieldmark__36_905493426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905493426"/>
                                  <w:bookmarkStart w:id="111" w:name="__Fieldmark__35_905493426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905493426"/>
                                  <w:bookmarkStart w:id="113" w:name="__Fieldmark__36_905493426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905493426"/>
                                        <w:bookmarkStart w:id="115" w:name="__Fieldmark__37_905493426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905493426"/>
                                        <w:bookmarkStart w:id="117" w:name="__Fieldmark__38_905493426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905493426"/>
                                  <w:bookmarkStart w:id="119" w:name="__Fieldmark__37_905493426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905493426"/>
                                  <w:bookmarkStart w:id="121" w:name="__Fieldmark__38_905493426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905493426"/>
            <w:bookmarkStart w:id="123" w:name="__Fieldmark__39_905493426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905493426"/>
            <w:bookmarkStart w:id="125" w:name="__Fieldmark__40_905493426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905493426"/>
            <w:bookmarkStart w:id="127" w:name="__Fieldmark__41_905493426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" w:hAnsi="Myriad Pro" w:cs="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" w:ascii="Myriad Pro" w:hAnsi="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ë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905493426"/>
                                        <w:bookmarkStart w:id="129" w:name="__Fieldmark__42_905493426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905493426"/>
                                        <w:bookmarkStart w:id="131" w:name="__Fieldmark__43_905493426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905493426"/>
                                  <w:bookmarkStart w:id="133" w:name="__Fieldmark__42_905493426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905493426"/>
                                  <w:bookmarkStart w:id="135" w:name="__Fieldmark__43_905493426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905493426"/>
            <w:bookmarkStart w:id="137" w:name="__Fieldmark__44_905493426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905493426"/>
                                        <w:bookmarkStart w:id="139" w:name="__Fieldmark__45_905493426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0" w:name="__Fieldmark__45_905493426"/>
                                  <w:bookmarkStart w:id="141" w:name="__Fieldmark__45_905493426"/>
                                  <w:bookmarkEnd w:id="1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4.11.2014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2" w:name="__Fieldmark__46_905493426"/>
                                        <w:bookmarkStart w:id="143" w:name="__Fieldmark__46_905493426"/>
                                        <w:bookmarkEnd w:id="1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4" w:name="__Fieldmark__47_905493426"/>
                                        <w:bookmarkStart w:id="145" w:name="__Fieldmark__47_905493426"/>
                                        <w:bookmarkEnd w:id="145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6" w:name="__Fieldmark__46_905493426"/>
                                  <w:bookmarkStart w:id="147" w:name="__Fieldmark__46_905493426"/>
                                  <w:bookmarkEnd w:id="1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48" w:name="__Fieldmark__47_905493426"/>
                                  <w:bookmarkStart w:id="149" w:name="__Fieldmark__47_905493426"/>
                                  <w:bookmarkEnd w:id="14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.11.2014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AKSP,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>, Vushtrri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0" w:name="__Fieldmark__48_905493426"/>
            <w:bookmarkStart w:id="151" w:name="__Fieldmark__48_905493426"/>
            <w:bookmarkEnd w:id="1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2" w:name="__Fieldmark__49_905493426"/>
            <w:bookmarkStart w:id="153" w:name="__Fieldmark__49_905493426"/>
            <w:bookmarkEnd w:id="153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4" w:name="__Fieldmark__50_905493426"/>
                                        <w:bookmarkStart w:id="155" w:name="__Fieldmark__50_905493426"/>
                                        <w:bookmarkEnd w:id="155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6" w:name="__Fieldmark__51_905493426"/>
                                        <w:bookmarkStart w:id="157" w:name="__Fieldmark__51_905493426"/>
                                        <w:bookmarkEnd w:id="1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8" w:name="__Fieldmark__50_905493426"/>
                                  <w:bookmarkStart w:id="159" w:name="__Fieldmark__50_905493426"/>
                                  <w:bookmarkEnd w:id="15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0" w:name="__Fieldmark__51_905493426"/>
                                  <w:bookmarkStart w:id="161" w:name="__Fieldmark__51_905493426"/>
                                  <w:bookmarkEnd w:id="1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9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3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ditët 60 apo muajt 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20.11</w:t>
            </w:r>
            <w:r>
              <w:rPr>
                <w:b/>
                <w:bCs/>
                <w:color w:val="0000FF"/>
                <w:sz w:val="22"/>
                <w:szCs w:val="22"/>
              </w:rPr>
              <w:t>.2014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AKSP,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>, 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color w:val="3333FF"/>
                <w:shd w:fill="E6E6E6" w:val="clear"/>
              </w:rPr>
              <w:t>Rruga "Garibaldi", Prishtinë, Kosovë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  </w:t>
            </w:r>
            <w:r>
              <w:rPr>
                <w:color w:val="3333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/>
              <w:t xml:space="preserve"> + 381 38 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</w:t>
            </w:r>
            <w:r>
              <w:rPr/>
              <w:t xml:space="preserve"> + 381 38 213 3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7"/>
        </w:tabs>
        <w:ind w:left="647" w:hanging="42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7:00Z</dcterms:created>
  <dc:creator>Marianl</dc:creator>
  <dc:description/>
  <dc:language>en-US</dc:language>
  <cp:lastModifiedBy>cc</cp:lastModifiedBy>
  <cp:lastPrinted>2012-02-09T11:14:00Z</cp:lastPrinted>
  <dcterms:modified xsi:type="dcterms:W3CDTF">2014-10-31T10:4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