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9.09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947580554"/>
            <w:bookmarkStart w:id="1" w:name="__Fieldmark__0_1947580554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947580554"/>
            <w:bookmarkStart w:id="3" w:name="__Fieldmark__1_1947580554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47580554"/>
            <w:bookmarkStart w:id="5" w:name="__Fieldmark__2_194758055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947580554"/>
                                  <w:bookmarkStart w:id="7" w:name="__Fieldmark__3_1947580554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1947580554"/>
                                  <w:bookmarkStart w:id="9" w:name="__Fieldmark__4_1947580554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947580554"/>
                            <w:bookmarkStart w:id="11" w:name="__Fieldmark__3_1947580554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1947580554"/>
                            <w:bookmarkStart w:id="13" w:name="__Fieldmark__4_1947580554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 xml:space="preserve">FURNIZIM ME MATERIAL PËR ZYRË – Ritender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947580554"/>
            <w:bookmarkStart w:id="15" w:name="__Fieldmark__5_1947580554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1947580554"/>
            <w:bookmarkStart w:id="17" w:name="__Fieldmark__6_1947580554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947580554"/>
            <w:bookmarkStart w:id="19" w:name="__Fieldmark__7_1947580554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947580554"/>
            <w:bookmarkStart w:id="21" w:name="__Fieldmark__8_194758055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947580554"/>
            <w:bookmarkStart w:id="23" w:name="__Fieldmark__9_194758055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947580554"/>
            <w:bookmarkStart w:id="25" w:name="__Fieldmark__10_194758055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26" w:name="__Fieldmark__11_1947580554"/>
            <w:bookmarkStart w:id="27" w:name="__Fieldmark__11_1947580554"/>
            <w:bookmarkEnd w:id="27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947580554"/>
            <w:bookmarkStart w:id="29" w:name="__Fieldmark__12_194758055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947580554"/>
            <w:bookmarkStart w:id="31" w:name="__Fieldmark__13_194758055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947580554"/>
            <w:bookmarkStart w:id="33" w:name="__Fieldmark__14_1947580554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947580554"/>
            <w:bookmarkStart w:id="35" w:name="__Fieldmark__15_1947580554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1947580554"/>
                                        <w:bookmarkStart w:id="37" w:name="__Fieldmark__16_1947580554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947580554"/>
                                        <w:bookmarkStart w:id="39" w:name="__Fieldmark__17_1947580554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1947580554"/>
                                  <w:bookmarkStart w:id="41" w:name="__Fieldmark__16_1947580554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947580554"/>
                                  <w:bookmarkStart w:id="43" w:name="__Fieldmark__17_1947580554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947580554"/>
                                        <w:bookmarkStart w:id="45" w:name="__Fieldmark__18_1947580554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6" w:name="__Fieldmark__19_1947580554"/>
                                        <w:bookmarkStart w:id="47" w:name="__Fieldmark__19_1947580554"/>
                                        <w:bookmarkEnd w:id="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947580554"/>
                                  <w:bookmarkStart w:id="49" w:name="__Fieldmark__18_1947580554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0" w:name="__Fieldmark__19_1947580554"/>
                                  <w:bookmarkStart w:id="51" w:name="__Fieldmark__19_1947580554"/>
                                  <w:bookmarkEnd w:id="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1947580554"/>
                                        <w:bookmarkStart w:id="53" w:name="__Fieldmark__20_1947580554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1947580554"/>
                                  <w:bookmarkStart w:id="55" w:name="__Fieldmark__20_1947580554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1947580554"/>
                                        <w:bookmarkStart w:id="57" w:name="__Fieldmark__21_1947580554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1947580554"/>
                                  <w:bookmarkStart w:id="59" w:name="__Fieldmark__21_1947580554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1947580554"/>
                                        <w:bookmarkStart w:id="61" w:name="__Fieldmark__22_1947580554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1947580554"/>
                                  <w:bookmarkStart w:id="63" w:name="__Fieldmark__22_1947580554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1947580554"/>
                                        <w:bookmarkStart w:id="65" w:name="__Fieldmark__23_1947580554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1947580554"/>
                                  <w:bookmarkStart w:id="67" w:name="__Fieldmark__23_1947580554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</w:rPr>
              <w:t xml:space="preserve">FURNIZIMI ME MATERIAL PËR ZYRË – Ritender 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22.00.00.00-0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1947580554"/>
                                        <w:bookmarkStart w:id="69" w:name="__Fieldmark__24_1947580554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0" w:name="__Fieldmark__25_1947580554"/>
                                        <w:bookmarkStart w:id="71" w:name="__Fieldmark__25_1947580554"/>
                                        <w:bookmarkEnd w:id="7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1947580554"/>
                                  <w:bookmarkStart w:id="73" w:name="__Fieldmark__24_1947580554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74" w:name="__Fieldmark__25_1947580554"/>
                                  <w:bookmarkStart w:id="75" w:name="__Fieldmark__25_1947580554"/>
                                  <w:bookmarkEnd w:id="7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4018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2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1947580554"/>
                                        <w:bookmarkStart w:id="77" w:name="__Fieldmark__26_1947580554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8" w:name="__Fieldmark__27_1947580554"/>
                                        <w:bookmarkStart w:id="79" w:name="__Fieldmark__27_1947580554"/>
                                        <w:bookmarkEnd w:id="7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1947580554"/>
                                  <w:bookmarkStart w:id="81" w:name="__Fieldmark__26_1947580554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2" w:name="__Fieldmark__27_1947580554"/>
                                  <w:bookmarkStart w:id="83" w:name="__Fieldmark__27_1947580554"/>
                                  <w:bookmarkEnd w:id="8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947580554"/>
            <w:bookmarkStart w:id="85" w:name="__Fieldmark__28_1947580554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947580554"/>
            <w:bookmarkStart w:id="87" w:name="__Fieldmark__29_1947580554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1947580554"/>
            <w:bookmarkStart w:id="89" w:name="__Fieldmark__30_1947580554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</w:rPr>
              <w:t>FURNIZIMI ME MATERIAL PËR ZYRË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 sipas specifikimit të dhënë në dosjen e tenderit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hëzgjatja në muaj </w:t>
            </w:r>
            <w:r>
              <w:rPr>
                <w:b/>
                <w:iCs/>
                <w:color w:val="3333FF"/>
                <w:sz w:val="24"/>
                <w:szCs w:val="24"/>
              </w:rPr>
              <w:t>12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12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1947580554"/>
                                        <w:bookmarkStart w:id="91" w:name="__Fieldmark__31_1947580554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1947580554"/>
                                        <w:bookmarkStart w:id="93" w:name="__Fieldmark__32_1947580554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1947580554"/>
                                  <w:bookmarkStart w:id="95" w:name="__Fieldmark__31_1947580554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1947580554"/>
                                  <w:bookmarkStart w:id="97" w:name="__Fieldmark__32_1947580554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10%  e vlesës së kontratës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947580554"/>
                                        <w:bookmarkStart w:id="99" w:name="__Fieldmark__33_1947580554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1947580554"/>
                                        <w:bookmarkStart w:id="101" w:name="__Fieldmark__34_1947580554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947580554"/>
                                  <w:bookmarkStart w:id="103" w:name="__Fieldmark__33_1947580554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1947580554"/>
                                  <w:bookmarkStart w:id="105" w:name="__Fieldmark__34_1947580554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ërkesat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jc w:val="both"/>
              <w:rPr>
                <w:color w:val="0000FF"/>
                <w:kern w:val="0"/>
                <w:sz w:val="24"/>
                <w:szCs w:val="24"/>
                <w:lang w:eastAsia="it-IT"/>
              </w:rPr>
            </w:pPr>
            <w:r>
              <w:rPr>
                <w:color w:val="0000FF"/>
                <w:kern w:val="0"/>
                <w:sz w:val="24"/>
                <w:szCs w:val="24"/>
                <w:lang w:eastAsia="it-IT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ind w:left="720" w:right="-230" w:hanging="360"/>
              <w:jc w:val="both"/>
              <w:rPr/>
            </w:pPr>
            <w:r>
              <w:rPr>
                <w:b/>
                <w:bCs/>
                <w:color w:val="0000FF"/>
                <w:kern w:val="0"/>
                <w:sz w:val="24"/>
                <w:szCs w:val="24"/>
                <w:lang w:eastAsia="it-IT"/>
              </w:rPr>
              <w:t>Një vërtetim i nënshkruar nga administrata tatimore</w:t>
            </w:r>
            <w:r>
              <w:rPr>
                <w:color w:val="0000FF"/>
                <w:kern w:val="0"/>
                <w:sz w:val="24"/>
                <w:szCs w:val="24"/>
                <w:lang w:eastAsia="it-IT"/>
              </w:rPr>
              <w:t xml:space="preserve"> e vendit të themelimit të operatorit ekonomik, se operatori ekonomik në fjalë nuk është me vonesë për pagimin e tatimeve së paku deri në tremujorin e fundit të vitit (origjinal ose kopje e vërtetuar) _-(</w:t>
            </w:r>
            <w:r>
              <w:rPr>
                <w:color w:val="FF0000"/>
                <w:kern w:val="0"/>
                <w:sz w:val="24"/>
                <w:szCs w:val="24"/>
                <w:lang w:eastAsia="it-IT"/>
              </w:rPr>
              <w:t>për kompanin fituese</w:t>
            </w:r>
            <w:r>
              <w:rPr>
                <w:color w:val="0000FF"/>
                <w:kern w:val="0"/>
                <w:sz w:val="24"/>
                <w:szCs w:val="24"/>
                <w:lang w:eastAsia="it-IT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color w:val="3333FF"/>
                <w:kern w:val="0"/>
                <w:sz w:val="24"/>
                <w:szCs w:val="24"/>
                <w:lang w:eastAsia="it-IT"/>
              </w:rPr>
              <w:t>Një vërtetim nga autoriteti kompetent gjyqësor i vendit të themeluesit të Tenderuesit ( Gjykata Themelore – Departamenti për Çështje Ekonomike në Prishtinë ) se Tenderuesi  nuk ka pengesa lidhur me kërkesat nga FTD, neni  6 pika  6.3  të dosjes së tenderit. ( jo me dt. më të vjetër se 3 ( tre ) muaj nga data e fundit të dorëzimit të tenderit. mujore ( duhet dorëzohet në</w:t>
            </w:r>
            <w:r>
              <w:rPr>
                <w:kern w:val="0"/>
                <w:sz w:val="24"/>
                <w:szCs w:val="24"/>
                <w:lang w:eastAsia="it-IT"/>
              </w:rPr>
              <w:t xml:space="preserve"> .................................... </w:t>
            </w:r>
            <w:r>
              <w:rPr>
                <w:color w:val="0000FF"/>
                <w:kern w:val="0"/>
                <w:sz w:val="24"/>
                <w:szCs w:val="24"/>
                <w:lang w:eastAsia="it-IT"/>
              </w:rPr>
              <w:t xml:space="preserve">(Origjinal ose  kopje e noterizuar  ) - </w:t>
            </w:r>
            <w:r>
              <w:rPr>
                <w:kern w:val="0"/>
                <w:sz w:val="24"/>
                <w:szCs w:val="24"/>
                <w:lang w:eastAsia="it-IT"/>
              </w:rPr>
              <w:t>(</w:t>
            </w:r>
            <w:r>
              <w:rPr>
                <w:color w:val="FF0000"/>
                <w:kern w:val="0"/>
                <w:sz w:val="24"/>
                <w:szCs w:val="24"/>
                <w:lang w:eastAsia="it-IT"/>
              </w:rPr>
              <w:t>për kompanin fituese)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ind w:left="810" w:hanging="0"/>
              <w:rPr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ërkesat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egjistrimi në regjistrin profesional të MTI-së – Certifikata e regjistrimit te biznesit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2. Certifikata e numrit fiskal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.  Certifikata e regjistrimit në TVSH-se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Certifikata</w:t>
            </w:r>
            <w:r>
              <w:rPr>
                <w:color w:val="0000FF"/>
                <w:sz w:val="24"/>
                <w:szCs w:val="24"/>
              </w:rPr>
              <w:t xml:space="preserve"> e regjistrimit të biznesit e kompletuar </w:t>
            </w:r>
            <w:r>
              <w:rPr>
                <w:color w:val="FF0000"/>
                <w:sz w:val="24"/>
                <w:szCs w:val="24"/>
              </w:rPr>
              <w:t>- ( kopj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 xml:space="preserve">Certifikata e numrit fiskal valide  </w:t>
            </w:r>
            <w:r>
              <w:rPr>
                <w:bCs/>
                <w:color w:val="FF0000"/>
                <w:sz w:val="24"/>
                <w:szCs w:val="24"/>
              </w:rPr>
              <w:t>– (kopj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 xml:space="preserve">Certifikata e regjistrimit në TVSH-se valide </w:t>
            </w:r>
            <w:r>
              <w:rPr>
                <w:bCs/>
                <w:color w:val="FF0000"/>
                <w:sz w:val="24"/>
                <w:szCs w:val="24"/>
              </w:rPr>
              <w:t>– (kopje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ërkesa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ëshmi bankare mbi qarkullimin financiar në tre vitet e fundit të Operatorit Ekonomik ( 2011,2012 dhe 2013 ) i  cili nuk duhet të jetë më i vogël se 50.000.00 €, duhet dorëzuar në : ...........................................   ( Origjinal )</w:t>
            </w:r>
          </w:p>
          <w:p>
            <w:pPr>
              <w:pStyle w:val="Normal"/>
              <w:ind w:left="72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ListParagrap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Dëshmi bankare mbi qarkullimin financiar në tre vitet e fundit të Operatorit Ekonomik ( 2011,2012 dhe 2013 ) i  cili nuk duhet të jetë më i vogël se 50.000.00 €, duhet dorëzuar në : </w:t>
            </w:r>
            <w:r>
              <w:rPr>
                <w:color w:val="FF0000"/>
                <w:sz w:val="24"/>
                <w:szCs w:val="24"/>
              </w:rPr>
              <w:t>...........................................   ( Origjinal )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ërkesa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ferenca të kryerjes së furnizimeve të njëjta si në titull të këtij Njoftimi, gjatë tre viteve të fundit ( së paku nje referenca ) të cilat duhen të pasqyrojnë vlerën e furnizimeve, të përcjellë me kontratë të furnizimeve, të realizuar në lëmin e aktiviteteve të njëjta si në referencë ....... ( kopje )</w:t>
            </w:r>
          </w:p>
          <w:p>
            <w:pPr>
              <w:pStyle w:val="Normal"/>
              <w:ind w:left="1545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3333FF"/>
              </w:rPr>
              <w:t>Deklaratë me shkrim e Operatorit Ekonomik lidhur me garancionin dhe cilësinë  furnizimeve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Referenca të kryerjes së furnizimeve të njëjta si në titull të këtij Njoftimi, gjatë tre viteve të fundit ( së paku nje referenca ) të cilat duhen të pasqyrojnë vlerën e furnizimeve, të përcjellë me kontratë të furnizimeve, të realizuar në lëmin e aktiviteteve të njëjta si në referencë </w:t>
            </w:r>
            <w:r>
              <w:rPr>
                <w:color w:val="FF0000"/>
                <w:sz w:val="24"/>
                <w:szCs w:val="24"/>
              </w:rPr>
              <w:t>............ ( kopje )</w:t>
            </w:r>
          </w:p>
          <w:p>
            <w:pPr>
              <w:pStyle w:val="Normal"/>
              <w:ind w:left="1545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Një deklaratë e Operatorit Ekonomik  me të cilën qartë garantohet dhe sigurohet cilësia e  materialeve të furnizuara dhe, pranimi i obligimit se mallrat e furnizuara që rezultojnë me defekte do ti zëvendësoi në afatin sa më të shkurtër kohorë dhe pa asnjë kompensim dhe / ose kundërshtim.</w:t>
            </w:r>
            <w:r>
              <w:rPr>
                <w:color w:val="0000FF"/>
              </w:rPr>
              <w:t xml:space="preserve">........  </w:t>
            </w:r>
            <w:r>
              <w:rPr>
                <w:color w:val="FF0000"/>
              </w:rPr>
              <w:t>( Origjinal, e nënshkruar dhe vulosur 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947580554"/>
                                        <w:bookmarkStart w:id="107" w:name="__Fieldmark__35_1947580554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1947580554"/>
                                        <w:bookmarkStart w:id="109" w:name="__Fieldmark__36_1947580554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947580554"/>
                                  <w:bookmarkStart w:id="111" w:name="__Fieldmark__35_1947580554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1947580554"/>
                                  <w:bookmarkStart w:id="113" w:name="__Fieldmark__36_1947580554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947580554"/>
                                        <w:bookmarkStart w:id="115" w:name="__Fieldmark__37_1947580554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1947580554"/>
                                        <w:bookmarkStart w:id="117" w:name="__Fieldmark__38_1947580554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947580554"/>
                                  <w:bookmarkStart w:id="119" w:name="__Fieldmark__37_1947580554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1947580554"/>
                                  <w:bookmarkStart w:id="121" w:name="__Fieldmark__38_1947580554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1947580554"/>
            <w:bookmarkStart w:id="123" w:name="__Fieldmark__39_1947580554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947580554"/>
            <w:bookmarkStart w:id="125" w:name="__Fieldmark__40_1947580554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1947580554"/>
            <w:bookmarkStart w:id="127" w:name="__Fieldmark__41_1947580554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Arial" w:ascii="Myriad Pro;Arial" w:hAnsi="Myriad Pro;Arial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ë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947580554"/>
                                        <w:bookmarkStart w:id="129" w:name="__Fieldmark__42_1947580554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1947580554"/>
                                        <w:bookmarkStart w:id="131" w:name="__Fieldmark__43_1947580554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947580554"/>
                                  <w:bookmarkStart w:id="133" w:name="__Fieldmark__42_1947580554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1947580554"/>
                                  <w:bookmarkStart w:id="135" w:name="__Fieldmark__43_1947580554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1947580554"/>
            <w:bookmarkStart w:id="137" w:name="__Fieldmark__44_1947580554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1947580554"/>
                                        <w:bookmarkStart w:id="139" w:name="__Fieldmark__45_1947580554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0" w:name="__Fieldmark__45_1947580554"/>
                                  <w:bookmarkStart w:id="141" w:name="__Fieldmark__45_1947580554"/>
                                  <w:bookmarkEnd w:id="1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4.11.2014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2" w:name="__Fieldmark__46_1947580554"/>
                                        <w:bookmarkStart w:id="143" w:name="__Fieldmark__46_1947580554"/>
                                        <w:bookmarkEnd w:id="1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4" w:name="__Fieldmark__47_1947580554"/>
                                        <w:bookmarkStart w:id="145" w:name="__Fieldmark__47_1947580554"/>
                                        <w:bookmarkEnd w:id="145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6" w:name="__Fieldmark__46_1947580554"/>
                                  <w:bookmarkStart w:id="147" w:name="__Fieldmark__46_1947580554"/>
                                  <w:bookmarkEnd w:id="1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48" w:name="__Fieldmark__47_1947580554"/>
                                  <w:bookmarkStart w:id="149" w:name="__Fieldmark__47_1947580554"/>
                                  <w:bookmarkEnd w:id="14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9.11.2014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AKSP,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>, Vushtrri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0" w:name="__Fieldmark__48_1947580554"/>
            <w:bookmarkStart w:id="151" w:name="__Fieldmark__48_1947580554"/>
            <w:bookmarkEnd w:id="1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52" w:name="__Fieldmark__49_1947580554"/>
            <w:bookmarkStart w:id="153" w:name="__Fieldmark__49_1947580554"/>
            <w:bookmarkEnd w:id="153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54" w:name="__Fieldmark__50_1947580554"/>
                                        <w:bookmarkStart w:id="155" w:name="__Fieldmark__50_1947580554"/>
                                        <w:bookmarkEnd w:id="155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6" w:name="__Fieldmark__51_1947580554"/>
                                        <w:bookmarkStart w:id="157" w:name="__Fieldmark__51_1947580554"/>
                                        <w:bookmarkEnd w:id="1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58" w:name="__Fieldmark__50_1947580554"/>
                                  <w:bookmarkStart w:id="159" w:name="__Fieldmark__50_1947580554"/>
                                  <w:bookmarkEnd w:id="15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0" w:name="__Fieldmark__51_1947580554"/>
                                  <w:bookmarkStart w:id="161" w:name="__Fieldmark__51_1947580554"/>
                                  <w:bookmarkEnd w:id="1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color w:val="3333FF"/>
                <w:sz w:val="24"/>
                <w:szCs w:val="24"/>
              </w:rPr>
              <w:t>ditë 9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muaj 3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 xml:space="preserve">ata: ___/___/____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ditët 60 apo muajt 2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9.11</w:t>
            </w:r>
            <w:r>
              <w:rPr>
                <w:b/>
                <w:bCs/>
                <w:color w:val="0000FF"/>
                <w:sz w:val="22"/>
                <w:szCs w:val="22"/>
              </w:rPr>
              <w:t>.2014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 AKSP,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>, 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color w:val="3333FF"/>
                <w:shd w:fill="E6E6E6" w:val="clear"/>
              </w:rPr>
              <w:t>Rruga "Garibaldi", Prishtinë, Kosovë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  </w:t>
            </w:r>
            <w:r>
              <w:rPr>
                <w:color w:val="3333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@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/>
              <w:t xml:space="preserve"> + 381 38 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</w:t>
            </w:r>
            <w:r>
              <w:rPr/>
              <w:t xml:space="preserve"> + 381 38 213 3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eastAsia="Times New Roman" w:cs="Book Antiqua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Marianl</dc:creator>
  <dc:description/>
  <cp:keywords/>
  <dc:language>en-US</dc:language>
  <cp:lastModifiedBy>Sahit Beqiri</cp:lastModifiedBy>
  <cp:lastPrinted>2012-02-09T11:14:00Z</cp:lastPrinted>
  <dcterms:modified xsi:type="dcterms:W3CDTF">2014-10-29T13:02:00Z</dcterms:modified>
  <cp:revision>3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