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e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4.10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3593997631"/>
            <w:bookmarkStart w:id="1" w:name="__Fieldmark__0_3593997631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3593997631"/>
            <w:bookmarkStart w:id="3" w:name="__Fieldmark__1_3593997631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93997631"/>
            <w:bookmarkStart w:id="5" w:name="__Fieldmark__2_359399763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593997631"/>
                                  <w:bookmarkStart w:id="7" w:name="__Fieldmark__3_359399763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593997631"/>
                                  <w:bookmarkStart w:id="9" w:name="__Fieldmark__4_3593997631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593997631"/>
                            <w:bookmarkStart w:id="11" w:name="__Fieldmark__3_359399763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593997631"/>
                            <w:bookmarkStart w:id="13" w:name="__Fieldmark__4_3593997631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hërbimet e autolarjes dhe gomisterisë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593997631"/>
            <w:bookmarkStart w:id="15" w:name="__Fieldmark__5_359399763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593997631"/>
            <w:bookmarkStart w:id="17" w:name="__Fieldmark__6_3593997631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593997631"/>
            <w:bookmarkStart w:id="19" w:name="__Fieldmark__7_359399763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593997631"/>
            <w:bookmarkStart w:id="21" w:name="__Fieldmark__8_359399763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593997631"/>
            <w:bookmarkStart w:id="23" w:name="__Fieldmark__9_359399763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593997631"/>
            <w:bookmarkStart w:id="25" w:name="__Fieldmark__10_359399763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593997631"/>
            <w:bookmarkStart w:id="27" w:name="__Fieldmark__11_359399763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593997631"/>
            <w:bookmarkStart w:id="29" w:name="__Fieldmark__12_359399763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593997631"/>
            <w:bookmarkStart w:id="31" w:name="__Fieldmark__13_359399763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593997631"/>
            <w:bookmarkStart w:id="33" w:name="__Fieldmark__14_359399763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593997631"/>
            <w:bookmarkStart w:id="35" w:name="__Fieldmark__15_359399763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593997631"/>
            <w:bookmarkStart w:id="37" w:name="__Fieldmark__16_3593997631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593997631"/>
            <w:bookmarkStart w:id="39" w:name="__Fieldmark__17_3593997631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hërbimet e autolarjes dhe gomisteris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60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3593997631"/>
      <w:bookmarkStart w:id="41" w:name="__Fieldmark__18_3593997631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593997631"/>
      <w:bookmarkStart w:id="43" w:name="__Fieldmark__19_359399763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593997631"/>
      <w:bookmarkStart w:id="45" w:name="__Fieldmark__20_359399763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593997631"/>
      <w:bookmarkStart w:id="47" w:name="__Fieldmark__21_359399763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593997631"/>
            <w:bookmarkStart w:id="49" w:name="__Fieldmark__22_3593997631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593997631"/>
            <w:bookmarkStart w:id="51" w:name="__Fieldmark__23_3593997631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0.10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4.10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0.10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D.P.Z.  “Gumnishta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Shote Galica – Vushtrri 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3333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Bashkim Mehmeti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2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  1(nje )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70C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1.5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50.4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593997631"/>
                                        <w:bookmarkStart w:id="53" w:name="__Fieldmark__24_3593997631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593997631"/>
                                        <w:bookmarkStart w:id="55" w:name="__Fieldmark__25_359399763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593997631"/>
                                  <w:bookmarkStart w:id="57" w:name="__Fieldmark__24_359399763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593997631"/>
                                  <w:bookmarkStart w:id="59" w:name="__Fieldmark__25_3593997631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593997631"/>
            <w:bookmarkStart w:id="61" w:name="__Fieldmark__26_3593997631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4-10-24T06:55:00Z</dcterms:modified>
  <cp:revision>3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