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3.09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2585620044"/>
            <w:bookmarkStart w:id="1" w:name="__Fieldmark__0_2585620044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2585620044"/>
            <w:bookmarkStart w:id="3" w:name="__Fieldmark__1_2585620044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85620044"/>
            <w:bookmarkStart w:id="5" w:name="__Fieldmark__2_258562004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n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okal -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585620044"/>
                                  <w:bookmarkStart w:id="7" w:name="__Fieldmark__3_258562004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2585620044"/>
                                  <w:bookmarkStart w:id="9" w:name="__Fieldmark__4_2585620044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585620044"/>
                            <w:bookmarkStart w:id="11" w:name="__Fieldmark__3_2585620044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2585620044"/>
                            <w:bookmarkStart w:id="13" w:name="__Fieldmark__4_2585620044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- RITENDER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585620044"/>
            <w:bookmarkStart w:id="15" w:name="__Fieldmark__5_2585620044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2585620044"/>
            <w:bookmarkStart w:id="17" w:name="__Fieldmark__6_2585620044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585620044"/>
            <w:bookmarkStart w:id="19" w:name="__Fieldmark__7_2585620044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585620044"/>
            <w:bookmarkStart w:id="21" w:name="__Fieldmark__8_258562004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585620044"/>
            <w:bookmarkStart w:id="23" w:name="__Fieldmark__9_258562004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585620044"/>
            <w:bookmarkStart w:id="25" w:name="__Fieldmark__10_258562004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2585620044"/>
            <w:bookmarkStart w:id="27" w:name="__Fieldmark__11_2585620044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585620044"/>
            <w:bookmarkStart w:id="29" w:name="__Fieldmark__12_258562004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585620044"/>
            <w:bookmarkStart w:id="31" w:name="__Fieldmark__13_258562004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585620044"/>
            <w:bookmarkStart w:id="33" w:name="__Fieldmark__14_258562004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585620044"/>
            <w:bookmarkStart w:id="35" w:name="__Fieldmark__15_258562004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2585620044"/>
                                        <w:bookmarkStart w:id="37" w:name="__Fieldmark__16_2585620044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2585620044"/>
                                        <w:bookmarkStart w:id="39" w:name="__Fieldmark__17_2585620044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2585620044"/>
                                  <w:bookmarkStart w:id="41" w:name="__Fieldmark__16_2585620044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2585620044"/>
                                  <w:bookmarkStart w:id="43" w:name="__Fieldmark__17_2585620044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2585620044"/>
                                        <w:bookmarkStart w:id="45" w:name="__Fieldmark__18_2585620044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2585620044"/>
                                        <w:bookmarkStart w:id="47" w:name="__Fieldmark__19_2585620044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2585620044"/>
                                  <w:bookmarkStart w:id="49" w:name="__Fieldmark__18_2585620044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2585620044"/>
                                  <w:bookmarkStart w:id="51" w:name="__Fieldmark__19_2585620044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2585620044"/>
                                        <w:bookmarkStart w:id="53" w:name="__Fieldmark__20_2585620044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2585620044"/>
                                  <w:bookmarkStart w:id="55" w:name="__Fieldmark__20_2585620044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2585620044"/>
                                        <w:bookmarkStart w:id="57" w:name="__Fieldmark__21_2585620044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2585620044"/>
                                  <w:bookmarkStart w:id="59" w:name="__Fieldmark__21_2585620044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2585620044"/>
                                        <w:bookmarkStart w:id="61" w:name="__Fieldmark__22_2585620044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2585620044"/>
                                  <w:bookmarkStart w:id="63" w:name="__Fieldmark__22_2585620044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2585620044"/>
                                        <w:bookmarkStart w:id="65" w:name="__Fieldmark__23_2585620044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2585620044"/>
                                  <w:bookmarkStart w:id="67" w:name="__Fieldmark__23_2585620044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- RITEND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50.00.00.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2585620044"/>
                                        <w:bookmarkStart w:id="69" w:name="__Fieldmark__24_2585620044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2585620044"/>
                                        <w:bookmarkStart w:id="71" w:name="__Fieldmark__25_2585620044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2585620044"/>
                                  <w:bookmarkStart w:id="73" w:name="__Fieldmark__24_2585620044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2585620044"/>
                                  <w:bookmarkStart w:id="75" w:name="__Fieldmark__25_2585620044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2585620044"/>
                                        <w:bookmarkStart w:id="77" w:name="__Fieldmark__26_2585620044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2585620044"/>
                                        <w:bookmarkStart w:id="79" w:name="__Fieldmark__27_2585620044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2585620044"/>
                                  <w:bookmarkStart w:id="81" w:name="__Fieldmark__26_2585620044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2585620044"/>
                                  <w:bookmarkStart w:id="83" w:name="__Fieldmark__27_2585620044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2585620044"/>
            <w:bookmarkStart w:id="85" w:name="__Fieldmark__28_2585620044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2585620044"/>
            <w:bookmarkStart w:id="87" w:name="__Fieldmark__29_2585620044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2585620044"/>
            <w:bookmarkStart w:id="89" w:name="__Fieldmark__30_2585620044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MATERIAL HIDROSANITAR- RITEN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hëzgjatja në muaj </w:t>
            </w:r>
            <w:r>
              <w:rPr>
                <w:b/>
                <w:color w:val="3333FF"/>
                <w:sz w:val="24"/>
                <w:szCs w:val="24"/>
              </w:rPr>
              <w:t>3 mu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po </w:t>
            </w:r>
            <w:r>
              <w:rPr>
                <w:b/>
                <w:color w:val="3333FF"/>
                <w:sz w:val="24"/>
                <w:szCs w:val="24"/>
              </w:rPr>
              <w:t>90 dite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</w:t>
            </w:r>
            <w:r>
              <w:rPr>
                <w:b/>
                <w:color w:val="0000FF"/>
                <w:sz w:val="24"/>
                <w:szCs w:val="24"/>
              </w:rPr>
              <w:t xml:space="preserve"> 3 muaj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color w:val="0000FF"/>
              </w:rPr>
              <w:t>konform afateve te përcaktuar si më lartë ( pika II.3 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2585620044"/>
                                        <w:bookmarkStart w:id="91" w:name="__Fieldmark__31_2585620044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2585620044"/>
                                        <w:bookmarkStart w:id="93" w:name="__Fieldmark__32_2585620044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2585620044"/>
                                  <w:bookmarkStart w:id="95" w:name="__Fieldmark__31_2585620044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2585620044"/>
                                  <w:bookmarkStart w:id="97" w:name="__Fieldmark__32_2585620044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3333FF"/>
                <w:sz w:val="24"/>
                <w:szCs w:val="24"/>
              </w:rPr>
              <w:t>10% e vlerës së kontratës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2585620044"/>
                                        <w:bookmarkStart w:id="99" w:name="__Fieldmark__33_2585620044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2585620044"/>
                                        <w:bookmarkStart w:id="101" w:name="__Fieldmark__34_2585620044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2585620044"/>
                                  <w:bookmarkStart w:id="103" w:name="__Fieldmark__33_2585620044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2585620044"/>
                                  <w:bookmarkStart w:id="105" w:name="__Fieldmark__34_2585620044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Deklarata në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( 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>për kompaninë fituese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 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ertifikatës së TVSH-së- për kompanitë vendo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ertifikata e numrit fiskal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- (</w:t>
            </w:r>
            <w:r>
              <w:rPr>
                <w:b/>
                <w:color w:val="0000FF"/>
                <w:sz w:val="24"/>
                <w:szCs w:val="24"/>
              </w:rPr>
              <w:t>origjinal ose kopje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>Certifikatës se TVSH-es.( kopje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 xml:space="preserve"> </w:t>
            </w:r>
            <w:r>
              <w:rPr>
                <w:bCs/>
                <w:color w:val="3333FF"/>
                <w:sz w:val="24"/>
                <w:szCs w:val="24"/>
              </w:rPr>
              <w:t>Certifikatës se numrit fiskal – (Kopje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Kopje te regjistrimit të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bCs/>
                <w:color w:val="3333FF"/>
              </w:rPr>
            </w:pPr>
            <w:r>
              <w:rPr>
                <w:bCs/>
                <w:color w:val="3333FF"/>
              </w:rPr>
              <w:t xml:space="preserve">Qarkullimi financiar për tri vitet e fundit (2011,2012,2013), te jete min. 30,000.00 €. (tridhjetë  mije  Euro )  </w:t>
            </w:r>
          </w:p>
          <w:p>
            <w:pPr>
              <w:pStyle w:val="ListParagraph"/>
              <w:ind w:left="1440" w:hanging="0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8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8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FF"/>
                <w:sz w:val="22"/>
                <w:szCs w:val="22"/>
              </w:rPr>
              <w:t>Vërtetim apo dëshmia financiare  nga një Banke, lidhur me qarkullimin financiar te realizuar,  për tri vitet e fundit (2011,2012,2013), se kompania ne fjale ka bere qarkullim ne vlere prej 30,000.00 € (tridhjetë mije  Euro) –</w:t>
            </w:r>
            <w:r>
              <w:rPr>
                <w:bCs/>
                <w:color w:val="FF0000"/>
                <w:sz w:val="22"/>
                <w:szCs w:val="22"/>
              </w:rPr>
              <w:t xml:space="preserve"> ............................................................... -  (origjinal)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ose kontrata për furnizime  të ngjashme</w:t>
            </w:r>
            <w:r>
              <w:rPr>
                <w:bCs/>
                <w:iCs/>
                <w:color w:val="0000FF"/>
                <w:sz w:val="22"/>
                <w:szCs w:val="22"/>
              </w:rPr>
              <w:t>, minimum tre (3)nga Institucionet Publike ose Priv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 Kopjet e kontratave ose  referencave  që dëshmojnë realizimin e  tyre nga Institucionet Publike ose Private minimum 3 (tri) brenda tri viteve te fundit (2011,2012, 2013).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2.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Një Vërtetim nga Gjykata Kompetente se Kompania nuk ka ndonjë kontest gjyqësor ose ekonomik.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FF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2585620044"/>
                                        <w:bookmarkStart w:id="107" w:name="__Fieldmark__35_2585620044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2585620044"/>
                                        <w:bookmarkStart w:id="109" w:name="__Fieldmark__36_2585620044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2585620044"/>
                                  <w:bookmarkStart w:id="111" w:name="__Fieldmark__35_2585620044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2585620044"/>
                                  <w:bookmarkStart w:id="113" w:name="__Fieldmark__36_2585620044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2585620044"/>
                                        <w:bookmarkStart w:id="115" w:name="__Fieldmark__37_2585620044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2585620044"/>
                                        <w:bookmarkStart w:id="117" w:name="__Fieldmark__38_2585620044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2585620044"/>
                                  <w:bookmarkStart w:id="119" w:name="__Fieldmark__37_2585620044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2585620044"/>
                                  <w:bookmarkStart w:id="121" w:name="__Fieldmark__38_2585620044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2585620044"/>
            <w:bookmarkStart w:id="123" w:name="__Fieldmark__39_2585620044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2585620044"/>
            <w:bookmarkStart w:id="125" w:name="__Fieldmark__40_2585620044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2585620044"/>
            <w:bookmarkStart w:id="127" w:name="__Fieldmark__41_2585620044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" w:hAnsi="Myriad Pro" w:cs="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" w:ascii="Myriad Pro" w:hAnsi="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2585620044"/>
                                        <w:bookmarkStart w:id="129" w:name="__Fieldmark__42_2585620044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2585620044"/>
                                        <w:bookmarkStart w:id="131" w:name="__Fieldmark__43_2585620044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2585620044"/>
                                  <w:bookmarkStart w:id="133" w:name="__Fieldmark__42_2585620044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2585620044"/>
                                  <w:bookmarkStart w:id="135" w:name="__Fieldmark__43_2585620044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2585620044"/>
            <w:bookmarkStart w:id="137" w:name="__Fieldmark__44_2585620044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2585620044"/>
                                        <w:bookmarkStart w:id="139" w:name="__Fieldmark__45_2585620044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2585620044"/>
                                        <w:bookmarkStart w:id="141" w:name="__Fieldmark__46_2585620044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74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2585620044"/>
                                  <w:bookmarkStart w:id="143" w:name="__Fieldmark__45_2585620044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2585620044"/>
                                  <w:bookmarkStart w:id="145" w:name="__Fieldmark__46_2585620044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8.09.2014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ës: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2585620044"/>
                                        <w:bookmarkStart w:id="147" w:name="__Fieldmark__47_2585620044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8" w:name="__Fieldmark__48_2585620044"/>
                                        <w:bookmarkStart w:id="149" w:name="__Fieldmark__48_2585620044"/>
                                        <w:bookmarkEnd w:id="14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2585620044"/>
                                  <w:bookmarkStart w:id="151" w:name="__Fieldmark__47_2585620044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2" w:name="__Fieldmark__48_2585620044"/>
                                  <w:bookmarkStart w:id="153" w:name="__Fieldmark__48_2585620044"/>
                                  <w:bookmarkEnd w:id="15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4.09.2014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2585620044"/>
            <w:bookmarkStart w:id="155" w:name="__Fieldmark__49_2585620044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" w:name="__Fieldmark__50_2585620044"/>
            <w:bookmarkStart w:id="157" w:name="__Fieldmark__50_2585620044"/>
            <w:bookmarkEnd w:id="1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:  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8" w:name="__Fieldmark__51_2585620044"/>
                                        <w:bookmarkStart w:id="159" w:name="__Fieldmark__51_2585620044"/>
                                        <w:bookmarkEnd w:id="15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2585620044"/>
                                        <w:bookmarkStart w:id="161" w:name="__Fieldmark__52_2585620044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74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62" w:name="__Fieldmark__51_2585620044"/>
                                  <w:bookmarkStart w:id="163" w:name="__Fieldmark__51_2585620044"/>
                                  <w:bookmarkEnd w:id="16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2585620044"/>
                                  <w:bookmarkStart w:id="165" w:name="__Fieldmark__52_2585620044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60 + 3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3</w:t>
            </w:r>
          </w:p>
        </w:tc>
      </w:tr>
      <w:tr>
        <w:trPr>
          <w:trHeight w:val="656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>ata: ___/___/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ditët 60 apo muajt 2</w:t>
            </w:r>
          </w:p>
        </w:tc>
      </w:tr>
      <w:tr>
        <w:trPr>
          <w:trHeight w:val="59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24.09.2014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9:00Z</dcterms:created>
  <dc:creator>Marianl</dc:creator>
  <dc:description/>
  <dc:language>en-US</dc:language>
  <cp:lastModifiedBy>xhbekteshi</cp:lastModifiedBy>
  <cp:lastPrinted>2012-02-09T11:14:00Z</cp:lastPrinted>
  <dcterms:modified xsi:type="dcterms:W3CDTF">2014-09-04T07:09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