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SHËRBIM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5.08.2014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449727251"/>
            <w:bookmarkStart w:id="1" w:name="__Fieldmark__0_449727251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449727251"/>
            <w:bookmarkStart w:id="3" w:name="__Fieldmark__1_449727251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4" w:name="__Fieldmark__2_449727251"/>
            <w:bookmarkStart w:id="5" w:name="__Fieldmark__2_449727251"/>
            <w:bookmarkEnd w:id="5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 “ 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90 070 –likal -280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449727251"/>
                                  <w:bookmarkStart w:id="7" w:name="__Fieldmark__3_449727251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449727251"/>
                                  <w:bookmarkStart w:id="9" w:name="__Fieldmark__4_449727251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449727251"/>
                            <w:bookmarkStart w:id="11" w:name="__Fieldmark__3_449727251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449727251"/>
                            <w:bookmarkStart w:id="13" w:name="__Fieldmark__4_449727251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eastAsia="en-US"/>
              </w:rPr>
              <w:t>Shërbimet e pastrimit mirëmbajtjes dhe dezinfektimit, deratizimit, dezinsektizimit te AKSP-s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449727251"/>
            <w:bookmarkStart w:id="15" w:name="__Fieldmark__5_449727251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449727251"/>
            <w:bookmarkStart w:id="17" w:name="__Fieldmark__6_449727251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449727251"/>
            <w:bookmarkStart w:id="19" w:name="__Fieldmark__7_449727251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449727251"/>
            <w:bookmarkStart w:id="21" w:name="__Fieldmark__8_449727251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449727251"/>
            <w:bookmarkStart w:id="23" w:name="__Fieldmark__9_449727251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449727251"/>
            <w:bookmarkStart w:id="25" w:name="__Fieldmark__10_449727251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449727251"/>
            <w:bookmarkStart w:id="27" w:name="__Fieldmark__11_449727251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449727251"/>
            <w:bookmarkStart w:id="29" w:name="__Fieldmark__12_449727251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449727251"/>
            <w:bookmarkStart w:id="31" w:name="__Fieldmark__13_449727251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449727251"/>
            <w:bookmarkStart w:id="33" w:name="__Fieldmark__14_449727251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449727251"/>
            <w:bookmarkStart w:id="35" w:name="__Fieldmark__15_449727251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449727251"/>
            <w:bookmarkStart w:id="37" w:name="__Fieldmark__16_449727251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449727251"/>
            <w:bookmarkStart w:id="39" w:name="__Fieldmark__17_449727251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hëzgjatja e marrëveshjes kornizë: në muaj:  36</w:t>
            </w:r>
          </w:p>
        </w:tc>
      </w:tr>
      <w:tr>
        <w:trPr>
          <w:trHeight w:val="1130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lang w:eastAsia="en-US"/>
              </w:rPr>
              <w:t>Shërbimet e pastrimit mirëmbajtjes dhe dezinfektimit, deratizimit, dezinsektizimit te AKSP-së</w: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 xml:space="preserve"> – Ritender 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93.00.00.00 - 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3333FF"/>
        </w:rPr>
        <w:instrText xml:space="preserve"> FORMCHECKBOX </w:instrText>
      </w:r>
      <w:r>
        <w:rPr>
          <w:sz w:val="24"/>
          <w:szCs w:val="24"/>
          <w:color w:val="3333FF"/>
        </w:rPr>
        <w:fldChar w:fldCharType="separate"/>
      </w:r>
      <w:bookmarkStart w:id="40" w:name="__Fieldmark__18_449727251"/>
      <w:bookmarkStart w:id="41" w:name="__Fieldmark__18_449727251"/>
      <w:bookmarkEnd w:id="41"/>
      <w:r>
        <w:rPr>
          <w:color w:val="3333FF"/>
          <w:sz w:val="24"/>
          <w:szCs w:val="24"/>
        </w:rPr>
      </w:r>
      <w:r>
        <w:rPr>
          <w:sz w:val="24"/>
          <w:szCs w:val="24"/>
          <w:color w:val="3333FF"/>
        </w:rPr>
        <w:fldChar w:fldCharType="end"/>
      </w:r>
      <w:r>
        <w:rPr>
          <w:color w:val="3333FF"/>
          <w:sz w:val="24"/>
          <w:szCs w:val="24"/>
        </w:rPr>
        <w:t xml:space="preserve">  E hapur</w:t>
      </w:r>
      <w:r>
        <w:rPr>
          <w:sz w:val="24"/>
          <w:szCs w:val="24"/>
        </w:rPr>
        <w:t xml:space="preserve">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449727251"/>
      <w:bookmarkStart w:id="43" w:name="__Fieldmark__19_449727251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449727251"/>
      <w:bookmarkStart w:id="45" w:name="__Fieldmark__20_449727251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   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449727251"/>
      <w:bookmarkStart w:id="47" w:name="__Fieldmark__21_449727251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3510"/>
        <w:gridCol w:w="126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color w:val="3333FF"/>
              </w:rPr>
              <w:fldChar w:fldCharType="separate"/>
            </w:r>
            <w:bookmarkStart w:id="48" w:name="__Fieldmark__22_449727251"/>
            <w:bookmarkStart w:id="49" w:name="__Fieldmark__22_449727251"/>
            <w:bookmarkEnd w:id="49"/>
            <w:r>
              <w:rPr>
                <w:b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3333FF"/>
              </w:rPr>
              <w:fldChar w:fldCharType="end"/>
            </w:r>
            <w:r>
              <w:rPr>
                <w:b/>
                <w:color w:val="3333FF"/>
                <w:sz w:val="24"/>
                <w:szCs w:val="24"/>
              </w:rPr>
              <w:t xml:space="preserve"> Çmimi më të ulët të përgjegjshë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0" w:name="__Fieldmark__23_449727251"/>
            <w:bookmarkStart w:id="51" w:name="__Fieldmark__23_449727251"/>
            <w:bookmarkEnd w:id="5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Tenderi ekonomikisht më i favorshëm </w:t>
            </w:r>
          </w:p>
        </w:tc>
      </w:tr>
      <w:tr>
        <w:trPr>
          <w:trHeight w:val="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-krit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-kriter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color w:val="3333FF"/>
                <w:sz w:val="24"/>
                <w:szCs w:val="24"/>
              </w:rPr>
              <w:t>26</w:t>
            </w:r>
            <w:r>
              <w:rPr>
                <w:b/>
                <w:bCs/>
                <w:color w:val="0000FF"/>
                <w:sz w:val="24"/>
                <w:szCs w:val="24"/>
              </w:rPr>
              <w:t>.06.2014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05.08.201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15.08.201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:  </w:t>
            </w:r>
            <w:r>
              <w:rPr>
                <w:b/>
                <w:bCs/>
                <w:color w:val="0000FF"/>
                <w:sz w:val="24"/>
                <w:szCs w:val="24"/>
              </w:rPr>
              <w:t>6 (Gjashtë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3333FF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kern w:val="0"/>
                <w:sz w:val="24"/>
                <w:szCs w:val="24"/>
                <w:lang w:eastAsia="it-IT"/>
              </w:rPr>
              <w:t>Mobile Sanitary Services (MSS)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color w:val="3333FF"/>
                <w:sz w:val="22"/>
                <w:szCs w:val="22"/>
              </w:rPr>
              <w:t>Rr. Zona Ekonomike, Magj. Prishtine-Mitrovice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</w:t>
            </w:r>
            <w:r>
              <w:rPr>
                <w:b/>
                <w:color w:val="3333FF"/>
                <w:sz w:val="22"/>
                <w:szCs w:val="22"/>
              </w:rPr>
              <w:t xml:space="preserve"> 1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color w:val="3333FF"/>
                <w:sz w:val="24"/>
                <w:szCs w:val="24"/>
              </w:rPr>
              <w:t>Behxhet Haxholli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: </w:t>
            </w:r>
            <w:r>
              <w:rPr>
                <w:b/>
                <w:color w:val="3333FF"/>
                <w:sz w:val="24"/>
                <w:szCs w:val="24"/>
              </w:rPr>
              <w:t xml:space="preserve">180,000.00 €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</w:t>
            </w:r>
            <w:r>
              <w:rPr>
                <w:b/>
                <w:color w:val="3333FF"/>
                <w:sz w:val="24"/>
                <w:szCs w:val="24"/>
              </w:rPr>
              <w:t xml:space="preserve">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 xml:space="preserve"> muaj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   </w:t>
            </w:r>
            <w:r>
              <w:rPr>
                <w:b/>
                <w:bCs/>
                <w:color w:val="3333FF"/>
                <w:sz w:val="24"/>
                <w:szCs w:val="24"/>
              </w:rPr>
              <w:t>9,367.00 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rFonts w:cs="Arial" w:ascii="Arial" w:hAnsi="Arial"/>
                <w:b/>
                <w:bCs/>
                <w:color w:val="3333FF"/>
              </w:rPr>
              <w:t xml:space="preserve"> </w:t>
            </w:r>
            <w:r>
              <w:rPr>
                <w:b/>
                <w:bCs/>
                <w:color w:val="3333FF"/>
                <w:kern w:val="0"/>
                <w:sz w:val="24"/>
                <w:szCs w:val="24"/>
                <w:lang w:val="en-US" w:eastAsia="en-US"/>
              </w:rPr>
              <w:t>12,430.00 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449727251"/>
                                        <w:bookmarkStart w:id="53" w:name="__Fieldmark__24_449727251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449727251"/>
                                        <w:bookmarkStart w:id="55" w:name="__Fieldmark__25_449727251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449727251"/>
                                  <w:bookmarkStart w:id="57" w:name="__Fieldmark__24_449727251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449727251"/>
                                  <w:bookmarkStart w:id="59" w:name="__Fieldmark__25_449727251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449727251"/>
            <w:bookmarkStart w:id="61" w:name="__Fieldmark__26_449727251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9:00Z</dcterms:created>
  <dc:creator>Marianl</dc:creator>
  <dc:description/>
  <cp:keywords/>
  <dc:language>en-US</dc:language>
  <cp:lastModifiedBy>Sahit Beqiri</cp:lastModifiedBy>
  <cp:lastPrinted>2011-06-02T16:54:00Z</cp:lastPrinted>
  <dcterms:modified xsi:type="dcterms:W3CDTF">2014-08-05T06:56:00Z</dcterms:modified>
  <cp:revision>4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