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Batang;Arial Unicode MS" w:cs="Book Antiqua" w:ascii="Book Antiqua" w:hAnsi="Book Antiqua"/>
          <w:b/>
          <w:sz w:val="26"/>
          <w:szCs w:val="26"/>
        </w:rPr>
        <w:t>Republika Kosova-</w:t>
      </w:r>
      <w:r>
        <w:rPr>
          <w:rFonts w:cs="Book Antiqua" w:ascii="Book Antiqua" w:hAnsi="Book Antiqua"/>
          <w:b/>
          <w:sz w:val="26"/>
          <w:szCs w:val="26"/>
        </w:rPr>
        <w:t>Republic of Kosovo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</w:rPr>
      </w:pPr>
      <w:bookmarkStart w:id="0" w:name="OLE_LINK3"/>
      <w:bookmarkStart w:id="1" w:name="OLE_LINK2"/>
      <w:r>
        <w:rPr>
          <w:rFonts w:cs="Book Antiqua" w:ascii="Book Antiqua" w:hAnsi="Book Antiqua"/>
          <w:bCs w:val="false"/>
          <w:i/>
          <w:iCs/>
        </w:rPr>
        <w:t xml:space="preserve">Qeveria –Vlada-Government </w:t>
      </w:r>
      <w:bookmarkEnd w:id="0"/>
      <w:bookmarkEnd w:id="1"/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 w:val="false"/>
          <w:i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inistria e Punëve të Brendshme - </w:t>
      </w:r>
      <w:r>
        <w:rPr>
          <w:rFonts w:cs="Book Antiqua" w:ascii="Book Antiqua" w:hAnsi="Book Antiqua"/>
          <w:i/>
          <w:sz w:val="24"/>
          <w:szCs w:val="24"/>
        </w:rPr>
        <w:t xml:space="preserve">Ministarstvo Unutrašnjih Poslova - Ministry Of Internal Affairs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QENDRA E KOSOVËS PËR SIGURI PUBLIKE EDUKIM DHE ZHVILL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O CENTER FOR PUBLIC SAFETY EDUCATION AND DEVELOP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SKI CENTAR ZA JAVNU BEZBEDNOST OBRAZOVANJE I RAZV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  <w:b/>
        </w:rPr>
        <w:t>Duke u bazuar në rregulloren 2001/36, Urdhëresën  administrative 2003/2 dhe Udhëzimin Administrativ 2003/1, Qendra e Kosovës për Siguri Publike Edukim dhe Zhvillim në Vushtrri,zyra Personelit shpallë</w:t>
      </w:r>
      <w:r>
        <w:rPr>
          <w:rFonts w:cs="Book Antiqua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 O N K U R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ulli i punës: Zytar i Prokur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ktori: Ektori i Prokurimit - D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eficienti: (7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r.Ref: 28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60"/>
        <w:rPr/>
      </w:pPr>
      <w:r>
        <w:rPr>
          <w:rFonts w:cs="Book Antiqua" w:ascii="Book Antiqua" w:hAnsi="Book Antiqua"/>
          <w:b/>
        </w:rPr>
        <w:t>Raporton: Menaxherit të Prokur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spacing w:before="60" w:after="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ndi:  Vushtr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etyrat dhe Përgjegjësitë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zbatoj sipas udhëzimit funksionet e prokurimit dhe kontraktimit në pajtim me Ligjin e prokurimit publik në Kosovë dhe rregulloret tjera përkatës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zbatoj politikat dhe procedurat e prokurimit duke përfshirë edhe planifikimin e prokurimit sipas udhëzim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Shkathtësitë dhe aftësitë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</w:t>
      </w:r>
      <w:r>
        <w:rPr>
          <w:rFonts w:cs="Sylfaen" w:ascii="Book Antiqua" w:hAnsi="Book Antiqua"/>
        </w:rPr>
        <w:t>ësia dhe fleksibiliteti për të punuar nën presion dhe brenda kufizimit të orarit janë të nevojshm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Sylfaen" w:ascii="Book Antiqua" w:hAnsi="Book Antiqua"/>
        </w:rPr>
        <w:t>Aftësi të mira komunikuese (e nevojshme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Sylfaen" w:ascii="Book Antiqua" w:hAnsi="Book Antiqua"/>
        </w:rPr>
        <w:t>Vetiniciativa dhe përkujdesja ndaj ekipit (e nevojshme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ind w:left="18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ësia për të punuar me ekip në ambient (e nevojshm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Garamond"/>
          <w:b/>
          <w:b/>
          <w:bCs/>
          <w:u w:val="single"/>
          <w:lang w:val="it-IT"/>
        </w:rPr>
      </w:pPr>
      <w:r>
        <w:rPr>
          <w:rFonts w:cs="Garamond" w:ascii="Book Antiqua" w:hAnsi="Book Antiqua"/>
          <w:b/>
          <w:bCs/>
          <w:u w:val="single"/>
          <w:lang w:val="it-IT"/>
        </w:rPr>
        <w:t>Kualifikimet edukative dhe profesiona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it-IT"/>
        </w:rPr>
        <w:t xml:space="preserve">Përgatitja Universitare, </w:t>
      </w:r>
      <w:r>
        <w:rPr>
          <w:rFonts w:cs="Book Antiqua" w:ascii="Book Antiqua" w:hAnsi="Book Antiqua"/>
        </w:rPr>
        <w:t>(Shkencat Shoqërore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ërvojë pune në fushën përkatëse (e dëshirueshme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esë (5) vjet përvojë pune në institucionet Publike (përparësi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Njohja e gjuhës, Serbe, Angleze (është përparësi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Arial" w:ascii="Book Antiqua" w:hAnsi="Book Antiqua"/>
        </w:rPr>
        <w:t>Njohuri të shkëlqyeshme të punës me kompjuter, me aplikim të programeve (Microsoft Word, Exel, Power Point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ësia për të punuar me njerëz të kulturave dhe religjioneve të ndryshme, gjinisë dhe pikëpamjeve të ndryshme politike duke ruajtur paanshmërinë dhe objektiviteti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ësi të mirë të komunikimit, është e rendësishm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Book Antiqua" w:ascii="Book Antiqua" w:hAnsi="Book Antiqua"/>
        </w:rPr>
        <w:t>Vetiniciativa dhe kushtimi i vëmendjes detaleve është e nevojshm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tësia për të punuar në një ambient ekiporë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  <w:b/>
          <w:bCs/>
          <w:u w:val="single"/>
        </w:rPr>
        <w:t>Paraqitja e kërkesav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</w:rPr>
        <w:t>Formularët e kërkesave mund të merrën dhe të dorëzohen në Qendrën e Kosovës për Siguri Publike, Edukim dhe Zhvillim respektivisht zyrën e personelit nr.101, adresa Rr. ”Skenderbeu” pn. Vushtrri. Data e mbylljes së kërkesave 15 ditë pas shpalljes në ndonjë nga gazetat zyrtare të Kosovë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</w:rPr>
        <w:t>Kërkesat e dërguara pas datës së fundit për aplikim nuk do të merën parasysh ndërsa kërkesat e pakompletuara dhe ata te cilët nuk i kane kualifikimet adekuate nuk do të merën parasysh dhe nuk do të shqyrtohen dhe pranohen. Tel kontaktues 028/570-008 lok 114  në rast të ndonjë paqartësie dhe këshil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rast të numrit të madh të kërkesave të pranuara, vetëm kandidatët e listës së ngushtë do të ftohen për intervist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ërbimi Civil i Kosovës i shërben të gjithë popullit të Kosovës,dhe mirëpret aplikacionet prej meshkujve dhe femrave prej të gjitha komuniteteve në Kosovë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9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2:00Z</dcterms:created>
  <dc:creator>halim.shala</dc:creator>
  <dc:description/>
  <cp:keywords/>
  <dc:language>en-US</dc:language>
  <cp:lastModifiedBy>qkspezh</cp:lastModifiedBy>
  <cp:lastPrinted>2010-03-18T13:41:00Z</cp:lastPrinted>
  <dcterms:modified xsi:type="dcterms:W3CDTF">2010-08-12T07:54:00Z</dcterms:modified>
  <cp:revision>4</cp:revision>
  <dc:subject/>
  <dc:title> </dc:title>
</cp:coreProperties>
</file>