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drawing>
          <wp:inline distT="0" distB="0" distL="0" distR="0">
            <wp:extent cx="6578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eastAsia="Batang;Arial Unicode MS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eastAsia="Batang;Arial Unicode MS" w:cs="Book Antiqua" w:ascii="Book Antiqua" w:hAnsi="Book Antiqua"/>
          <w:b/>
          <w:sz w:val="26"/>
          <w:szCs w:val="26"/>
        </w:rPr>
        <w:t>Republika Kosova-</w:t>
      </w:r>
      <w:r>
        <w:rPr>
          <w:rFonts w:cs="Book Antiqua" w:ascii="Book Antiqua" w:hAnsi="Book Antiqua"/>
          <w:b/>
          <w:sz w:val="26"/>
          <w:szCs w:val="26"/>
        </w:rPr>
        <w:t>Republic of Kosovo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Cs w:val="false"/>
          <w:i/>
          <w:i/>
          <w:iCs/>
        </w:rPr>
      </w:pPr>
      <w:bookmarkStart w:id="0" w:name="OLE_LINK3"/>
      <w:bookmarkStart w:id="1" w:name="OLE_LINK2"/>
      <w:r>
        <w:rPr>
          <w:rFonts w:cs="Book Antiqua" w:ascii="Book Antiqua" w:hAnsi="Book Antiqua"/>
          <w:bCs w:val="false"/>
          <w:i/>
          <w:iCs/>
        </w:rPr>
        <w:t xml:space="preserve">Qeveria –Vlada-Government </w:t>
      </w:r>
      <w:bookmarkEnd w:id="0"/>
      <w:bookmarkEnd w:id="1"/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Cs w:val="false"/>
          <w:i/>
          <w:i/>
          <w:iCs/>
          <w:sz w:val="20"/>
          <w:szCs w:val="20"/>
        </w:rPr>
      </w:pPr>
      <w:r>
        <w:rPr>
          <w:rFonts w:cs="Book Antiqua" w:ascii="Book Antiqua" w:hAnsi="Book Antiqua"/>
          <w:bCs w:val="false"/>
          <w:i/>
          <w:iCs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  <w:lang w:val="sq-AL"/>
        </w:rPr>
        <w:t xml:space="preserve">Ministria e Punëve të Brendshme - </w:t>
      </w:r>
      <w:r>
        <w:rPr>
          <w:rFonts w:cs="Book Antiqua" w:ascii="Book Antiqua" w:hAnsi="Book Antiqua"/>
          <w:i/>
          <w:sz w:val="24"/>
          <w:szCs w:val="24"/>
        </w:rPr>
        <w:t xml:space="preserve">Ministarstvo Unutrašnjih Poslova - Ministry Of Internal Affairs 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QENDRA E KOSOVËS PËR SIGURI PUBLIKE EDUKIM DHE ZHVILLI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OSOVO CENTER FOR PUBLIC SAFETY EDUCATION AND DEVELOPM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KOSOVSKI CENTAR ZA JAVNU BEZBEDNOST OBRAZOVANJE I RAZV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 Antiqua" w:ascii="Book Antiqua" w:hAnsi="Book Antiqua"/>
          <w:b/>
        </w:rPr>
        <w:t>Duke u bazuar në rregulloren 2001/36, Urdhëresën  administrative 2003/2 dhe Udhëzimin Administrativ 2003/1, Qendra e Kosovës për Siguri Publike Edukim dhe Zhvillim në Vushtrri,zyra Personelit shpallë</w:t>
      </w:r>
      <w:r>
        <w:rPr>
          <w:rFonts w:cs="Book Antiqua" w:ascii="Book Antiqua" w:hAnsi="Book Antiqua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 O N K U R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 xml:space="preserve">Titulli i Vendit të punës: Zëvendës </w:t>
      </w:r>
      <w:r>
        <w:rPr>
          <w:rFonts w:cs="Book Antiqua" w:ascii="Book Antiqua" w:hAnsi="Book Antiqua"/>
          <w:b/>
        </w:rPr>
        <w:t xml:space="preserve">Shef i Sektorit të  Sigurimi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jc w:val="both"/>
        <w:rPr/>
      </w:pPr>
      <w:r>
        <w:rPr>
          <w:rFonts w:cs="Book Antiqua" w:ascii="Book Antiqua" w:hAnsi="Book Antiqua"/>
          <w:b/>
          <w:bCs/>
        </w:rPr>
        <w:t xml:space="preserve">Departamenti: </w:t>
      </w:r>
      <w:r>
        <w:rPr>
          <w:rFonts w:cs="Book Antiqua" w:ascii="Book Antiqua" w:hAnsi="Book Antiqua"/>
          <w:b/>
        </w:rPr>
        <w:t>Departamenti Administratë dhe Logjistikë – Sektori i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</w:rPr>
        <w:t>Siguri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jc w:val="both"/>
        <w:rPr/>
      </w:pPr>
      <w:r>
        <w:rPr>
          <w:rFonts w:cs="Book Antiqua" w:ascii="Book Antiqua" w:hAnsi="Book Antiqua"/>
          <w:b/>
          <w:bCs/>
        </w:rPr>
        <w:t xml:space="preserve">Koeficienti: (7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 xml:space="preserve">Raporton: </w:t>
      </w:r>
      <w:r>
        <w:rPr>
          <w:rFonts w:cs="Book Antiqua" w:ascii="Book Antiqua" w:hAnsi="Book Antiqua"/>
          <w:b/>
        </w:rPr>
        <w:t>Shef i Sektorit të  Sigurim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r.Ref: 29/20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spacing w:before="40" w:after="40"/>
        <w:jc w:val="both"/>
        <w:rPr/>
      </w:pPr>
      <w:r>
        <w:rPr>
          <w:rFonts w:cs="Book Antiqua" w:ascii="Book Antiqua" w:hAnsi="Book Antiqua"/>
          <w:b/>
          <w:bCs/>
        </w:rPr>
        <w:t>Vendi:</w:t>
      </w:r>
      <w:r>
        <w:rPr>
          <w:rFonts w:cs="Book Antiqua" w:ascii="Book Antiqua" w:hAnsi="Book Antiqua"/>
          <w:b/>
        </w:rPr>
        <w:t xml:space="preserve">  QKSPEZH - Vushtr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  <w:b/>
          <w:bCs/>
          <w:u w:val="single"/>
        </w:rPr>
        <w:t>Detyrat dhe përgjegjësitë</w:t>
      </w:r>
      <w:r>
        <w:rPr>
          <w:rFonts w:cs="Book Antiqua" w:ascii="Book Antiqua" w:hAnsi="Book Antiqua"/>
          <w:b/>
          <w:bCs/>
        </w:rPr>
        <w:t xml:space="preserve">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/>
      </w:pPr>
      <w:r>
        <w:rPr>
          <w:rFonts w:cs="Book Antiqua" w:ascii="Book Antiqua" w:hAnsi="Book Antiqua"/>
        </w:rPr>
        <w:t>Udhëheqësve të ndërrimit, cakton detyrat individuale për rojet sipas nevojës në mungesë të Udhëheqësit të Sigurimit. Siguron që Udhëheqësit e Ndërrimit dhe Rojet  janë në rrjedhë të PSO-ve dhe parimeve. Të jetë në dijeni për restrikcionet e udhëtimit dhe për kushtet alarmuese duke u konsultuar me Drejtoratin e Administratëdhe Logjistikës (DAL-it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/>
      </w:pPr>
      <w:r>
        <w:rPr>
          <w:rFonts w:cs="Book Antiqua" w:ascii="Book Antiqua" w:hAnsi="Book Antiqua"/>
        </w:rPr>
        <w:t xml:space="preserve">Mban kontrollin efektiv të personelit të sigurimit, udhëheqë/planifikon pushimet, pushimet kompensuese, punët jashtë orarit dhe mbulimin e ndërrimeve. Formon raporte koncize në lidhje me informatat statistikore për nevojat planifikuese dhe operacionale te sektorit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/>
      </w:pPr>
      <w:r>
        <w:rPr>
          <w:rFonts w:cs="Book Antiqua" w:ascii="Book Antiqua" w:hAnsi="Book Antiqua"/>
        </w:rPr>
        <w:t xml:space="preserve">Asiston në inspektimet e paparalajmëruara të Udhëheqësve të Ndërrimit dhe të personelit të sigurimit për të siguruar mbikëqyrje të duhur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/>
      </w:pPr>
      <w:r>
        <w:rPr>
          <w:rFonts w:cs="Book Antiqua" w:ascii="Book Antiqua" w:hAnsi="Book Antiqua"/>
        </w:rPr>
        <w:t>Ndihmon Shefin e Sigurimit në planifikimin dhe organizimin e sigurimit për ceremonitë e diplomimit të studentëve të cilat mbahen jashtë kompleksit shkollor. Mbanë lidhje të duhur me Logjistikën, QKSPEZH-i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/>
      </w:pPr>
      <w:r>
        <w:rPr>
          <w:rFonts w:cs="Book Antiqua" w:ascii="Book Antiqua" w:hAnsi="Book Antiqua"/>
        </w:rPr>
        <w:t>Pas punëve në zyre,vepron si pikë kontaktuese për udhëheqësit e ndërrimit të sigurimit,reagon në incidentet e pazakonshme. I përdorë aftësitë gjuhësore për t’i ndihmuar personelit të sigurimit kur kanë të bëjnë me personelin ndërkombëtarë dhe vizitorët brenda kompleksit të QKSPEZH-i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/>
      </w:pPr>
      <w:r>
        <w:rPr>
          <w:rFonts w:cs="Book Antiqua" w:ascii="Book Antiqua" w:hAnsi="Book Antiqua"/>
        </w:rPr>
        <w:t>Vepron si anëtarë të Ekipit për reagim emergjent në rastet emergjente, p.sh. zjarr,fatkeqësi natyrore dhe të rreziqeve tjera për studentët,personelin,duke marrë vendime të menjëhershme në lidhje me sigurinë e tërë personelit të QKSPEZH-it dhe të studentëv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60" w:after="60"/>
        <w:ind w:left="180" w:hanging="180"/>
        <w:jc w:val="both"/>
        <w:rPr/>
      </w:pPr>
      <w:r>
        <w:rPr>
          <w:rFonts w:cs="Book Antiqua" w:ascii="Book Antiqua" w:hAnsi="Book Antiqua"/>
        </w:rPr>
        <w:t>Raporton Shefit të Sigurimit dhe kryen obligime të tjera sipas kërkesave apo urdhrave të Shefit të Sigurimi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2400" w:leader="none"/>
        </w:tabs>
        <w:jc w:val="both"/>
        <w:rPr/>
      </w:pPr>
      <w:r>
        <w:rPr>
          <w:rFonts w:cs="Book Antiqua" w:ascii="Book Antiqua" w:hAnsi="Book Antiqua"/>
          <w:b/>
          <w:bCs/>
          <w:u w:val="single"/>
        </w:rPr>
        <w:t>Shkathtësitë kyçe, njohuria, aftësitë e nevojshme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Aftësi për të  kaluar periudha jashtë për inspektim,shoqërim të patrullave,qëndrim në pikat e caktuara për trajnim dhe vlerësim të personelit të sigurimit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Njohës shumë i mire i gjuhës shqipe dhe serbe (anglishtja e dëshiruar)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Kërkohet që të kalohet një kohë e konsiderueshme në kushte jo të përshtatshme atmosferik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Aftësi  organizimi dhe delegimi të punës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Aftësi organizimi të trajnimeve të ndryshme me sigurinë për personelin e sigurimit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Aftësi për të punuar jashtë orarit të punës kur ka nevojë për këtë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 xml:space="preserve">Aftësi për përpilim të raporteve koncize duke përdorur shkathtësi kompjuterike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2400" w:leader="none"/>
        </w:tabs>
        <w:spacing w:before="40" w:after="40"/>
        <w:ind w:left="181" w:hanging="181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</w:rPr>
        <w:t>Aftësi të larta organizativ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ualifikimet edukative dhe profesionale për post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hkolla e mesme (e obliguar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gaditje e lartë shkollore (e dëshiruar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/>
      </w:pPr>
      <w:r>
        <w:rPr>
          <w:rFonts w:cs="Book Antiqua" w:ascii="Book Antiqua" w:hAnsi="Book Antiqua"/>
        </w:rPr>
        <w:t>Pesë (5) vite përvojë pune në fushën e Sigurisë apo të ngjashm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/>
      </w:pPr>
      <w:r>
        <w:rPr>
          <w:rFonts w:cs="Book Antiqua" w:ascii="Book Antiqua" w:hAnsi="Book Antiqua"/>
        </w:rPr>
        <w:t>Trajnime në fushën e sigurisë (përparësi)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/>
      </w:pPr>
      <w:r>
        <w:rPr>
          <w:rFonts w:cs="Book Antiqua" w:ascii="Book Antiqua" w:hAnsi="Book Antiqua"/>
        </w:rPr>
        <w:t xml:space="preserve">Shkathtësitë me kompjuter duke përfshirë Microsoft Word, Excel dhe Power Point (esenciale).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</w:tabs>
        <w:spacing w:before="40" w:after="40"/>
        <w:ind w:left="181" w:hanging="181"/>
        <w:jc w:val="both"/>
        <w:rPr/>
      </w:pPr>
      <w:r>
        <w:rPr>
          <w:rFonts w:cs="Book Antiqua" w:ascii="Book Antiqua" w:hAnsi="Book Antiqua"/>
        </w:rPr>
        <w:t xml:space="preserve">Fleksibiliteti dhe aftësia për të punuar nën presion dhe brenda kohës së caktuar, janë të nevojshm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  <w:b/>
          <w:bCs/>
          <w:u w:val="single"/>
        </w:rPr>
        <w:t>Paraqitja e kërkesave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</w:rPr>
        <w:t>Formularët e kërkesave mund të merrën dhe të dorëzohen në Qendrën e Kosovës për Siguri Publike, Edukim dhe Zhvillim respektivisht zyrën e personelit nr.101, adresa Rr. ”Skenderbeu” pn. Vushtrri. Data e mbylljes së kërkesave 15 ditë pas shpalljes në ndonjë nga gazetat zyrtare të Kosovë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Book Antiqua" w:ascii="Book Antiqua" w:hAnsi="Book Antiqua"/>
        </w:rPr>
        <w:t>Kërkesat e dërguara pas datës së fundit për aplikim nuk do të merën parasysh ndërsa kërkesat e pakompletuara dhe ata te cilët nuk i kane kualifikimet adekuate nuk do të merën parasysh dhe nuk do të shqyrtohen dhe pranohen. Tel kontaktues 028/570-008 lok 114  në rast të ndonjë paqartësie dhe këshill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ë rast të numrit të madh të kërkesave të pranuara, vetëm kandidatët e listës së ngushtë do të ftohen për intervisti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hërbimi Civil i Kosovës i shërben të gjithë popullit të Kosovës,dhe mirëpret aplikacionet prej meshkujve dhe femrave prej të gjitha komuniteteve në Kosovë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sectPr>
      <w:type w:val="nextPage"/>
      <w:pgSz w:w="12240" w:h="15840"/>
      <w:pgMar w:left="9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2:00Z</dcterms:created>
  <dc:creator>halim.shala</dc:creator>
  <dc:description/>
  <cp:keywords/>
  <dc:language>en-US</dc:language>
  <cp:lastModifiedBy>qkspezh</cp:lastModifiedBy>
  <cp:lastPrinted>2010-03-18T13:41:00Z</cp:lastPrinted>
  <dcterms:modified xsi:type="dcterms:W3CDTF">2010-08-12T07:53:00Z</dcterms:modified>
  <cp:revision>4</cp:revision>
  <dc:subject/>
  <dc:title> </dc:title>
</cp:coreProperties>
</file>